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275"/>
        <w:gridCol w:w="1560"/>
        <w:gridCol w:w="1275"/>
        <w:gridCol w:w="1418"/>
      </w:tblGrid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0"/>
              </w:rPr>
              <w:t>ZAŁĄCZNIK NR.3  do SIWZ TID.III.341/12/10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.p.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elementów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projektu budowlano-wykonawczego / wyszczególnić  koszty związane z przedmiotem zamówienia/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zór autorski – 10 poby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/ upoważniony przedstawiciel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4:00Z</dcterms:created>
  <dc:creator>Twoja nazwa użytkownika</dc:creator>
  <dc:description/>
  <cp:keywords/>
  <dc:language>en-US</dc:language>
  <cp:lastModifiedBy>Twoja nazwa użytkownika</cp:lastModifiedBy>
  <dcterms:modified xsi:type="dcterms:W3CDTF">2010-01-20T13:48:00Z</dcterms:modified>
  <cp:revision>3</cp:revision>
  <dc:subject/>
  <dc:title/>
</cp:coreProperties>
</file>