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 w:val="false"/>
          <w:sz w:val="20"/>
        </w:rPr>
        <w:t xml:space="preserve">- Projekt umowy- zał. nr 2 do SIWZ   TID.III.341/12/10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 xml:space="preserve">U M O W A   Nr  .........../20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wykonanie prac projektowych oraz pełnienie nadzoru autorskiego zawarta w Tarnobrzegu w dniu   </w:t>
      </w:r>
      <w:r>
        <w:rPr>
          <w:b/>
        </w:rPr>
        <w:t>...............2010 r</w:t>
      </w:r>
      <w:r>
        <w:rPr/>
        <w:t xml:space="preserve">  pomiędzy :</w:t>
      </w:r>
    </w:p>
    <w:p>
      <w:pPr>
        <w:pStyle w:val="TextBody"/>
        <w:rPr/>
      </w:pPr>
      <w:r>
        <w:rPr>
          <w:b/>
        </w:rPr>
        <w:t xml:space="preserve">Gminą Tarnobrzeg z siedzibą : 39-400 Tarnobrzeg ul. Kościuszki 32, </w:t>
      </w:r>
      <w:r>
        <w:rPr/>
        <w:t>reprezentowaną przez:</w:t>
      </w:r>
    </w:p>
    <w:p>
      <w:pPr>
        <w:pStyle w:val="TextBody"/>
        <w:rPr/>
      </w:pPr>
      <w:r>
        <w:rPr/>
        <w:t xml:space="preserve"> </w:t>
      </w:r>
      <w:r>
        <w:rPr/>
        <w:t xml:space="preserve">Prezydent Miasta Tarnobrzega   </w:t>
      </w:r>
      <w:r>
        <w:rPr>
          <w:b/>
        </w:rPr>
        <w:t>-  mgr inż. Jan Dziubiński</w:t>
      </w:r>
    </w:p>
    <w:p>
      <w:pPr>
        <w:pStyle w:val="TextBody"/>
        <w:rPr/>
      </w:pPr>
      <w:r>
        <w:rPr/>
        <w:t>zwaną  dalej Zamawiającym, a :</w:t>
      </w:r>
    </w:p>
    <w:p>
      <w:pPr>
        <w:pStyle w:val="TextBody"/>
        <w:rPr>
          <w:b/>
          <w:b/>
        </w:rPr>
      </w:pPr>
      <w:r>
        <w:rPr>
          <w:b/>
        </w:rPr>
        <w:t>Wykonawca : .........................................................................</w:t>
      </w:r>
    </w:p>
    <w:p>
      <w:pPr>
        <w:pStyle w:val="TextBody"/>
        <w:rPr/>
      </w:pPr>
      <w:r>
        <w:rPr>
          <w:b/>
        </w:rPr>
        <w:t>Adres</w:t>
      </w:r>
      <w:r>
        <w:rPr/>
        <w:t xml:space="preserve">: </w:t>
      </w:r>
      <w:r>
        <w:rPr>
          <w:b/>
        </w:rPr>
        <w:t xml:space="preserve">  ..................................................................................</w:t>
      </w:r>
    </w:p>
    <w:p>
      <w:pPr>
        <w:pStyle w:val="TextBody"/>
        <w:rPr/>
      </w:pPr>
      <w:r>
        <w:rPr/>
        <w:t>reprezentowanym przez :</w:t>
      </w:r>
    </w:p>
    <w:p>
      <w:pPr>
        <w:pStyle w:val="TextBody"/>
        <w:rPr/>
      </w:pPr>
      <w:r>
        <w:rPr>
          <w:b/>
        </w:rPr>
        <w:t>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Wykonawc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godnie z ustawą z dnia 29 stycznia 2004 r. Prawo Zamówień Publicznych z późniejszymi zmianami, w rezultacie  wyboru oferty w przetargu nieograniczonym Wykonawca zobowiązuje się do wykonania następujących prac 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>I. Opis przedmiotu zamówienia: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ind w:left="240" w:hanging="0"/>
        <w:jc w:val="both"/>
        <w:rPr>
          <w:rFonts w:ascii="Sylfaen" w:hAnsi="Sylfaen" w:cs="Sylfaen"/>
        </w:rPr>
      </w:pPr>
      <w:r>
        <w:rPr/>
        <w:t xml:space="preserve"> 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.</w:t>
      </w:r>
      <w:r>
        <w:rPr/>
        <w:t xml:space="preserve">Zamówienie swoim zakresem obejmuje : </w:t>
      </w:r>
    </w:p>
    <w:p>
      <w:pPr>
        <w:pStyle w:val="TextBodyIndent"/>
        <w:spacing w:before="0" w:after="0"/>
        <w:ind w:left="240" w:hanging="0"/>
        <w:jc w:val="both"/>
        <w:rPr/>
      </w:pPr>
      <w:r>
        <w:rPr>
          <w:rFonts w:cs="Sylfaen" w:ascii="Sylfaen" w:hAnsi="Sylfaen"/>
        </w:rPr>
        <w:t>1.1.Opracowanie w wersji papierowej i elektronicznej projektu budowlanego i  wykonawczego na budowę plaży z infrastrukturą nad Zbiornikiem Machowskim  w Tarnobrzegu. Projekt powinien być poprzedzony koncepcją uzgodnioną  z Zamawiającym.</w:t>
      </w:r>
    </w:p>
    <w:p>
      <w:pPr>
        <w:pStyle w:val="TextBodyIndent"/>
        <w:numPr>
          <w:ilvl w:val="1"/>
          <w:numId w:val="5"/>
        </w:numPr>
        <w:spacing w:before="0" w:after="0"/>
        <w:jc w:val="both"/>
        <w:rPr/>
      </w:pPr>
      <w:r>
        <w:rPr>
          <w:rFonts w:cs="Sylfaen" w:ascii="Sylfaen" w:hAnsi="Sylfaen"/>
        </w:rPr>
        <w:t>Dokumentacja projektowa obejmuje: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- Budynki usługowe – gastronomiczne szt.2  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Budynek -toalety damskie i męskie, pomieszczenie techniczne dla ratowników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natryskownie wolnostojące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boisko do gry w siatkę plażową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- kąpielisko  oraz brodzik dla dzieci (stal nierdzewna), </w:t>
      </w:r>
    </w:p>
    <w:p>
      <w:pPr>
        <w:pStyle w:val="Akapitzlist"/>
        <w:rPr/>
      </w:pPr>
      <w:r>
        <w:rPr>
          <w:rFonts w:cs="Sylfaen" w:ascii="Sylfaen" w:hAnsi="Sylfaen"/>
          <w:sz w:val="24"/>
          <w:szCs w:val="24"/>
        </w:rPr>
        <w:t>-plażę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parking  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miejsca grilowe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zieleń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wieżyczka dla ratowników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dojazd od istniejącej drogi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oświetlenie,</w:t>
      </w:r>
    </w:p>
    <w:p>
      <w:pPr>
        <w:pStyle w:val="Akapitzlist"/>
        <w:rPr>
          <w:rFonts w:ascii="Sylfaen" w:hAnsi="Sylfaen" w:cs="Sylfaen"/>
          <w:sz w:val="24"/>
          <w:szCs w:val="24"/>
        </w:rPr>
      </w:pPr>
      <w:r>
        <w:rPr>
          <w:rFonts w:cs="Arial" w:ascii="Sylfaen" w:hAnsi="Sylfaen"/>
        </w:rPr>
        <w:t>- sieci dosyłowe oraz uzbrojenie terenu w media niezbędne do realizacji projektu         z uwzględnieniem potrzeb na dalszą rozbudowę infrastruktury wokół zbiornika.</w:t>
      </w:r>
      <w:r>
        <w:rPr>
          <w:sz w:val="24"/>
        </w:rPr>
        <w:t xml:space="preserve"> 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sz w:val="24"/>
          <w:szCs w:val="24"/>
        </w:rPr>
      </w:pPr>
      <w:r>
        <w:rPr>
          <w:sz w:val="24"/>
          <w:szCs w:val="24"/>
        </w:rPr>
        <w:t>Zakres prac obejmuj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analizę istniejącego zagospodarowania terenu z uwzględnieniem ustaleń obowiązującego (lub w toku uchwalania) planu miejscowego w obszarze projektowania, rozpoznanie zakresu wydanych przez organy samorządu terytorialnego decyzji lokalizacyjnych  w aspekcie budownictwa mieszkaniowego  i obsługi komunikacyjnej przyległej do plaż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rzeprowadzenie wizji lokalnej w terenie i opracowanie aktualnej mapy do celów projektowych w skali 1:50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uzyskanie w imieniu inwestora warunków technicznych zasilania w media, rozwiązania kolizji z uzbrojeniem, opinii, decyzji oraz innych uzgodnień wymaganych rozwiązaniami projektowymi (ewentualne opracowanie operatów wodno – prawnych itp.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uzyskanie map ewidencyjnych dla działek (nieruchomości) w liniach rozgraniczających drogi, z pełnym wypisem z rejestru gruntów i opisem stanu prawnego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projekt powinien być poprzedzony opracowaniem koncepcji w co najmniej dwóch warianta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wykonanie operatów podziałowych nieruchomości - o ile zajdzie taka potrzeb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opracowanie w wersji papierowej i wersji elektronicznej na komputerowym nośniku informacji zapisane w formacie PDF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b/>
        </w:rPr>
        <w:t>projektu budowlanego, zgodnie z wymogami ustawy Prawo budowlane i ustawy Prawo zamówień publicznych – w ilości 5 kpl. w wersji papierowej i 2 kpl.                   w wersji elektronicznej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b/>
          <w:b/>
        </w:rPr>
      </w:pPr>
      <w:r>
        <w:rPr>
          <w:b/>
        </w:rPr>
        <w:t>projektu wykonawczego, we wszystkich wymaganych branżach, na zakres objęty projektem budowlanym, zgodnie z wymogami ustawy Prawo budowlane i ustawy Prawo zamówień publicznych – w ilości 6 kpl. w wersji papierowej i 2 kpl.                   w wersji elektroniczn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sporządzenie przedmiarów robót i kosztorysów inwestorskich dla wszystkich branż, zgodnie z przepisami określonymi rozporządzeniem Ministra Infrastruktury z dnia 18 maja 2004 r. w sprawie określania metod i podstaw sporządzania kosztorysu inwestorskiego, obliczania planowanych kosztów prac projektowych</w:t>
      </w:r>
      <w:r>
        <w:rPr>
          <w:b/>
          <w:color w:val="FF0000"/>
        </w:rPr>
        <w:t xml:space="preserve"> </w:t>
      </w:r>
      <w:r>
        <w:rPr>
          <w:b/>
        </w:rPr>
        <w:t>oraz planowanych kosztów robót budowlanych określonych w programie funkcjonalno – użytkowym (Dz. U. Nr 130 poz. 1389) - w dwóch kompletach   w wersji papierowej i dwóch kompletach w wersji elektronicznej na komputerowym nośniku informacji zapisane w PDF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opracowanie specyfikacji technicznej wykonania i odbioru robót - w dwóch egzemplarzach w wersji papierowej i w dwóch egzemplarzach w wersji elektronicznej na komputerowym nośniku informacji zapisane w PDF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uzyskanie w imieniu Zamawiającego pozwolenia na budowę obiektów objętych zamówieniem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1. Pełnienie nadzoru autorskiego nad  realizacją robót budowlanych we wszystkich branżach objętych dokumentacją  projektową do momentu zakończenia robót budowlanych i podpisania przez komisję protokołu odbioru końcowego tych robót. Ilość pobytów na budowie będzie zależała od ilości braków, czy błędów                                 w dokumentacji projektowej, które będą wymagały rozwiązania celem dalszej realizacji zadania inwestycyjnego. Zamawiający zapłaci za faktyczne udokumentowane pobyty autorskie. Nadzór autorski obejmuje czynności określone wymogami ustawy z dnia                7 lipca 1994 r. Prawo budowlane (tekst jednolity Dz. U. z 2006 r. nr 156 poz. 1118, wraz           z późniejszymi zmianami), ponadto czynności związane z formułowaniem na bieżąco odpowiedzi na pytania zadawane przez Wykonawców w trakcie trwania postępowania o zamówienie publiczne, którego przedmiotem będzie realizacja robót wg dokumentacji projektowej, która stanowi przedmiot niniejszej specyfikacji.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jc w:val="both"/>
        <w:rPr/>
      </w:pPr>
      <w:r>
        <w:rPr>
          <w:sz w:val="24"/>
          <w:szCs w:val="24"/>
        </w:rPr>
        <w:t>2.Uzyskanie w imieniu inwestora prawomocnej decyzji o środowiskowych uwarunkowaniach realizacji inwestycji w zakresie wymaganym przepisami ustawy Prawo ochrony środowisk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240" w:hanging="0"/>
        <w:jc w:val="both"/>
        <w:rPr/>
      </w:pPr>
      <w:r>
        <w:rPr>
          <w:sz w:val="24"/>
          <w:szCs w:val="24"/>
        </w:rPr>
        <w:t>3.Uzyskanie w imieniu inwestora prawomocnej decyzji o zezwoleniu na realizację inwestycji zgodnie z ustawą z dnia 25 lipca 2008 r. o zmianie ustawy o szczególnych zasadach przygotowania i realizacji inwestycji w zakresie dróg publicznych oraz                    z zmianie niektórych innych ustaw (Dz. U. z dnia 26 sierpnia 2008 r.) – w przypadku konieczności uzyskania takiej decyzji.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 xml:space="preserve">4.Uzyskanie w imieniu inwestora warunków technicznych budowy, przebudowy                 i zabezpieczenia urządzeń infrastruktury technicznej, opinii, decyzji oraz innych uzgodnień wymaganych rozwiązaniami projektowymi. </w:t>
      </w:r>
    </w:p>
    <w:p>
      <w:pPr>
        <w:pStyle w:val="Normal"/>
        <w:ind w:left="240" w:hanging="0"/>
        <w:jc w:val="both"/>
        <w:rPr/>
      </w:pPr>
      <w:r>
        <w:rPr>
          <w:sz w:val="24"/>
          <w:szCs w:val="24"/>
        </w:rPr>
        <w:t>5.Przygotowanie we własnym zakresie i na własny koszt wszystkich materiałów do projektowania, w tym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ej mapy do celów projektowych wraz z wypisem i wyrysem działek objętych zakresem projek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teriałów do wniosku o wydanie decyzji o środowiskowych uwarunkowaniach zgody na realizację inwestycj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ów do wniosku o wydanie decyzji o zezwoleniu na realizację inwestycj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sz w:val="24"/>
        </w:rPr>
      </w:pPr>
      <w:r>
        <w:rPr>
          <w:sz w:val="24"/>
        </w:rPr>
        <w:t>Na przedmiot umowy określony w punkcie pierwszym składa się zakres opracowania objęty SWIZ oraz oferta wykonawcy.</w:t>
      </w:r>
    </w:p>
    <w:p>
      <w:pPr>
        <w:pStyle w:val="Normal"/>
        <w:autoSpaceDE w:val="fals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</w:rPr>
      </w:pPr>
      <w:r>
        <w:rPr>
          <w:sz w:val="24"/>
        </w:rPr>
        <w:t>Wykonanie projektu budowlanego powinno być poprzedzone opracowaniem koncepcji architektonicznej obrazującej rozwiązania funkcjonal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Koncepcja wymaga uzgodnień i zatwierdzenia przez Zamawiającego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zobowiązuje się dostarczyć przedmiot umowy określony w § 1  wraz z protokołem zdawczo-odbiorczym w terminie do </w:t>
      </w:r>
      <w:r>
        <w:rPr>
          <w:b/>
        </w:rPr>
        <w:t xml:space="preserve">: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1.1.Termin realizacji zamówienia : </w:t>
      </w:r>
      <w:r>
        <w:rPr>
          <w:b/>
          <w:sz w:val="24"/>
          <w:szCs w:val="24"/>
        </w:rPr>
        <w:t>do 30.04.2010 r</w:t>
      </w:r>
      <w:r>
        <w:rPr>
          <w:sz w:val="24"/>
          <w:szCs w:val="24"/>
        </w:rPr>
        <w:t>. opracowani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/ zatwierdzonej koncepcji wraz ze szczegółową częścią ekonomiczną (kosztorys inwestorski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/ wykaz i wyciąg z dokumentacji technicznej. Wykaz z dokumentacji technicznej powinien zawierać w formie tabelarycznej zestawienie posiadanej dokumentacji z uwzględnieniem numerów i tytułów tomów, nazwisk autorów opracowań wraz z numerami ich uprawnień, a także niezbędnymi wyjaśnieniami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yciąg z dokumentacji technicznej powinien zawierać kopię strony tytułowej projektu budowlanego oraz opis inwestycji z podaniem danych liczbowych obrazujących zakres rzeczowy  projektu   w zakresie składanego wniosku.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/ </w:t>
      </w:r>
      <w:r>
        <w:rPr>
          <w:b/>
          <w:sz w:val="24"/>
          <w:szCs w:val="24"/>
        </w:rPr>
        <w:t>decyzji środowiskowej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30.06.2010 r.</w:t>
      </w:r>
      <w:r>
        <w:rPr>
          <w:sz w:val="24"/>
          <w:szCs w:val="24"/>
        </w:rPr>
        <w:t xml:space="preserve"> całość dokumentacji   </w:t>
      </w:r>
    </w:p>
    <w:p>
      <w:pPr>
        <w:pStyle w:val="TextBodyIndent"/>
        <w:spacing w:before="0" w:after="0"/>
        <w:ind w:left="0" w:hanging="0"/>
        <w:jc w:val="both"/>
        <w:rPr>
          <w:rFonts w:ascii="Sylfaen" w:hAnsi="Sylfaen" w:cs="Sylfaen"/>
        </w:rPr>
      </w:pPr>
      <w:r>
        <w:rPr/>
        <w:t xml:space="preserve">2. </w:t>
      </w:r>
      <w:r>
        <w:rPr>
          <w:rFonts w:cs="Sylfaen" w:ascii="Sylfaen" w:hAnsi="Sylfaen"/>
        </w:rPr>
        <w:t xml:space="preserve">Nadzór autorski: do końca okresu realizacji robót budowlanych objętych projektem budowlanym </w:t>
      </w:r>
      <w:r>
        <w:rPr/>
        <w:t xml:space="preserve"> </w:t>
      </w:r>
    </w:p>
    <w:p>
      <w:pPr>
        <w:pStyle w:val="TextBody"/>
        <w:rPr/>
      </w:pPr>
      <w:r>
        <w:rPr/>
        <w:t>3. Dokumentacja powinna być zaopatrzona w pisemne oświadczenie Wykonawcy, że jest wykonana zgodnie z umową, obowiązującymi przepisami  i normami, oraz że zostaje wydana w stanie kompletnym z punktu widzenia celu, któremu ma służyć .</w:t>
      </w:r>
    </w:p>
    <w:p>
      <w:pPr>
        <w:pStyle w:val="TextBody"/>
        <w:rPr/>
      </w:pPr>
      <w:r>
        <w:rPr/>
        <w:t>4.Nadzór autorski obowiązuje przez  okres realizacji robót budowlanych objętych projektem budowlanym i kończy się z dniem podpisania przez Zamawiającego protokołu  końcowego odbioru robót z wykonawcą robót budowlanych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o zawarcia przez Wykonawcę umowy o prace projektowe objęte niniejszą umową                          z Podwykonawcą jest wymagana zgoda Zamawiającego. Jeżeli Zamawiający w terminie 14 dni od daty przedstawienia mu przez Wykonawcę umowy z Podwykonawcą lub jej projektu wraz z częścią dokumentacji dotyczącej wykonania prac określonych w umowie lub projekcie nie zgłosi na piśmie sprzeciwu lub zastrzeżeń uważa się, że wyraził zgodę na zawarcie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Do zawarcia umowy przez podwykonawcę umowy z dalszym podwykonawcą jest wymagana zgoda Zamawiającego i Wykonawcy, na zasadach jak w pkt.1 niniejszego paragrafu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Umowy powyższe powinny być dokonane w formie pisemnej , pod rygorem nieważnośc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przypadku wyrażenia przez Zamawiającego zgody na realizację części przedmiotu zamówienia przez Podwykonawcę o wartości powyżej 50.000,00 zł / słownie : pięćdziesiąt tysięcy złotych / Wykonawca udzieli Zamawiającemu cesji płatności dla Podwykonawcy wynikających z umowy zawartej pomiędzy Wykonawcą a Podwykonawcą 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w obecności Zamawiającego będzie dokonywał odbioru prac od Podwykonawcy i na tej podstawie oraz udzielonej cesji płatności przyjmował fakturę wystawioną przez Podwykonawcę do zapłaty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konawca ponosi wobec Zamawiającego pełną odpowiedzialność za prace wykonane przez Podwykonawc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rony ustalają wynagrodzenie za wykonanie przedmiotu umowy określonego w § 1 , na kwotę netto </w:t>
      </w:r>
      <w:r>
        <w:rPr>
          <w:b/>
        </w:rPr>
        <w:t>: ....................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zł i brutto </w:t>
      </w:r>
      <w:r>
        <w:rPr>
          <w:b/>
        </w:rPr>
        <w:t xml:space="preserve">: ......................... zł , </w:t>
      </w:r>
      <w:r>
        <w:rPr/>
        <w:t>wraz z podatkiem VAT</w:t>
      </w:r>
      <w:r>
        <w:rPr>
          <w:b/>
        </w:rPr>
        <w:t xml:space="preserve">  22 %.</w:t>
      </w:r>
    </w:p>
    <w:p>
      <w:pPr>
        <w:pStyle w:val="TextBody"/>
        <w:rPr/>
      </w:pPr>
      <w:r>
        <w:rPr/>
        <w:t>/słownie brutto :</w:t>
      </w:r>
      <w:r>
        <w:rPr>
          <w:b/>
        </w:rPr>
        <w:t xml:space="preserve"> ............................................................................................................. </w:t>
      </w:r>
      <w:r>
        <w:rPr/>
        <w:t>/ , w tym :</w:t>
      </w:r>
    </w:p>
    <w:p>
      <w:pPr>
        <w:pStyle w:val="TextBody"/>
        <w:numPr>
          <w:ilvl w:val="0"/>
          <w:numId w:val="15"/>
        </w:numPr>
        <w:rPr/>
      </w:pPr>
      <w:r>
        <w:rPr/>
        <w:t>Opracowanie projektu budowlano-wykonawczego , na kwotę : netto</w:t>
      </w:r>
      <w:r>
        <w:rPr>
          <w:b/>
        </w:rPr>
        <w:t>: .........................</w:t>
      </w:r>
      <w:r>
        <w:rPr/>
        <w:t xml:space="preserve">zł                  i brutto: </w:t>
      </w:r>
      <w:r>
        <w:rPr>
          <w:b/>
        </w:rPr>
        <w:t>.........................</w:t>
      </w:r>
      <w:r>
        <w:rPr/>
        <w:t xml:space="preserve">./ słownie brutto: </w:t>
      </w:r>
      <w:r>
        <w:rPr>
          <w:b/>
        </w:rPr>
        <w:t>............................................................................ zł./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Nadzór autorski nad wykonaniem robót budowlanych objętych projektem , na kwotę netto: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................... </w:t>
      </w:r>
      <w:r>
        <w:rPr/>
        <w:t xml:space="preserve">zł i brutto </w:t>
      </w:r>
      <w:r>
        <w:rPr>
          <w:b/>
        </w:rPr>
        <w:t xml:space="preserve">: ...............  </w:t>
      </w:r>
      <w:r>
        <w:rPr/>
        <w:t xml:space="preserve">zł / słownie brutto </w:t>
      </w:r>
      <w:r>
        <w:rPr>
          <w:b/>
        </w:rPr>
        <w:t xml:space="preserve">: ....................................................... zł./ </w:t>
      </w:r>
      <w:r>
        <w:rPr/>
        <w:t>za każdy udokumentowany pobyt na budow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Zamawiający dokona odbioru prac projektowych jednorazowo , po przedstawieniu przez Wykonawcę oświadczenia o kompletności i protokołu zdawczo-odbiorczego umówionego zakresu prac , w terminie do 7 dni od przekazania dokumentacji. Podpisanie protokołu będzie podstawą do wystawienia faktury.</w:t>
      </w:r>
    </w:p>
    <w:p>
      <w:pPr>
        <w:pStyle w:val="TextBody"/>
        <w:numPr>
          <w:ilvl w:val="0"/>
          <w:numId w:val="16"/>
        </w:numPr>
        <w:rPr/>
      </w:pPr>
      <w:r>
        <w:rPr/>
        <w:t>Potwierdzenie  czynności związanych z nadzorem autorskim odbywać się będzie poprzez : wpis do dziennika budowy , protokół ustaleń lub inny dokument związany z prowadzeniem nadzoru autorskiego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apłata wynagrodzenia za prace projektowe nastąpi po ich wykonaniu i przyjęciu przez Zamawiającego zgodnie z § 5 w wysokości 60% należnego wynagrodzenia,  w terminie </w:t>
      </w:r>
      <w:r>
        <w:rPr>
          <w:b/>
        </w:rPr>
        <w:t xml:space="preserve">21 dni </w:t>
      </w:r>
      <w:r>
        <w:rPr/>
        <w:t xml:space="preserve">od daty wpływu faktury oraz po uzyskaniu prawomocnych decyzji pozwolenia na budowę lub przyjęcie zgłoszenia bez uwag w wysokości 40% należnego wynagrodzenia                  w terminie </w:t>
      </w:r>
      <w:r>
        <w:rPr>
          <w:b/>
        </w:rPr>
        <w:t>14 dni</w:t>
      </w:r>
      <w:r>
        <w:rPr/>
        <w:t xml:space="preserve"> od uprawomocnienia się decyzji, na konto Wykonawcy</w:t>
      </w:r>
      <w:r>
        <w:rPr>
          <w:b/>
        </w:rPr>
        <w:t>:</w:t>
      </w:r>
      <w:r>
        <w:rPr/>
        <w:t xml:space="preserve"> </w:t>
      </w:r>
      <w:r>
        <w:rPr>
          <w:b/>
        </w:rPr>
        <w:t>...................................................................................................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apłata wynagrodzenia za nadzór autorski nastąpi jednorazowo po podpisaniu protokołu odbioru końcowego robót budowlanych z Wykonawcą na podstawie protokołu zakończenia nadzoru autorskiego , w terminie </w:t>
      </w:r>
      <w:r>
        <w:rPr>
          <w:b/>
        </w:rPr>
        <w:t>21 dni</w:t>
      </w:r>
      <w:r>
        <w:rPr/>
        <w:t xml:space="preserve"> od daty wpływu faktury, na konto Wykonawcy </w:t>
      </w:r>
      <w:r>
        <w:rPr>
          <w:b/>
        </w:rPr>
        <w:t>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>Wykonawca  zobowiązany jest do zapłaty Zamawiającemu kar umownych za :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włokę w wykonaniu przedmiotu umowy z powodu okoliczności,  za które odpowiada  Projektant w wysokości </w:t>
      </w:r>
      <w:r>
        <w:rPr>
          <w:b/>
        </w:rPr>
        <w:t>500,00 zł.</w:t>
      </w:r>
      <w:r>
        <w:rPr/>
        <w:t xml:space="preserve"> za każdy dzień, licząc od dnia następnego od terminu ustalonego w § 2 umowy. </w:t>
      </w:r>
      <w:r>
        <w:rPr>
          <w:b/>
        </w:rPr>
        <w:t>Zamawiający zastrzega sobie prawo wyegzekwowania kar umownych z faktury wystawionej przez Projektanta za wykonanie przedmiotu umowy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włokę w usunięciu wad projektu , w wysokości </w:t>
      </w:r>
      <w:r>
        <w:rPr>
          <w:b/>
        </w:rPr>
        <w:t>0,4%</w:t>
      </w:r>
      <w:r>
        <w:rPr/>
        <w:t xml:space="preserve"> wynagrodzenia umownego za każdy dzień, licząc od dnia następnego od terminu wyznaczonego przez Zamawiającego na usunięcie wad.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3"/>
        </w:numPr>
        <w:rPr/>
      </w:pPr>
      <w:r>
        <w:rPr/>
        <w:t>Za opóźnienia Zamawiającego w zapłacie faktury Wykonawcy należą się odsetki w wysokości odsetek ustawowych.</w:t>
      </w:r>
    </w:p>
    <w:p>
      <w:pPr>
        <w:pStyle w:val="TextBody"/>
        <w:numPr>
          <w:ilvl w:val="0"/>
          <w:numId w:val="13"/>
        </w:numPr>
        <w:rPr/>
      </w:pPr>
      <w:r>
        <w:rPr/>
        <w:t>Strony zastrzegają sobie prawo dochodzenia odszkodowania uzupełniającego jeżeli wysokość ewentualnej szkody przekroczy wysokość zastrzeżonej kary umow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arunki odstąpienia od umowy  :  </w:t>
      </w:r>
    </w:p>
    <w:p>
      <w:pPr>
        <w:pStyle w:val="TextBody"/>
        <w:numPr>
          <w:ilvl w:val="0"/>
          <w:numId w:val="12"/>
        </w:numPr>
        <w:rPr/>
      </w:pPr>
      <w:r>
        <w:rPr/>
        <w:t>Zamawiający może odstąpić od umowy w trybie i na zasadach określonych w art.145 ustawy Prawo Zamówień Publicznych</w:t>
      </w:r>
    </w:p>
    <w:p>
      <w:pPr>
        <w:pStyle w:val="TextBody"/>
        <w:numPr>
          <w:ilvl w:val="0"/>
          <w:numId w:val="12"/>
        </w:numPr>
        <w:rPr/>
      </w:pPr>
      <w:r>
        <w:rPr/>
        <w:t>Zamawiający może odstąpić od umowy bez żądania przez Wykonawcę zapłaty za wykonany zakres prac projektowych w przypadku przekroczenia z winy Wykonawcy o ponad 31 dni terminu określonego w § 3 na wykonanie projektu .</w:t>
      </w:r>
    </w:p>
    <w:p>
      <w:pPr>
        <w:pStyle w:val="TextBody"/>
        <w:numPr>
          <w:ilvl w:val="0"/>
          <w:numId w:val="12"/>
        </w:numPr>
        <w:rPr/>
      </w:pPr>
      <w:r>
        <w:rPr/>
        <w:t>Wykonawca może odstąpić od umowy w przypadku zaistnienia zdarzeń losowych niezawinionych przez Wykonawcę, uniemożliwiających wykonanie przedmiotu umowy. Odstąpienie nie może być podstawą do zapłaty za wykonany do dnia odstąpienia zakres       umowy 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wca  udziela Zamawiającemu gwarancji i rękojmi na przedmiot umowy, do końca okresu realizacji robót budowlanych ustalonym z Wykonawcą robót. W ramach gwarancji jakości projektu, wszelkie usterki i wady mogące wystąpić w trakcie realizacji robót budowlanych, wynikające z przyczyn projektowych będą wykonane na koszt Wykonawcy. Wykonawca wprowadzi  zmiany i poprawki  w dokumentacji bezpłatnie i zwróci poniesione przez Zamawiającego nakłady za przebudowę przeprojektowanego element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o kierowania pracami projektowymi objętymi niniejszą umową Wykonawca wyznacza : </w:t>
      </w:r>
    </w:p>
    <w:p>
      <w:pPr>
        <w:pStyle w:val="TextBody"/>
        <w:ind w:left="360" w:hanging="0"/>
        <w:jc w:val="left"/>
        <w:rPr/>
      </w:pPr>
      <w:r>
        <w:rPr/>
        <w:t>.........................................</w:t>
      </w:r>
    </w:p>
    <w:p>
      <w:pPr>
        <w:pStyle w:val="TextBody"/>
        <w:numPr>
          <w:ilvl w:val="0"/>
          <w:numId w:val="8"/>
        </w:numPr>
        <w:rPr/>
      </w:pPr>
      <w:r>
        <w:rPr/>
        <w:t>Jako koordynatora Zamawiającego w zakresie pełnienia obowiązków umownych wyznacza się : Naczelnika Wydz. TID  - Zofia Janiec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y przewiduje  możliwość zmiany postanowień zawartej umowy w stosunku do treści oferty na podstawie której dokonano wyboru wykonawcy tylko na warunkach określonych  w SIWZ pkt. XVI pkt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łaściwym do rozpoznania wynikłych na tle realizacji niniejszej umowy sporów jest właściwy miejscowo  Sąd  Powszechn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W sprawach nieuregulowanych niniejszą umową stosuje się odpowiednie przepisy   Ustawy  Prawo  Zamówień  Publicznych z  z dnia 29 stycznia 2004r. (tekst jednolity Dz.U. nr 223                    z 2007r r  poz. 1655 ), Kodeksu Cywilnego, Kodeksu postępowania cywilnego i Ustawy  Prawo Budowlane                                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rawy sporne mogące wyniknąć na tle wykonania przedmiotu umowy będzie rozstrzygać właściwy miejscowo sąd powszechn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sporządzono w 4-ch jednobrzmiących egzemplarzach , po 2 egzemplarze dla każdej               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 A M A W I A J Ą C Y :                                        W Y K O N A W C A 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80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2:00Z</dcterms:created>
  <dc:creator>Twoja nazwa użytkownika</dc:creator>
  <dc:description/>
  <cp:keywords/>
  <dc:language>en-US</dc:language>
  <cp:lastModifiedBy>Twoja nazwa użytkownika</cp:lastModifiedBy>
  <dcterms:modified xsi:type="dcterms:W3CDTF">2010-01-20T13:20:00Z</dcterms:modified>
  <cp:revision>11</cp:revision>
  <dc:subject/>
  <dc:title/>
</cp:coreProperties>
</file>