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>
          <w:sz w:val="24"/>
        </w:rPr>
        <w:t>Tarnobrzeg      11.12.2009 r</w:t>
      </w:r>
      <w:r>
        <w:rPr/>
        <w:t xml:space="preserve"> </w:t>
      </w:r>
      <w:r>
        <w:rPr>
          <w:sz w:val="24"/>
        </w:rPr>
        <w:t>TID.III.341-3/1/2009</w:t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Wg rozdzielni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otyczy : wyjaśnień do SIWZ w przetargu nieograniczonym na zadanie inwestycyjne: „ Adaptacja zespołu parkowo-zamkowego w Dzikowie dla potrzeb Muzeum Historycznego miasta Tarnobrzega – III eta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W związku z zapytaniami  zgłoszonymi przez uczestników  przetargu na </w:t>
      </w:r>
      <w:r>
        <w:rPr>
          <w:bCs/>
          <w:sz w:val="28"/>
          <w:szCs w:val="28"/>
        </w:rPr>
        <w:t xml:space="preserve">zadanie inwestycyjne pn : </w:t>
      </w:r>
      <w:r>
        <w:rPr>
          <w:b/>
          <w:bCs/>
          <w:sz w:val="28"/>
          <w:szCs w:val="28"/>
        </w:rPr>
        <w:t>„Adaptacja zespołu parkowo-zamkowego w Dzikowie dla potrzeb Muzeum Historycznego miasta Tarnobrzega- III etap”.</w:t>
      </w:r>
      <w:r>
        <w:rPr>
          <w:bCs/>
          <w:sz w:val="28"/>
          <w:szCs w:val="28"/>
        </w:rPr>
        <w:t xml:space="preserve"> pismo  uczestnika </w:t>
      </w:r>
      <w:r>
        <w:rPr>
          <w:sz w:val="28"/>
          <w:szCs w:val="28"/>
        </w:rPr>
        <w:t xml:space="preserve">z dnia 2009.12.04  2009.12.09. , 2009.12.10.  wyjaśnia się w co następuje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ść zapytania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Czy można zastosować zamienniki urządzeń zastosowanych w projekcie na urządzenia o tych samych parametrach , jeśli tak to  pod jakimi warunkami ?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>Odpowiedź : Zamawiający wyraża zgodę na zastosowanie urządzeń zamiennych pod warunkiem zachowania wszelkich walorów technicznych , użytkowych i jakościowych w stosunku do urządzeń projektowanych po uprzednim uzyskaniu pozytywnej opinii projektanta .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o wizji lokalnej stwierdzono brak kratek wentylacyjnych w sali balowej . Czy należy uwzględnić w wycenie . Jeśli tak to w jakich ilościach ?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>Odpowiedź : w wycenie należy uwzględnić dostawę i montaż kratek wentylacyjnych w ilości 12 szt.- wg rys. szczegółowego – architektura rys. nr A23 , A24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3. W załączonym przedmiarze robót – zestawieniu materiałowym znajduje się prawdopodobnie niekompletne zestawienie opraw , żyrandoli i kinkietów zważywszy że nazwa przedmiaru ogranicza się do nazwy „ instalacje elektryczne ogólne parter POM. 1-17 . Prosimy o uzupełnienie przedmiarów lub podanie pełnej ilości elementów oświetleniowych.</w:t>
      </w:r>
    </w:p>
    <w:p>
      <w:pPr>
        <w:pStyle w:val="TextBody"/>
        <w:ind w:left="795" w:hanging="0"/>
        <w:rPr>
          <w:bCs/>
        </w:rPr>
      </w:pPr>
      <w:r>
        <w:rPr>
          <w:b/>
          <w:bCs/>
        </w:rPr>
        <w:t>Odpowiedź : do wyceny przyjąć ilości zgodne z załączonym do przetargu przedmiarem z wyłączeniem pozycji  1.1.15.-Montaż na gotowym podłożu opraw oświetleniowych z podłączeniem , oprawy zwykłe przykręcane końcowe – p.a. – latarnia zewnętrzna kuta – szt. 8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Jak należy dobrać oprawy oświetleniowe i lampy pochodzące z zakupu Dessy lub zasobów PSOZ dla POM. 3-12 parteru ( opis w Opisie Technicznym –zał. Branża ARCHITEKTURA . Jakimi kryteriami będzie kierował się Zamawiający przy akceptacji tych opraw ?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 xml:space="preserve">Odpowiedź : kryteria doboru i akceptacji opraw będą polegały na spójności wyglądu opraw z planowanym wyposażeniem i wystrojem obiektu – zał. doklejka w dokumentacji projektowej . Projektant do celów projektowych zastosował katalog lamp stylizowanych mosiężnych wg katalogu producenta HE-MI P.U.H. Michał Kazikowski z Otwocka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W Opisie Technicznym –zał. Branża ARCHITEKTURA istnieje zapis o instalacji oddymiania i montażu drzwi p.poż.( klatka schodowa ewakuacyjna i wentylatornia ) natomiast nie zostały te elementy uwzględnione w przedmiarach systemu SAP . 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>Odpowiedź : system SAP nie przewiduje systemu otwierania bądź podtrzymania drzwi pożarowych 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odobna sytuacja również dotyczy instalacji hydrantowej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simy o uzupełnienie i wyjaśnienie tych rozbieżności i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zmianę przedmiarów .</w:t>
      </w:r>
    </w:p>
    <w:p>
      <w:pPr>
        <w:pStyle w:val="TextBody"/>
        <w:ind w:left="360" w:hanging="0"/>
        <w:rPr/>
      </w:pPr>
      <w:r>
        <w:rPr>
          <w:bCs/>
        </w:rPr>
        <w:t xml:space="preserve">      </w:t>
      </w:r>
      <w:r>
        <w:rPr>
          <w:b/>
          <w:bCs/>
        </w:rPr>
        <w:t>Odpowiedź : w przedmiarze inst. przeciwożorawa poz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1 i 32 podano prawidłową ilość hydrantów i szafek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hydrantowych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Prosimy o wyjaśnienie rozbieżności pomiędzy przedmiarami robót ( zestawienie materiałowe ) a opisem w dokumentacji projektowej wraz z wykazem sprzętu instalacji słaboprądowej i instalacji elektrycznych :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nst. CCTV :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W przedmiarze - monitor 19LV- 3 szt.</w:t>
      </w:r>
    </w:p>
    <w:p>
      <w:pPr>
        <w:pStyle w:val="TextBody"/>
        <w:ind w:left="1875" w:hanging="0"/>
        <w:rPr>
          <w:bCs/>
        </w:rPr>
      </w:pPr>
      <w:r>
        <w:rPr>
          <w:bCs/>
        </w:rPr>
        <w:t>W dok. Proj. Monitor CMCC-172517 – 1 szt.</w:t>
      </w:r>
    </w:p>
    <w:p>
      <w:pPr>
        <w:pStyle w:val="TextBody"/>
        <w:numPr>
          <w:ilvl w:val="1"/>
          <w:numId w:val="3"/>
        </w:numPr>
        <w:rPr/>
      </w:pPr>
      <w:r>
        <w:rPr>
          <w:bCs/>
        </w:rPr>
        <w:t xml:space="preserve">W przedmiarze głośnik radiowęzł 10W-13 szt. </w:t>
      </w:r>
    </w:p>
    <w:p>
      <w:pPr>
        <w:pStyle w:val="TextBody"/>
        <w:ind w:left="1875" w:hanging="0"/>
        <w:rPr>
          <w:bCs/>
        </w:rPr>
      </w:pPr>
      <w:r>
        <w:rPr>
          <w:bCs/>
        </w:rPr>
        <w:t>W dok.proj. głośnik radiowęzł 10W-13 szt.</w:t>
      </w:r>
    </w:p>
    <w:p>
      <w:pPr>
        <w:pStyle w:val="TextBody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.3     w przedmiarze – brak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W dok.proj. - wzmacniacz głośn. 200W -1 szt.</w:t>
      </w:r>
    </w:p>
    <w:p>
      <w:pPr>
        <w:pStyle w:val="TextBody"/>
        <w:numPr>
          <w:ilvl w:val="1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W przedmiarze – szafa dystr. 1 szt.</w:t>
      </w:r>
    </w:p>
    <w:p>
      <w:pPr>
        <w:pStyle w:val="TextBody"/>
        <w:ind w:left="1875" w:hanging="0"/>
        <w:rPr>
          <w:bCs/>
        </w:rPr>
      </w:pPr>
      <w:r>
        <w:rPr>
          <w:bCs/>
        </w:rPr>
        <w:t xml:space="preserve">W dok.proj. brak </w:t>
      </w:r>
    </w:p>
    <w:p>
      <w:pPr>
        <w:pStyle w:val="TextBody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Odpowiedź : na tym etapie realizacji nie wyceniać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kupu i montażu w/w urządzeń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2. Inst. SAP:</w:t>
      </w:r>
    </w:p>
    <w:p>
      <w:pPr>
        <w:pStyle w:val="TextBody"/>
        <w:ind w:left="45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2.1  w przedmiarze :jak rozumieć( element syst</w:t>
      </w:r>
    </w:p>
    <w:p>
      <w:pPr>
        <w:pStyle w:val="TextBody"/>
        <w:ind w:left="45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. SSWiN) czujka podczerwieni EC301-Encore – </w:t>
      </w:r>
    </w:p>
    <w:p>
      <w:pPr>
        <w:pStyle w:val="TextBody"/>
        <w:ind w:left="450" w:hanging="0"/>
        <w:rPr/>
      </w:pPr>
      <w:r>
        <w:rPr>
          <w:bCs/>
        </w:rPr>
        <w:t xml:space="preserve">                </w:t>
      </w:r>
      <w:r>
        <w:rPr>
          <w:bCs/>
        </w:rPr>
        <w:t>53 szt.Czy zapis w tym miejscu jest pomyłką ?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W dok.proj. brak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/>
          <w:bCs/>
        </w:rPr>
        <w:t xml:space="preserve">Odpowiedź : w przedmiarze uwzględnić  czujk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ruchu PIR w ilości 53 szt. w projekcie</w:t>
      </w:r>
    </w:p>
    <w:p>
      <w:pPr>
        <w:pStyle w:val="TextBody"/>
        <w:ind w:left="45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2.2  w przedmiarze :jak rozumieć zapis ( element syst.</w:t>
      </w:r>
    </w:p>
    <w:p>
      <w:pPr>
        <w:pStyle w:val="TextBody"/>
        <w:ind w:left="45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SWiN)  „ ekspander wyjść z obudową „ – 8 szt..</w:t>
      </w:r>
    </w:p>
    <w:p>
      <w:pPr>
        <w:pStyle w:val="TextBody"/>
        <w:ind w:left="450" w:hanging="0"/>
        <w:rPr/>
      </w:pPr>
      <w:r>
        <w:rPr>
          <w:bCs/>
        </w:rPr>
        <w:t xml:space="preserve">                </w:t>
      </w:r>
      <w:r>
        <w:rPr>
          <w:bCs/>
        </w:rPr>
        <w:t>Czy zapis w tym miejscu jest pomyłką ?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W dok.proj. bra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Odpowiedź : dokumentacja proj. </w:t>
      </w:r>
      <w:r>
        <w:rPr>
          <w:bCs/>
        </w:rPr>
        <w:t xml:space="preserve"> </w:t>
      </w:r>
      <w:r>
        <w:rPr>
          <w:b/>
          <w:bCs/>
        </w:rPr>
        <w:t>zawiera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rozmieszczenie ekspanderów </w:t>
      </w:r>
    </w:p>
    <w:p>
      <w:pPr>
        <w:pStyle w:val="TextBody"/>
        <w:ind w:left="45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2.3. brak w przedmiarze ( możliwe że jest już</w:t>
      </w:r>
    </w:p>
    <w:p>
      <w:pPr>
        <w:pStyle w:val="TextBody"/>
        <w:ind w:left="45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zainstalowana w obiekcie jeśli tak to w jakiej </w:t>
      </w:r>
    </w:p>
    <w:p>
      <w:pPr>
        <w:pStyle w:val="TextBody"/>
        <w:ind w:left="45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konfiguracji)</w:t>
      </w:r>
    </w:p>
    <w:p>
      <w:pPr>
        <w:pStyle w:val="TextBody"/>
        <w:ind w:left="45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w dok. Proj. - Centrala sterująca FP1216EN18</w:t>
      </w:r>
    </w:p>
    <w:p>
      <w:pPr>
        <w:pStyle w:val="TextBody"/>
        <w:ind w:left="450" w:hanging="0"/>
        <w:rPr/>
      </w:pPr>
      <w:r>
        <w:rPr>
          <w:bCs/>
        </w:rPr>
        <w:t xml:space="preserve">          </w:t>
      </w:r>
      <w:r>
        <w:rPr>
          <w:b/>
          <w:bCs/>
        </w:rPr>
        <w:t>Odpowiedź : centrala sterująca jest już</w:t>
      </w:r>
    </w:p>
    <w:p>
      <w:pPr>
        <w:pStyle w:val="TextBody"/>
        <w:ind w:left="45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ainstalowana w pomieszczeniu monitoringu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3.Inst. SSWiN:</w:t>
      </w:r>
    </w:p>
    <w:p>
      <w:pPr>
        <w:pStyle w:val="TextBody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3.1. w przedmiarze brak ( możliwe że jest już </w:t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Cs/>
        </w:rPr>
        <w:t xml:space="preserve">Zainstalowana w obiekcie jeśli tak to w jakiej 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konfiguracji ) 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dok. Proj. - Centrala sterująca ORBIT-Pro</w:t>
      </w:r>
    </w:p>
    <w:p>
      <w:pPr>
        <w:pStyle w:val="TextBody"/>
        <w:ind w:left="450" w:hanging="0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dpowiedź : centrala sterująca ORBIT-Projest </w:t>
      </w:r>
    </w:p>
    <w:p>
      <w:pPr>
        <w:pStyle w:val="TextBody"/>
        <w:ind w:left="45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już zainstalowana w pomieszczeniu monitoringu 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</w:p>
    <w:p>
      <w:pPr>
        <w:pStyle w:val="TextBody"/>
        <w:ind w:left="795" w:hanging="0"/>
        <w:rPr>
          <w:bCs/>
        </w:rPr>
      </w:pPr>
      <w:r>
        <w:rPr>
          <w:bCs/>
        </w:rPr>
        <w:t>4.Inst. strukturalna:</w:t>
      </w:r>
    </w:p>
    <w:p>
      <w:pPr>
        <w:pStyle w:val="TextBody"/>
        <w:ind w:left="79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4.1. w przedmiarze brak</w:t>
      </w:r>
    </w:p>
    <w:p>
      <w:pPr>
        <w:pStyle w:val="TextBody"/>
        <w:ind w:left="795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 dok. Proj. Pelen opis systemu  ( bez ilości gniazd </w:t>
      </w:r>
    </w:p>
    <w:p>
      <w:pPr>
        <w:pStyle w:val="TextBody"/>
        <w:ind w:left="79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, przewodu UTP,ilości kabla wieloparowego i </w:t>
      </w:r>
    </w:p>
    <w:p>
      <w:pPr>
        <w:pStyle w:val="TextBody"/>
        <w:ind w:left="795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rzełącznicy telefon. )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dpowiedź : na tym etapie nie przewiduje się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realizacji inst. sieci strukturalnej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Inst. Elektryczne :</w:t>
      </w:r>
    </w:p>
    <w:p>
      <w:pPr>
        <w:pStyle w:val="TextBody"/>
        <w:numPr>
          <w:ilvl w:val="1"/>
          <w:numId w:val="4"/>
        </w:numPr>
        <w:rPr/>
      </w:pPr>
      <w:r>
        <w:rPr>
          <w:bCs/>
        </w:rPr>
        <w:t xml:space="preserve">W przedmiarze „ wentylator sufitowy „ – p.a. wentylator kanałowy , 2 szt.- czy nie jest pomyłką ten zapis w Dziale inst. Wewn.poz. 31 ( jeśli nie to jaki typ ? ) </w:t>
      </w:r>
    </w:p>
    <w:p>
      <w:pPr>
        <w:pStyle w:val="TextBody"/>
        <w:ind w:left="1875" w:hanging="0"/>
        <w:rPr>
          <w:bCs/>
        </w:rPr>
      </w:pPr>
      <w:r>
        <w:rPr>
          <w:bCs/>
        </w:rPr>
        <w:t>W dok. Proj. – brak</w:t>
      </w:r>
    </w:p>
    <w:p>
      <w:pPr>
        <w:pStyle w:val="TextBody"/>
        <w:ind w:left="1875" w:hanging="0"/>
        <w:rPr>
          <w:b/>
          <w:b/>
          <w:bCs/>
        </w:rPr>
      </w:pPr>
      <w:r>
        <w:rPr>
          <w:b/>
          <w:bCs/>
        </w:rPr>
        <w:t>Odpowiedź : wentylatory zostały zamontowane w I etapie realizacji .</w:t>
      </w:r>
    </w:p>
    <w:p>
      <w:pPr>
        <w:pStyle w:val="TextBody"/>
        <w:ind w:left="18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              </w:t>
      </w:r>
      <w:r>
        <w:rPr>
          <w:bCs/>
        </w:rPr>
        <w:t xml:space="preserve">5.2 w przedmiarze brak rozdzielni głównej RG 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 wyposażenie )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W dok. Proj. Pełny opis wyposażenia rozdzielni 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głównej RG wraz ze schematem</w:t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/>
          <w:bCs/>
        </w:rPr>
        <w:t>Odpowiedź : rozdzielnia główna  RG został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zamontowana w I etapie realizacji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5.3.w przedmiarze brak UPS 10kVA</w:t>
      </w:r>
    </w:p>
    <w:p>
      <w:pPr>
        <w:pStyle w:val="TextBody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W dok. Proj. Opis UPS 10 kVA</w:t>
      </w:r>
    </w:p>
    <w:p>
      <w:pPr>
        <w:pStyle w:val="TextBody"/>
        <w:ind w:left="795" w:hanging="0"/>
        <w:rPr/>
      </w:pPr>
      <w:r>
        <w:rPr>
          <w:bCs/>
        </w:rPr>
        <w:t xml:space="preserve">                     </w:t>
      </w:r>
      <w:r>
        <w:rPr>
          <w:b/>
          <w:bCs/>
        </w:rPr>
        <w:t>Odpowiedź : na tym etapie nie przewiduje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ię realizacji  UP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5.4. w przedmiarze brak rozdzielni głównej TR4</w:t>
      </w:r>
    </w:p>
    <w:p>
      <w:pPr>
        <w:pStyle w:val="TextBody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W dok. Proj. Pełny opis wyposażenia rozdzielni</w:t>
      </w:r>
    </w:p>
    <w:p>
      <w:pPr>
        <w:pStyle w:val="TextBody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TR4wraz ze schematem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 xml:space="preserve">Odpowiedź : wykonana w I etapie realizacji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6.Inst. Elektryczne ( parter pom.  1-17)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6.1. w przedmiarze – czy dostawa opraw dotyczy tylko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omieszczeń 1-17?</w:t>
      </w:r>
    </w:p>
    <w:p>
      <w:pPr>
        <w:pStyle w:val="TextBody"/>
        <w:ind w:left="360" w:hanging="0"/>
        <w:rPr/>
      </w:pPr>
      <w:r>
        <w:rPr>
          <w:bCs/>
        </w:rPr>
        <w:t xml:space="preserve">         </w:t>
      </w:r>
      <w:r>
        <w:rPr>
          <w:b/>
          <w:bCs/>
        </w:rPr>
        <w:t>Odpowiedź : dostawa opraw – zgodnie z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edmiarem 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  <w:t>W przedmiarze – brak opraw typu O/18- 2 szt. ( pom. nr 3 i 6)</w:t>
      </w:r>
    </w:p>
    <w:p>
      <w:pPr>
        <w:pStyle w:val="TextBody"/>
        <w:ind w:left="1755" w:hanging="0"/>
        <w:rPr>
          <w:bCs/>
        </w:rPr>
      </w:pPr>
      <w:r>
        <w:rPr>
          <w:bCs/>
        </w:rPr>
        <w:t xml:space="preserve">W dok. Proj. – jest na rysunkach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</w:t>
      </w:r>
      <w:r>
        <w:rPr>
          <w:b/>
          <w:bCs/>
        </w:rPr>
        <w:t>Odpowiedź : są ujęte w przedmiarze poz.1.1.9.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  <w:t>W przedmiarze -żyrandol typ Niderlandy typ H/6- 4szt.</w:t>
      </w:r>
    </w:p>
    <w:p>
      <w:pPr>
        <w:pStyle w:val="TextBody"/>
        <w:ind w:left="1755" w:hanging="0"/>
        <w:rPr>
          <w:bCs/>
        </w:rPr>
      </w:pPr>
      <w:r>
        <w:rPr>
          <w:bCs/>
        </w:rPr>
        <w:t>W dok. Proj- na rys.pom.14 i pom.13 ( 2 szt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Odpowiedź : w przedmiarze i na rys. – 4 szt.</w:t>
      </w:r>
    </w:p>
    <w:p>
      <w:pPr>
        <w:pStyle w:val="TextBody"/>
        <w:ind w:left="79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Prosimy o przesłanie poprawionych przedmiarów ze względu na wymagania zamawiającego aby do oferty załączyć poszczególne kosztorysy branżowe przygotowane w oparciu  o przedmiary. Jednocześnie prosimy o precyzyjne podanie zakresu robót. </w:t>
      </w:r>
    </w:p>
    <w:p>
      <w:pPr>
        <w:pStyle w:val="TextBody"/>
        <w:ind w:left="795" w:hanging="0"/>
        <w:rPr/>
      </w:pPr>
      <w:r>
        <w:rPr>
          <w:b/>
          <w:bCs/>
        </w:rPr>
        <w:t>Odpowiedź : Zamawiający nie widzi potrzeby zmiany przedmiarów . Wyjaśniamy , że w wyniku realizacji zadania zostaną wykończone  pomieszczenia</w:t>
      </w:r>
      <w:r>
        <w:rPr>
          <w:bCs/>
        </w:rPr>
        <w:t xml:space="preserve"> </w:t>
      </w:r>
      <w:r>
        <w:rPr>
          <w:b/>
          <w:bCs/>
        </w:rPr>
        <w:t>znajdujące się na parterze : kaplica , biblioteka , apartament hrabiego , pokój biały , pokój żółty , poczekalnia , amfilada , sala wielka , korytarz ,winda . Pozostałe pomieszczenia wyposażone będą w instalacje bez wykończenia wnętrz .</w:t>
      </w:r>
      <w:r>
        <w:rPr>
          <w:bCs/>
        </w:rPr>
        <w:t xml:space="preserve">                                         </w:t>
      </w:r>
    </w:p>
    <w:p>
      <w:pPr>
        <w:pStyle w:val="TextBody"/>
        <w:ind w:left="79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uj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x BIP- strona internetow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x 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x a/a</w:t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5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0:00Z</dcterms:created>
  <dc:creator>TID</dc:creator>
  <dc:description/>
  <cp:keywords/>
  <dc:language>en-US</dc:language>
  <cp:lastModifiedBy>M. Radkowiak</cp:lastModifiedBy>
  <cp:lastPrinted>2009-12-11T13:50:00Z</cp:lastPrinted>
  <dcterms:modified xsi:type="dcterms:W3CDTF">2009-12-11T14:23:00Z</dcterms:modified>
  <cp:revision>5</cp:revision>
  <dc:subject/>
  <dc:title>                                                                        Tarnobrzeg  2</dc:title>
</cp:coreProperties>
</file>