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ub Sportowy „Siarka” ogłasza przetarg nieograniczony (licytację) na sprzedaż prawa użytkowania wieczystego działek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1014/116 o pow. 0,1001 ha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sz w:val="28"/>
          <w:szCs w:val="28"/>
        </w:rPr>
        <w:t>nr 1014/117 o pow. 0,0947 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ajdujących się na obiektach sportowych przy ul. Zwierzynieckiej. Przetarg (licytacja) odbędzie się </w:t>
      </w:r>
      <w:r>
        <w:rPr>
          <w:rFonts w:cs="Times New Roman" w:ascii="Times New Roman" w:hAnsi="Times New Roman"/>
          <w:b/>
          <w:sz w:val="28"/>
          <w:szCs w:val="28"/>
        </w:rPr>
        <w:t>w dniu 07.12.2009 r. o godz. 10:30</w:t>
      </w:r>
      <w:r>
        <w:rPr>
          <w:rFonts w:cs="Times New Roman" w:ascii="Times New Roman" w:hAnsi="Times New Roman"/>
          <w:sz w:val="28"/>
          <w:szCs w:val="28"/>
        </w:rPr>
        <w:t xml:space="preserve"> w siedzibie Klubu przy Al. Niepodległości 2 na podstawie następującego regulaminu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ulamin przetargu (licytacji)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rzedmiotem przetargu są działki nr 1014/116 o pow. 0,1001 ha oraz nr 1014/117 o pow. 0,0947 h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wadium 6.500 zł za działkę (płatne w kasie klubu do dnia 07.12.2009 r. godz. 10:00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a wywoławcza brutto (łącznie z VAT) 8.500 zł/a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ąpienie  500 zł/ar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ermin uiszczenia ceny nabycia nie później jak w dniu podpisania aktu notarialneg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dium przepada na rzecz sprzedawcy, jeżeli żaden z uczestników licytacji nie zaoferuje ceny nabycia równej co najmniej cenie wywoławcz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targ (licytacja) może być unieważniony przez sprzedającego bez podawania przyczyn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ażdej działki przypisana jest w cenie nabycia 1/20 działki nr 1014/108 jako część drogi wspólnej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formacje dotyczące przedmiotu przetargu można uzyskać w siedzibie Klubu pokój nr 115 w godz. 9-11 lub telefonicznie nr (015) 641 57 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4:00Z</dcterms:created>
  <dc:creator>Rzecznik Prasowy</dc:creator>
  <dc:description/>
  <dc:language>en-US</dc:language>
  <cp:lastModifiedBy>Rzecznik Prasowy</cp:lastModifiedBy>
  <dcterms:modified xsi:type="dcterms:W3CDTF">2009-12-01T11:24:00Z</dcterms:modified>
  <cp:revision>2</cp:revision>
  <dc:subject/>
  <dc:title/>
</cp:coreProperties>
</file>