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>Załącznik 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.V.341/15/09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ykaz  dróg  wojewódzkich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dard-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37"/>
        <w:gridCol w:w="1492"/>
        <w:gridCol w:w="1594"/>
        <w:gridCol w:w="1731"/>
        <w:gridCol w:w="1626"/>
      </w:tblGrid>
      <w:tr>
        <w:trPr>
          <w:tblHeader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 xml:space="preserve">długość </w:t>
            </w:r>
          </w:p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w k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w m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Pow. poboczy utwardzonych, zatok autobusowych, zatok postojowych   w m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Pow. chodników i ścieżek rowerowych</w:t>
            </w:r>
          </w:p>
          <w:p>
            <w:pPr>
              <w:pStyle w:val="Nagwektabeli"/>
              <w:rPr>
                <w:sz w:val="24"/>
              </w:rPr>
            </w:pPr>
            <w:r>
              <w:rPr>
                <w:sz w:val="24"/>
              </w:rPr>
              <w:t>w m2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 xml:space="preserve">1. 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Warszawska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8,535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61.040,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7.778,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30.530,5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Wisłostrada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7,467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104.538,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14.622,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1.276,0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sz w:val="26"/>
              </w:rPr>
              <w:t>Sikorskiego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3,398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40.482,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1.420,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19.575,0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Sienkiewicza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4,436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34.841,5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5.075,4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9.346,7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Mickiewicza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0,749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7.997,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1.421,4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3.503,4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Sokola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0,358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2.878,6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832,2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1.845,2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  <w:t>Wiślna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0,577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4.179,5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182,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6"/>
              </w:rPr>
            </w:pPr>
            <w:r>
              <w:rPr>
                <w:sz w:val="26"/>
              </w:rPr>
              <w:t>1.655,4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Zawartotabeli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,52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5.956,6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331,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8"/>
              </w:rPr>
              <w:t>67.732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Drogi gminn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ndard I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740"/>
        <w:gridCol w:w="1470"/>
        <w:gridCol w:w="1170"/>
        <w:gridCol w:w="896"/>
        <w:gridCol w:w="1274"/>
        <w:gridCol w:w="1064"/>
        <w:gridCol w:w="1184"/>
        <w:gridCol w:w="1259"/>
        <w:gridCol w:w="1273"/>
        <w:gridCol w:w="21"/>
        <w:gridCol w:w="1298"/>
        <w:gridCol w:w="21"/>
        <w:gridCol w:w="1193"/>
        <w:gridCol w:w="21"/>
        <w:gridCol w:w="1380"/>
        <w:gridCol w:w="11"/>
        <w:gridCol w:w="12"/>
      </w:tblGrid>
      <w:tr>
        <w:trPr>
          <w:tblHeader w:val="true"/>
          <w:trHeight w:val="712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/>
            </w:pPr>
            <w:r>
              <w:rPr/>
              <w:t>Lp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/>
            </w:pPr>
            <w:r>
              <w:rPr/>
              <w:t>ulic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/>
            </w:pPr>
            <w:r>
              <w:rPr/>
              <w:t>Dł/pow.</w:t>
            </w:r>
          </w:p>
          <w:p>
            <w:pPr>
              <w:pStyle w:val="Nagwektabeli"/>
              <w:rPr/>
            </w:pPr>
            <w:r>
              <w:rPr/>
              <w:t>km/  m</w:t>
            </w:r>
            <w:r>
              <w:rPr>
                <w:rFonts w:cs="Tahoma" w:ascii="Tahoma" w:hAnsi="Tahoma"/>
              </w:rPr>
              <w:t>˛</w:t>
            </w:r>
          </w:p>
        </w:tc>
        <w:tc>
          <w:tcPr>
            <w:tcW w:w="8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/>
            </w:pPr>
            <w:r>
              <w:rPr/>
              <w:t>W tym ( dł./pow. )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. pobocz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wardzo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busowych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w m</w:t>
            </w:r>
            <w:r>
              <w:rPr>
                <w:rFonts w:cs="Tahoma" w:ascii="Tahoma" w:hAnsi="Tahoma"/>
                <w:b/>
                <w:i/>
              </w:rPr>
              <w:t>˛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t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ojowych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w m</w:t>
            </w:r>
            <w:r>
              <w:rPr>
                <w:rFonts w:cs="Tahoma" w:ascii="Tahoma" w:hAnsi="Tahoma"/>
                <w:b/>
                <w:i/>
              </w:rPr>
              <w:t>˛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odnik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ścież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werowych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w m</w:t>
            </w:r>
            <w:r>
              <w:rPr>
                <w:rFonts w:cs="Tahoma" w:ascii="Tahoma" w:hAnsi="Tahoma"/>
                <w:b/>
                <w:i/>
              </w:rPr>
              <w:t>˛</w:t>
            </w:r>
          </w:p>
        </w:tc>
      </w:tr>
      <w:tr>
        <w:trPr>
          <w:trHeight w:val="942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tumiczna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tonow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tka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wirowa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łuczniowa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ntowa naturalnie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ntowa wzmocniona</w:t>
            </w:r>
          </w:p>
          <w:p>
            <w:pPr>
              <w:pStyle w:val="Zawartotabeli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wirem,  żużlem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6"/>
              </w:rPr>
              <w:t>Drogi klasy D</w:t>
            </w:r>
          </w:p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N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23/2384,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23/2384,9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opani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5/280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5/280,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rańc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8/235,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36/79,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52/156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zkla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31/524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31/524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iosen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2/131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5/80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7/51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Cich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26/723,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26/723,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Nizin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57/5325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57/5325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Zacisz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38/1542,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6/48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78/1062,6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Górk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89/195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89/195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Hutnicz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473/404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95/99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78/3056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Zagórze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125/5047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15/2931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1/2116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olej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625/465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25/7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4/84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36/374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Mał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67/435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67/435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półdzielcz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25/189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/126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25/63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rzechodni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3/48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3/48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Nowowiej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8/1844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78/869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02/975,4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Ogrod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05/512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05/512,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Dąbie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,697/1084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52/91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,545/993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Dąbr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3/143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8/95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5/48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spól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2/24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2/243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Łąk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13/150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13/150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Cegla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41/2622,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41/822,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/180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ędkar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85/309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1/166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9/36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4/8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45/991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Batalionów Chłopskich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2/3979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2/3979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6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Elektrycz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96/174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96/174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Jędral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55/1805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55/106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/740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Zgod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35/54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35/54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O. St. Węgl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45/1888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5/105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5/838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rzemysł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86/526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8/118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8/408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Ni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48/35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48/356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ark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115/363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2/168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25/49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7/146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rzytorze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88/1352,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7/301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4/88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78/171,6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odkamień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2/234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65/1140,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55/1200,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tarowiej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04/2176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1/66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94/1516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Zajęcz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12/716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2/464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9/252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Olsz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03/3251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3/65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73/2601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Młynar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05/1446,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8/378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15/37,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82/1031,4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awaler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88/84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88/846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rzyrzecz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3/1277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3/1277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Handl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14/255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14/255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Edukacj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03/4406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5/356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53/841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ościel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7/98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7/98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alin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9/372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9/372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trzelec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98/304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98/3047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Borów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602/697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27/196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275/501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ad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95/290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95/2907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Jabłoni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135/4468,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135/4468,1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Czereśni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005/353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005/353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Żabi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3/119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1/868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/324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iąc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75/327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75/327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Rejtan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4/58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4/58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wiat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017/3237,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02/2892,6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3/9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5/25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Fabrycz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3/275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9/179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4/96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ał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96/649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065/312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45/147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1/93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6/43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8/54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ałowa-Nadole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06/61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06/51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Jasiń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5/2699,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32/1982,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18/717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Śli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67/20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67/20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Pl. Górni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91/54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91/54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kraj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07/661,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36/448,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71/213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aderew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23/3451,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23/3451,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zewery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4/85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4/85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onf. Dzikowskiej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45/327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35/201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1/126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awłow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/55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/55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Tarnow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5/220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5/220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Marcza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18/255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18/255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2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Modrzewi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98/4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5/21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48/21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Mieszka 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65/99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65/99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Łokiet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2/264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2/264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Śmiał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55/2974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23/13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32/2836,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Chrobr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75/285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75/285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8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Akacj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2/51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12/6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9/45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Buk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6/402,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6/402,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Brzoz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8/518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8/518,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Dęb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6/487,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6/487,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Grab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5/57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5/57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Jawor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4/5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3/14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74/37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asztan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7/481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7/481,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lon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1/46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2/8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9/37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Topol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5/472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5/472,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l. Konstytucji </w:t>
            </w:r>
          </w:p>
          <w:p>
            <w:pPr>
              <w:pStyle w:val="Zawartotabeli"/>
              <w:rPr/>
            </w:pPr>
            <w:r>
              <w:rPr/>
              <w:t>3 Maj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8/285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8/285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55,0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2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rólowej Jadwig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23/3061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23/3061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karb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8/231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7/125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1/55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45/18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92,5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8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Św. King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7/99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55/80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32/14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1/4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anadyj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15/45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67/33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48/12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ztygarów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9/135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5/72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4/63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Gwarków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33/185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43/71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/114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kłodowskiej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81/431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6/42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65/338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5/51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Żerom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51/921,1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51/921,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Przy Zalewie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55/485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55/4859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ochanow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44/2132,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44/2132,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5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Tracz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5/980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5/980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4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Chopi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02/268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02/268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7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łonecz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96/1657,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96/1657,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Broniew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8/1268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8/1268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4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M. Konopnickiej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05/1677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05/1677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Garaż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3/198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3/198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Lilien Olg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58/34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58/34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rót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41/172,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41/172,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rzos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2/2079,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/1779,6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/30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iekar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03/2796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14/169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89/850,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/25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Lud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07/17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7/886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4/840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Leś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39/436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5/2453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84/1821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port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19/374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9/2598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/115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iśni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15/8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/28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85/37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5/17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Grzyb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8/249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28/179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52/696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od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05/248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25/962,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25/1523,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Zaułek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5/261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5/261,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Chłop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37/1879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37/1879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iew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3/34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3/34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trażac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15/1773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16/1077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9/696,5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Mił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74/55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74/553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ianek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84/153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84/153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osmonautów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77/85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77/85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Pl. Narutowicz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/45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/45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A. Krajowej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96/1618,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96/1618,9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Pl. Tysiącleci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4/79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4/79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Al. Niepodległośc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49/840,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49/840,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6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kalna Gór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14/2318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14/2318,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65,0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9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1-go Maj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7/304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7/304,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07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Św. Barbary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1/5961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92/4230,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18/10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9/1623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2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Grunt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92/136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92/136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Długosz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76/225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76/225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amion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84/1022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84/1022,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iask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/88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95/41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65/46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Czerwonego Krzyż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09/139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72/29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5/97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42/126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rzyjaźn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77/1510,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23/1171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54/338,8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arny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76/3068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76/3068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Borek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04/102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04/102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osn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3/85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3/858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Rusinow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33/1328,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33/1328,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Granicz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1/1237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1/1237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oziomk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5/56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5/565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12 Październi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72/8532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185/612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35/2407,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Robotnicz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875/4910,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72,68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68/2124,8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75/35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6/1748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Miod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65/17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55/15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1/2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esoł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1/333,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1/333,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iark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8/288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8/288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Żniw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11/3145,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66/211,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94/148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5/1452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Machow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1/144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84/788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26/65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Rol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1/556,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1/556,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Ocic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03/210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65/1977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35/122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03/9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Błonie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25/1793,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8/78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86/37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59/637,7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ochył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35/2107,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893/1981,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42/126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Ustronie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6/839,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/280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8/25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32/303,6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Żelaz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3/1155,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12/624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18/531,6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Nadwiślań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4/38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4/382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Zielo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85/55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/24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05/31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Róża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3/41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3/41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Św. Józef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02/897,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02/897,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artyzantów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9/42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9/423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Zakład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4/639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4/639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zew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/963,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09/668,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51/29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77,85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310.980 m2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5,732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27.090 m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9,063 km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5,432 km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5,568 km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2,003 km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.412,5 m2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9.786,8 m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69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rogi klasy L</w:t>
            </w:r>
          </w:p>
          <w:p>
            <w:pPr>
              <w:pStyle w:val="Zawartotabeli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Odwet Jędrusie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22/1468,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22/1468,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Chwałk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35/3186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95/168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4/1500,4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Zarowie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885/434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885/434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Zatorze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,44/1223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11/305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345/6392,5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84/2791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Freyer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82/317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82/317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łomk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048/6986,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048/6986,3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6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5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iej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57/3954,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57/3954,7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0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Dąbrowskiej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26/4718,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26/4718,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85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yszyń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1/642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1/642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0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0,0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1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Jachowicz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43/2469,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43/2469,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0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zkol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65/939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33/731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32/20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43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Mickiewicz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7/2296,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67/2296,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55,0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8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Dominikań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13/199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18/82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95/117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7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ościuszki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6/2920,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6/2920,3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4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zero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56/167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56/167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63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Piłsudz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05/291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05/291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0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6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ienkiewicz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14/414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14/414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Grota Rowec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/74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/74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5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Dekutow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/300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/300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591,0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54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łowac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19/191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237/142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82/49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14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Waryńskiego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5/210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5/21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20,0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99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4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Targo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39/4589,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39/4589,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85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319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5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zpitaln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12/358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12/358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78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6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urasi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6/216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36/2160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7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11 Listopad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57/3367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457/3367,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48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8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Chroba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,05/10535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912/539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139/5143,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79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St. Orł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94/6463,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126/730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744/2643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07/3089,4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80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Budowlanych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05/228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05/228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81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Krzyw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156/4498,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63/2815,5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526/1683,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723,0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2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82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ul. Zakrzowska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41/4.672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0,065/20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1,345/4464,5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gółem 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1,23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15.120 m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2,752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80.700 m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,703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8.690 m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,345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6.390 m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4,359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6.260 m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1,07 km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3.090 m2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715 m2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.169 m2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9.756 m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Razem L + D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99,08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6.100,8 m2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38,484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07.783,2 m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0,766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53.777,1 m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,345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6.392,5 m2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29,791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09.763 m2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5,568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2.205,7 m2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13,073 km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35.849,3 m2</w:t>
            </w:r>
          </w:p>
        </w:tc>
        <w:tc>
          <w:tcPr>
            <w:tcW w:w="13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715 m2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3.581,5 m2</w:t>
            </w:r>
          </w:p>
        </w:tc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49.542,8 m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rogi powiatowe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Standard -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457"/>
        <w:gridCol w:w="1365"/>
        <w:gridCol w:w="1245"/>
        <w:gridCol w:w="1288"/>
        <w:gridCol w:w="1260"/>
        <w:gridCol w:w="1245"/>
        <w:gridCol w:w="1215"/>
        <w:gridCol w:w="1320"/>
        <w:gridCol w:w="1170"/>
        <w:gridCol w:w="15"/>
        <w:gridCol w:w="1291"/>
        <w:gridCol w:w="15"/>
        <w:gridCol w:w="1155"/>
        <w:gridCol w:w="15"/>
        <w:gridCol w:w="1186"/>
        <w:gridCol w:w="15"/>
      </w:tblGrid>
      <w:tr>
        <w:trPr>
          <w:tblHeader w:val="true"/>
          <w:trHeight w:val="344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/>
            </w:pPr>
            <w:r>
              <w:rPr/>
              <w:t>Lp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/>
            </w:pPr>
            <w:r>
              <w:rPr/>
              <w:t>ulica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/>
            </w:pPr>
            <w:r>
              <w:rPr/>
              <w:t>Dł/pow.</w:t>
            </w:r>
          </w:p>
          <w:p>
            <w:pPr>
              <w:pStyle w:val="Nagwektabeli1"/>
              <w:rPr/>
            </w:pPr>
            <w:r>
              <w:rPr/>
              <w:t>km/  m2</w:t>
            </w:r>
          </w:p>
        </w:tc>
        <w:tc>
          <w:tcPr>
            <w:tcW w:w="87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/>
            </w:pPr>
            <w:r>
              <w:rPr/>
              <w:t>W tym ( dł./pow. )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. poboczy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wardzo-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ych, zatok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tobus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m²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. zatok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toj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m²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. chodników, ścieżek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werowych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 m²</w:t>
            </w:r>
          </w:p>
        </w:tc>
      </w:tr>
      <w:tr>
        <w:trPr>
          <w:trHeight w:val="1043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umiczna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tonow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tk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wirow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łuczniow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towa naturalni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untowa wzmocniona żwirem, żużlem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>Drogi klasy Z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Bem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7,088/49.069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7,088/49.069,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.071,6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K. Wielkieg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549/6.03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549/6.03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.262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Kwiatkowskieg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774/7.844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774/7.844,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37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.40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4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Mickiewicz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228/9.474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228/9.474,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.048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,639/72.42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,639/72.42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08,6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710</w:t>
            </w:r>
          </w:p>
        </w:tc>
      </w:tr>
      <w:tr>
        <w:trPr/>
        <w:tc>
          <w:tcPr>
            <w:tcW w:w="1563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ogi klasy L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5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Dąbrów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945/5.6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945/5.67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10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643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6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Dług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,528/9.870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161/690,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,367/9.179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7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Dzikows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588/6.194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699/3.162,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501/1.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151/579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237/949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8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Dworcow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355/2.8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355/2.84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48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9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Fabrycz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262/1.5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262/1.57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494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0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Grobl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875/3.937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875/3.937,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Jędrusiów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407/2.44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407/2.44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48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969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2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Kąpielow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534/6.74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543/3.106,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991/3.634,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3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K. Białeckiej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216/820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216/820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4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Koperni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278/11.443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278/11.443,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434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.677,2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5.351,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5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-go Maj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480/3.3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480/3.36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969,5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.583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6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Moniusz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375/2.6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375/2.62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484,5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.427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7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Nadol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526/8.428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465/2.845,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061/5582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775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8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Niepodległośc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332/2.3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332/2.32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.08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9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Ocic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,030/15.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,030/15.15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0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Orląt Lwowskic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,250/13.9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,250/13.90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19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76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Pięta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58/2.713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58/2.713,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600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2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Plac Ludow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17/9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044/15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103/669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023/126,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3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Podwal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769/5.536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769/5.536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4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Pol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,884/12.267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218/8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524/6343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1/4884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042/159,6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5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Sandomiers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845/7.824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845/7.824,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.043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6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Sielec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106/6.4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106/6.40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7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Sobows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288/7.0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288/7.08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8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Sow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109/381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109/381,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9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Spokoj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290/2.0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290/2.03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0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Szlachec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433/7.54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433/7.54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1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Truskawkow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997/5.341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486/2.91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511/2425,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2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Wyspiańskieg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488/4.39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488/4.39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47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.082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3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Zamkow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,098/11.9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,098/11.91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18,5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34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Zwierzyniec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380/9.54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1,068/7.36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0,312/2.18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428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260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  <w:t>6.328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  <w:p>
            <w:pPr>
              <w:pStyle w:val="Zawartotabeli1"/>
              <w:snapToGrid w:val="false"/>
              <w:rPr/>
            </w:pPr>
            <w:r>
              <w:rPr/>
            </w:r>
          </w:p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L  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,418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.244,5 m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,663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.781,7 m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903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773,3 m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845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824,7 m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212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162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784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419,3 m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969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123,8 m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42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,6 m2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6 m2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19,7 m2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3,5 m2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/>
            </w:r>
          </w:p>
          <w:p>
            <w:pPr>
              <w:pStyle w:val="Zawartotabeli1"/>
              <w:snapToGrid w:val="false"/>
              <w:rPr/>
            </w:pPr>
            <w:r>
              <w:rPr/>
            </w:r>
          </w:p>
          <w:p>
            <w:pPr>
              <w:pStyle w:val="Zawartotabeli1"/>
              <w:snapToGrid w:val="false"/>
              <w:rPr/>
            </w:pPr>
            <w:r>
              <w:rPr/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 L + Z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,057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.670,5 m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,302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.207,7 m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903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773,3 m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845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824,7 m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212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162,1 m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784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419,3 m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,969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123,8 m2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042 km</w:t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9,6 m2</w:t>
            </w:r>
          </w:p>
        </w:tc>
        <w:tc>
          <w:tcPr>
            <w:tcW w:w="1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84,6 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719,7 m2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753,5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arking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7"/>
        <w:gridCol w:w="3827"/>
        <w:gridCol w:w="3686"/>
        <w:gridCol w:w="2599"/>
      </w:tblGrid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li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 -  dział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w m²   parkingó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arnow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/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3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ytucji 3 Ma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/50 i 1058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61,00    m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a Wiel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/4   i 1004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85,00    m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Maj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/2     i 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27,50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erzyniec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74,00    m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i Dąbrowskiej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/17 i 1237/43 1237/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90,50    m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jciecha Kossa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/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0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a Matej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/7   i 1237/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8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y Orzeszkowej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/87 i 1237/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85,00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i Dąbrowskiej  c.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/31 i 2708/3 i 1164/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57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eronima Dekutow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/6   i 2051/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2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go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0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ózefa Piłsud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/2   i 2037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4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y Orzeszkowej c.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/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2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/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5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/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0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owa </w:t>
            </w:r>
            <w:r>
              <w:rPr>
                <w:rFonts w:cs="Arial" w:ascii="Arial" w:hAnsi="Arial"/>
                <w:sz w:val="16"/>
                <w:szCs w:val="16"/>
              </w:rPr>
              <w:t>– przedłużenie w praw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25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Niepodległ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8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8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na G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0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2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entarz </w:t>
            </w:r>
            <w:r>
              <w:rPr>
                <w:rFonts w:cs="Arial" w:ascii="Arial" w:hAnsi="Arial"/>
                <w:sz w:val="16"/>
                <w:szCs w:val="16"/>
              </w:rPr>
              <w:t>O.O. Dominikan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30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. Barb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47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a Koper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17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ównoległa </w:t>
            </w:r>
            <w:r>
              <w:rPr>
                <w:rFonts w:cs="Arial" w:ascii="Arial" w:hAnsi="Arial"/>
                <w:sz w:val="16"/>
                <w:szCs w:val="16"/>
              </w:rPr>
              <w:t>do Kopernika za Bułgar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6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z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/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5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deracji Dzikow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15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ka Waryń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67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 Sikor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0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ów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5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5,00    m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75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a Śmiał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7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/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37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opadła </w:t>
            </w:r>
            <w:r>
              <w:rPr>
                <w:rFonts w:cs="Arial" w:ascii="Arial" w:hAnsi="Arial"/>
                <w:sz w:val="16"/>
                <w:szCs w:val="16"/>
              </w:rPr>
              <w:t>do Garaż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/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50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i Skłodow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0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Listop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655,00  m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Św. Barbary c.d. </w:t>
            </w:r>
            <w:r>
              <w:rPr>
                <w:rFonts w:cs="Arial" w:ascii="Arial" w:hAnsi="Arial"/>
                <w:sz w:val="16"/>
                <w:szCs w:val="16"/>
              </w:rPr>
              <w:t xml:space="preserve"> - wsch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4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57,5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kołaja Kopernika c.d. </w:t>
            </w:r>
            <w:r>
              <w:rPr>
                <w:rFonts w:cs="Arial" w:ascii="Arial" w:hAnsi="Arial"/>
                <w:sz w:val="16"/>
                <w:szCs w:val="16"/>
              </w:rPr>
              <w:t xml:space="preserve"> - wsch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/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0,00    m²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 Komunalny - Sob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kiewi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24,00  m²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1350.00    m</w:t>
            </w:r>
            <w:r>
              <w:rPr>
                <w:rFonts w:cs="Arial" w:ascii="Arial" w:hAnsi="Arial"/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</w:rPr>
              <w:t>1150.00  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kingi miejskie ogół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 m²- 22.252,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 – Standard –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lac Bartosza Głowackiego</w:t>
        <w:tab/>
        <w:tab/>
        <w:t>-</w:t>
        <w:tab/>
        <w:t>14 093 m2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Plac Gen. Grota-Roweckiego</w:t>
        <w:tab/>
        <w:tab/>
        <w:t>-</w:t>
        <w:tab/>
        <w:t xml:space="preserve">   1 840 m2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>Plac Górnika</w:t>
        <w:tab/>
        <w:tab/>
        <w:tab/>
        <w:tab/>
        <w:t>-</w:t>
        <w:tab/>
        <w:t xml:space="preserve">      689 m2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>Plac Akademii Miechocińskiej</w:t>
        <w:tab/>
        <w:tab/>
        <w:t>-</w:t>
        <w:tab/>
        <w:t xml:space="preserve">      184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" w:right="56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Normal"/>
    <w:qFormat/>
    <w:pPr>
      <w:suppressLineNumbers/>
      <w:overflowPunct w:val="true"/>
      <w:autoSpaceDE w:val="true"/>
      <w:textAlignment w:val="auto"/>
    </w:pPr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8:00Z</dcterms:created>
  <dc:creator>SK</dc:creator>
  <dc:description/>
  <cp:keywords/>
  <dc:language>en-US</dc:language>
  <cp:lastModifiedBy>Twoja nazwa użytkownika</cp:lastModifiedBy>
  <cp:lastPrinted>2008-10-09T11:43:00Z</cp:lastPrinted>
  <dcterms:modified xsi:type="dcterms:W3CDTF">2009-02-02T12:17:00Z</dcterms:modified>
  <cp:revision>18</cp:revision>
  <dc:subject/>
  <dc:title/>
</cp:coreProperties>
</file>