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  <w:sz w:val="18"/>
          <w:szCs w:val="18"/>
        </w:rPr>
        <w:t>ZAŁĄCZNIK NR 3 DO SIWZ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.V.341/15/09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(pieczęć firmy) </w:t>
      </w:r>
      <w:r>
        <w:rPr>
          <w:sz w:val="16"/>
          <w:szCs w:val="16"/>
        </w:rPr>
        <w:t>miejscowość, dat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SPEŁNIENIU WARUNKÓW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AŁU W POSTĘPOWANIU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„</w:t>
      </w:r>
      <w:r>
        <w:rPr>
          <w:rStyle w:val="StrongEmphasis"/>
        </w:rPr>
        <w:t>Zimowe utrzymanie dróg, ulic, placów, parkingów i chodników na terenie miasta Tarnobrzeg w sezonie zimowym 2009/2010”</w:t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y, że firma, którą reprezentujem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posiada uprawnienia do wykonywania działalności lub czynności określo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dmiotem zamówienia, jeżeli ustawy nakładają obowiązek posiadania taki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prawnień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posiada niezbędną wiedzę i doświadczenie oraz potencjał techniczny, a takż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ysponuje osobami zdolnymi do wykonania zamówie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znajduje się w sytuacji ekonomicznej i finansowej zapewniającej wykona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ówie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nie podlega wykluczeniu z postępowania o udzielenie zamówienia na podstawie a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 ust. 1 i 2 Prawa zamówień publiczny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w okresie ostatnich 3 lat w firmie, którą reprezentujemy, nie zachodziły przypadki, 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tórych mowa w art. 24 ust. 1 pkt 1 Prawa zamówień publiczny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nie jest przedmiotem wszczętego postępowania upadłościowego ani jej upadłość 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ostała ogłoszona, nie jest poddana procesowi likwidacyjnemu, a jej sprawy nie s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jęte zarządzeniem komisarycznym lub sądowy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nie zalega z uiszczaniem podatków, opłat lub składek na ubezpieczenie społecz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b zdrowotne lub uzyskała przewidziane prawem zwolnienie, odroczenie, rozłoż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raty zaległych płatności lub wstrzymanie w całości wykonania decyzji właściw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gan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) urzędujący członkowie władz firmy, w szczególności osoby określone w art. 24 ust.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kt 4-8, nie zostali prawomocnie skazani za przestępstwo popełnione w związku 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tępowaniem o udzielenie zamówienia, przestępstwo przekupstwa, przestępstw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ciwko obrotowi gospodarczemu lub inne przestępstwo popełnione w cel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iągnięcia korzyści majątkowy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) w stosunku do firmy, którą reprezentujemy, nie orzeczono zakazu ubiegania się 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ówienia, na podstawie przepisów o odpowiedzialności podmiotów zbiorowych z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zyny zabronione pod groźbą kar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)nie wykonywali czynności związanych z przygotowaniem niniejszego postępowania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 posługiwali się w celu sporządzenia oferty osobami uczestniczącymi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konywaniu tych czynności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każde żądanie zamawiającego dostarczymy niezwłocznie odpowied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kumenty potwierdzające prawdziwość każdej z kwestii zawartych w oświadczeni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szystkie podane wyżej informacje są zgodne z prawdą. Ponadto oświadczamy, ż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szystkie dokumenty oraz przedstawione oświadczenia są zgodne z prawd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............................dnia.........................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</w:t>
      </w:r>
      <w:r>
        <w:rPr>
          <w:sz w:val="16"/>
          <w:szCs w:val="16"/>
        </w:rPr>
        <w:t>podpis upełnomocnionego przedstawiciela</w:t>
      </w:r>
      <w:r>
        <w:rPr>
          <w:i/>
          <w:iCs/>
          <w:sz w:val="16"/>
          <w:szCs w:val="16"/>
        </w:rPr>
        <w:t>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30:00Z</dcterms:created>
  <dc:creator>SK</dc:creator>
  <dc:description/>
  <cp:keywords/>
  <dc:language>en-US</dc:language>
  <cp:lastModifiedBy>Twoja nazwa użytkownika</cp:lastModifiedBy>
  <dcterms:modified xsi:type="dcterms:W3CDTF">2009-02-02T11:58:00Z</dcterms:modified>
  <cp:revision>9</cp:revision>
  <dc:subject/>
  <dc:title/>
</cp:coreProperties>
</file>