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.V.341/15/0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</w:rPr>
        <w:t>Załącznik Nr 2 do SIWZ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W dniu..............................2009 roku w Tarnobrzegu pomiędzy Gminą Tarnobrzeg z siedzibą przy ul. Kościuszki 32  w Tarnobrzegu  reprezentowaną  przez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ydenta Miasta Tarnobrzeg         -          m</w:t>
      </w:r>
      <w:r>
        <w:rPr>
          <w:bCs/>
          <w:sz w:val="28"/>
          <w:szCs w:val="28"/>
        </w:rPr>
        <w:t xml:space="preserve">gr inż. Jana Dziubińskiego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zwaną dalej </w:t>
      </w:r>
      <w:r>
        <w:rPr>
          <w:b/>
          <w:bCs/>
          <w:sz w:val="28"/>
          <w:szCs w:val="28"/>
        </w:rPr>
        <w:t>„Zamawiającym”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 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zwaną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>, reprezentowaną  przez 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wykonawcy zostało udzielone zamówienie publiczne  w trybie przetargu nieograniczonego zgodnie z postanowieniami Ustawy prawo zamówień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ublicznych z dnia 29 stycznia 2004 r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Zamawiający zleca a Wykonawca na podstawie złożonej oferty zobowiązuje się do wykonania przedmiotu umowy pt: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„Zimowe utrzymanie dróg, ulic, placów, parkingów i chodników na terenie miasta Tarnobrzeg w sezonie zimowym 2009/2010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Przedmiot umowy wykonany zostanie w oparciu o warunki zamieszczone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żej 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3. Przedmiot zamówienia obejmuje zimowe utrzymanie dróg i ulic wykazanych w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niku N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do SIWZ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Odśnieżanie i zwalczanie śliskości zimowej dróg objętych przedmiotem zamówienia odbywać się będzie zgodnie z obowiązującymi standardami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6B6B6B"/>
        </w:rPr>
      </w:pPr>
      <w:r>
        <w:rPr>
          <w:rFonts w:cs="Tahoma" w:ascii="Tahoma" w:hAnsi="Tahoma"/>
          <w:b/>
          <w:bCs/>
          <w:color w:val="6B6B6B"/>
        </w:rPr>
        <w:t>STANDARDY ZIMOWEGO UTRZYMA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6B6B6B"/>
        </w:rPr>
      </w:pPr>
      <w:r>
        <w:rPr>
          <w:rFonts w:cs="Tahoma" w:ascii="Tahoma" w:hAnsi="Tahoma"/>
          <w:b/>
          <w:bCs/>
          <w:color w:val="6B6B6B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428"/>
        <w:gridCol w:w="3268"/>
        <w:gridCol w:w="310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Stan-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dard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Opis warunków ruch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na jezdni</w:t>
            </w:r>
          </w:p>
        </w:tc>
        <w:tc>
          <w:tcPr>
            <w:tcW w:w="6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Dopuszczalne odstępstwa od standardu po ustaniu zjawisk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Śnieg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śliskość zimowa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2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I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Jezdnia czarna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- such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-mokr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Przejezdność całodobowa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Dotyczy jezdni i pobo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luźny - 2 godz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błoto pośniegowe - 4 godz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zajeżdżony nigd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zaspy nigdy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· gołoledź - 2 godz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· szron - 2 godz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· szadź - 2 godz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· pośniegow a - 4 godz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· lodowica - 4 godz.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II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Jezdnia odśnieżana na całej szerokośc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>Jezdnia posypana na całej długości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luźny - 4 godz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błoto pośniegowe - 6 godz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zajeżdżony występuje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(cienka warstwa nie utrudniająca ruchu)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gołoledź - 3 god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szron - 3 god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szadź - 3 god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pośniegowa - 4 god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hanging="360"/>
              <w:rPr>
                <w:rFonts w:ascii="Tahoma" w:hAnsi="Tahoma" w:cs="Tahoma"/>
                <w:color w:val="6B6B6B"/>
              </w:rPr>
            </w:pPr>
            <w:r>
              <w:rPr>
                <w:rFonts w:cs="Tahoma" w:ascii="Tahoma" w:hAnsi="Tahoma"/>
                <w:color w:val="6B6B6B"/>
              </w:rPr>
              <w:t xml:space="preserve">lodowica - 4 godz. </w:t>
            </w:r>
          </w:p>
        </w:tc>
      </w:tr>
    </w:tbl>
    <w:p>
      <w:pPr>
        <w:pStyle w:val="TextBodyIndent"/>
        <w:spacing w:lineRule="auto" w:line="276"/>
        <w:ind w:left="357" w:hanging="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Zasady wykonania przedmiotu zamówienia zawarte są w SIWZ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. Termin realizacji zamówienia: </w:t>
      </w:r>
      <w:r>
        <w:rPr>
          <w:b/>
          <w:sz w:val="28"/>
          <w:szCs w:val="28"/>
        </w:rPr>
        <w:t>od ……………….. do 31 marca 2010</w:t>
      </w:r>
      <w:r>
        <w:rPr>
          <w:sz w:val="28"/>
          <w:szCs w:val="28"/>
        </w:rPr>
        <w:t xml:space="preserve"> 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W okresie tym wykonawca pozostaje w pełnej gotowości w celu niezwłocznego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zpoczęcia wykonywania przedmiotu zamówienia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Wykonanie przedmiotu zamówienia polega na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pozostaniu w gotowości do wykonywania przedmiotu zamówienia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zimowym utrzymaniu dróg i ulic wykazanych w załączniku nr 3 do SIWZ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zwalczaniu i likwidacji śliskości pośniegowej oraz gołoledzi materiałam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zorstniającym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zwalczaniu i likwidacji śliskości pośniegowej oraz gołoledzi przy zastosowan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olanki i mieszanki piaskowo-solnej 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odśnieżaniu dróg i ulic, w zakres którego wchodzą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odśnieżanie nawierzchni jezdni dróg i ulic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) oczyszczanie z piasku i śniegu w przypadkach koniecznych nawierzchni jezdni w trakcie zimowego utrzymania ze szczególnym uwzględnieniem wpustów ulicznych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) oczyszczenie przejść dla pieszych i przejazdów kolejowyc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opróżnianiu koszy ulicznych dwukrotnie w ciągu tygodnia przez okres obowiązywania umowy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Rozpoczęcie wykonywania przedmiotu zamówienia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ywanie przedmiotu zamówienia należy rozpoczynać w chwili wystąpieni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iesprzyjających warunków atmosferycznych, powodujących konieczność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odśnieżania 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likwidacji gołoledzi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likwidacji śliskości pośniegowej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przypadku braku opadów śniegu, oczyszczanie mechaniczne dróg, ulic, placów, parkingów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Wykonawca każdorazowo zgłasza Zamawiającemu rozpoczęcie prac określonych w ust. 6 (oprócz pozostawania w gotowości) na nr tel.15 8226570 w. 22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9. Wykonawca informuje o osobie odpowiedzialnej z jego strony za nadzór na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wykonywaniem przedmiotu zamówienia w danym dn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0. Pracownicy Wykonawcy wykonujący bezpośrednio prace na drogach wyposażeni będą w telefony komórkowe, których numery muszą zostać podane osobie wyznaczonej ze strony Zamawiającego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Wykonawca przekazuje Zamawiającemu na bieżąco informacje o stanie dróg, ich przejezdności i sytuacji na drogac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W trakcie prowadzenia akcji zimowego utrzymania Wykonawca zobowiązany jest do codziennego przekazania w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8°° meldunków z przebiegu ak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3. Sprzęt 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) sprzęt wraz z obsługą, materiałami pędnymi i eksploatacyjnymi niezbędnymi do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imowego utrzymania dróg i ulic zapewnia Wykonawca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) minimalne wymagania sprzętowe, które musi spełniać Wykonawca w trakci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ywania zimowego utrzymania to posiadanie i użycie sprawnych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solarka - 1 szt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pługi lekkie - 2 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pługi średnie - 4 szt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piaskarka - 4 szt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urządzenie do wytwarzania solan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4. Materiał uszorstniający (mieszanka piaskowo-solna) do zwalczania gołoledzi 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śliskości pośniegowej jak i miejsce do jego składowania zapewnia na własny koszt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awc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5. Mieszanie i załadunek materiału uszorstniającego należy do Wykonawcy i będzie wykonywany na jego kosz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6. Wykonawca zobowiązany jest do jednorazowego końcowego oczyszczenia ulic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iejskich z pozostałości materiału uszorstniającego w terminie wskazanym przez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mawiająceg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obowiązuje się zapłacić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e ryczałtowe zgodne z wyceną w formularzu ofertowym będącym załącznikiem nr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do SIWZ w wysokości 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łownie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Cena ryczałtowa nie będzie podlegała rewaloryzacji lub negocjacji w trakcie realizacji niniejszego przedmiotu umowy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Podstawą wypłaty wynagrodzenia przez Zamawiającego będą faktury wystawione w okresach miesięcznych przez Wykonawcę o wartości 1/5 ceny ryczałtowej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Termin płatności faktur ustala się na 30 dni od daty otrzymania faktur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5. Za dzień spełnienia świadczenia, o którym mowa w ust. 4 uznaje się datę obciążenia rachunku Zamawiającego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Określony w § 1 przedmiot umowy Wykonawca zobowiązuje się zrealizować w terminie od </w:t>
      </w:r>
      <w:r>
        <w:rPr>
          <w:b/>
          <w:bCs/>
          <w:sz w:val="28"/>
          <w:szCs w:val="28"/>
        </w:rPr>
        <w:t xml:space="preserve">…………….. </w:t>
      </w:r>
      <w:r>
        <w:rPr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31.03.2010</w:t>
      </w:r>
      <w:r>
        <w:rPr>
          <w:sz w:val="28"/>
          <w:szCs w:val="28"/>
        </w:rPr>
        <w:t xml:space="preserve"> końcowe sprzątanie ulic w terminie o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04.2010 </w:t>
      </w:r>
      <w:r>
        <w:rPr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30.04.2010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a uprawnioną do kontaktów i nadzoru nad wykonywaniem przedmiotu zamówienia  ze strony Zamawiającego jest 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Osoba uprawniona ze strony Zamawiającego ma prawo pisemnie za potwierdzeniem odbioru lub e-mail-em  ponaglić Wykonawcę do wykonywania zadań określonych niniejszą umow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Osobą uprawnioną  do kontaktów ze strony Wykonawcy przy wykonywaniu przedmiotu zamówienia jest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W siedzibie wykonawcy będzie prowadzona ewidencja w celu oceny jakościowej i ilościowej robót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Stwierdzenie wadliwego wykonania robót w zakresie terminu lub jakości powoduje brak potwierdzenia ich wykonania i odmowę zapłaty za dany miesiąc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W przypadku ewidentnego uchylania się od realizacji przedmiotu umowy przez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awcę i w sytuacji mogącej spowodować zagrożenie życia użytkowników dróg, Zamawiający może powierzyć wykonanie przedmiotu umowy innej firmi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Wykonawcy zastępczemu), obciążając kosztami wykonanych prac dotyczących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imowego utrzymania dróg Wykonawcę poprzez obniżenie wynagrodzenia ryczałtowego o wartość zapłaconą Wykonawcy zastępczem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Wykonawca ponosi pełną odpowiedzialność karną i cywilną za należyte wykonanie przedmiotu zamówienia zgodnie z jego opisem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TrebuchetMS;Arial Unicode MS"/>
          <w:color w:val="000000"/>
          <w:sz w:val="28"/>
          <w:szCs w:val="28"/>
        </w:rPr>
        <w:t xml:space="preserve">Za każdorazowe stwierdzenie nienależytego wykonania usług określonych w </w:t>
      </w:r>
      <w:r>
        <w:rPr>
          <w:rFonts w:eastAsia="ArialNarrow"/>
          <w:color w:val="000000"/>
          <w:sz w:val="28"/>
          <w:szCs w:val="28"/>
        </w:rPr>
        <w:t>§ 1</w:t>
      </w:r>
      <w:r>
        <w:rPr>
          <w:rFonts w:eastAsia="TrebuchetMS;Arial Unicode MS"/>
          <w:color w:val="000000"/>
          <w:sz w:val="28"/>
          <w:szCs w:val="28"/>
        </w:rPr>
        <w:t xml:space="preserve"> niniejszej umowy i zał. Nr 2 do SIWZ, Zamawiający zastrzega sobie prawo do naliczenia Wykonawcy każdorazowo kary umownej w wysokości 1% wartości miesięcznego wynagrodzenia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TrebuchetMS;Arial Unicode MS"/>
          <w:color w:val="000000"/>
          <w:sz w:val="28"/>
          <w:szCs w:val="28"/>
        </w:rPr>
      </w:pPr>
      <w:r>
        <w:rPr>
          <w:rFonts w:eastAsia="TrebuchetMS;Arial Unicode MS"/>
          <w:color w:val="000000"/>
          <w:sz w:val="28"/>
          <w:szCs w:val="28"/>
        </w:rPr>
        <w:t>Kary za nienależyte wykonanie usług sumują się w okresach miesię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TrebuchetMS;Arial Unicode MS"/>
          <w:color w:val="000000"/>
          <w:sz w:val="28"/>
          <w:szCs w:val="28"/>
        </w:rPr>
      </w:pPr>
      <w:r>
        <w:rPr>
          <w:rFonts w:eastAsia="TrebuchetMS;Arial Unicode MS"/>
          <w:color w:val="000000"/>
          <w:sz w:val="28"/>
          <w:szCs w:val="28"/>
        </w:rPr>
        <w:t>Wysokość kar w miesiącu nie może przekroczyć miesięcznego wynagrodzenia brutto za wykonaną usług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TrebuchetMS;Arial Unicode MS"/>
          <w:color w:val="000000"/>
          <w:sz w:val="28"/>
          <w:szCs w:val="28"/>
        </w:rPr>
      </w:pPr>
      <w:r>
        <w:rPr>
          <w:rFonts w:eastAsia="TrebuchetMS;Arial Unicode MS"/>
          <w:color w:val="000000"/>
          <w:sz w:val="28"/>
          <w:szCs w:val="28"/>
        </w:rPr>
        <w:t>Jeżeli naliczone kary umowne nie pokryją szkody, powstałej w wyniku niewłaściwego wykonania usług określonych w umowie, Zamawiający może dochodzić odszkodowania uzupełniającego do wysokości rzeczywiście poniesionej szkody na zasadach ogólnych prawa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TrebuchetMS;Arial Unicode MS"/>
          <w:color w:val="000000"/>
          <w:sz w:val="28"/>
          <w:szCs w:val="28"/>
        </w:rPr>
      </w:pPr>
      <w:r>
        <w:rPr>
          <w:rFonts w:eastAsia="TrebuchetMS;Arial Unicode MS"/>
          <w:color w:val="000000"/>
          <w:sz w:val="28"/>
          <w:szCs w:val="28"/>
        </w:rPr>
        <w:t>W razie nie usunięcia przez Wykonawcę w wyznaczonym terminie ujawnionych wad wykonanych usług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eastAsia="TrebuchetMS;Arial Unicode MS"/>
          <w:color w:val="000000"/>
          <w:sz w:val="28"/>
          <w:szCs w:val="28"/>
        </w:rPr>
      </w:pPr>
      <w:r>
        <w:rPr>
          <w:rFonts w:eastAsia="TrebuchetMS;Arial Unicode MS"/>
          <w:color w:val="000000"/>
          <w:sz w:val="28"/>
          <w:szCs w:val="28"/>
        </w:rPr>
        <w:t>W przypadku stwierdzenia przez Zamawiającego, że Wykonawca zaniedbuje przyjęte na podstawie niniejszej umowy obowiązki, Zamawiający może rozwiązać umowę z winy Wykonawcy, bez dodatkowych wezwań. W takim przypadku Wykonawca zapłaci Zamawiającemu karę umowną w wysokości 20% wartości umownej n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8"/>
          <w:szCs w:val="28"/>
        </w:rPr>
        <w:t>Wykonawca jest zobowiązany zapłacić Zamawiającemu karę umowną w przypadku odstąpienia Wykonawcy od wykonania zamówienia niezależnie od stopnia zaawansowania w wysokości 30% wartości ryczałtowej cał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8"/>
          <w:szCs w:val="28"/>
        </w:rPr>
        <w:t>Kara umowna nie wyłącza możliwości dochodzenia odszkodowania do wysokości rzeczywiście poniesionej szkody lub szk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8"/>
          <w:szCs w:val="28"/>
        </w:rPr>
        <w:t>W przypadku powstania szkody na rzecz osób trzecich na skutek niewykonania lub nienależytego wykonania przedmiotu zamówienia Wykonawca zobowiązany jest do pokrycia szkody w pełnej wyso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8"/>
          <w:szCs w:val="28"/>
        </w:rPr>
        <w:t>Wykonawca ponosi odpowiedzialność za uszkodzenia urządzeń znajdujących się w pasie drogowym i poza nim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Wykonawca ubezpieczy wykonywanie przedmiotu zamówienia stosownie do mogących nastąpić szkód, zdarzeń losowych rodzących jego odpowiedzialność cywilną obowiązującą co najmniej od </w:t>
      </w:r>
      <w:r>
        <w:rPr>
          <w:b/>
          <w:bCs/>
          <w:sz w:val="28"/>
          <w:szCs w:val="28"/>
        </w:rPr>
        <w:t xml:space="preserve">……………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1.03.2010 </w:t>
      </w:r>
      <w:r>
        <w:rPr>
          <w:bCs/>
          <w:sz w:val="28"/>
          <w:szCs w:val="28"/>
        </w:rPr>
        <w:t>oraz</w:t>
      </w:r>
      <w:r>
        <w:rPr>
          <w:sz w:val="28"/>
          <w:szCs w:val="28"/>
        </w:rPr>
        <w:t xml:space="preserve"> końcowe sprzątanie ulic w terminie od </w:t>
      </w:r>
      <w:r>
        <w:rPr>
          <w:b/>
          <w:bCs/>
          <w:sz w:val="28"/>
          <w:szCs w:val="28"/>
        </w:rPr>
        <w:t xml:space="preserve">1.04.2010 </w:t>
      </w:r>
      <w:r>
        <w:rPr>
          <w:sz w:val="28"/>
          <w:szCs w:val="28"/>
        </w:rPr>
        <w:t xml:space="preserve">do </w:t>
      </w:r>
      <w:r>
        <w:rPr>
          <w:b/>
          <w:bCs/>
          <w:sz w:val="28"/>
          <w:szCs w:val="28"/>
        </w:rPr>
        <w:t>30.04.2010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Wykonawca powinien dostarczyć ubezpieczenie Zamawiającemu najpóźniej w dniu podpisania umowy. Kopia w/w polisy jest załącznikiem do niniejszej umowy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a w pełni odpowiada za działania i zaniechania osób, z których pomocą zobowiązanie wykonuje, jak również osób, którym wykonane zobowiązania powierza, jak za własne działanie lub zaniechanie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Odstąpienie od umowy może nastąpić w terminie 30 dni licząc od powzięcia wiadomości o powyższych okolicznośc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W przypadku odstąpienia od umowy, o którym mowa w ust. 1 Wykonawca ma prawo żądać wynagrodzenia należnego za roboty wykonane do dnia odstąpienia od umowy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W razie powstania sporu związanego z wykonaniem umowy Wykonawca zobowiązany jest wyczerpać drogę postępowania reklamacyjnego, kierując swoje roszczenie do Zamawiającego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Zamawiający zobowiązany jest do pisemnego ustosunkowania się do roszczeni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awcy w ciągu 14 dni od chwili zgłoszenia roszc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Jeżeli Zamawiający odmówi uznania roszczenia lub nie udzieli odpowiedzi na roszczenie w terminie, o którym mowa w ust. 2 Wykonawca może zwrócić się do właściwego Sądu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postanowieniami niniejszej umowy mają zastosowanie przepisy Kodeksu Cywilnego oraz Ustawy - Prawo zamówień publicznych z 2004 r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ogące wyniknąć ze stosunku objętego umową spory strony poddają pod rygorem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ozstrzygnięcie rzeczowo właściwego Sądu dla siedziby Zamawiającego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tegralne części składowe niniejszej umowy stanowią następujące dokumen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Formularz ofertowy - załącznik nr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do SIWZ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kaz dróg , ulic placów, parkingów i chodników będący załącznikiem n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SIWZ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Kopia polisy ubezpieczeniowej OC Wykonawcy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mowę sporządzono w 4 jednobrzmiących egzemplarzach po 2 dla każdej ze stron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mowę zawiera się na czas określony od  ………………  do 31. 03. 2010 r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YKONAWCA                                                               ZAMAWIAJACY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76"/>
      <w:jc w:val="both"/>
      <w:rPr>
        <w:sz w:val="16"/>
        <w:szCs w:val="16"/>
      </w:rPr>
    </w:pPr>
    <w:r>
      <w:rPr>
        <w:rStyle w:val="StrongEmphasis"/>
        <w:sz w:val="16"/>
        <w:szCs w:val="16"/>
      </w:rPr>
      <w:t>„</w:t>
    </w:r>
    <w:r>
      <w:rPr>
        <w:rStyle w:val="StrongEmphasis"/>
        <w:sz w:val="16"/>
        <w:szCs w:val="16"/>
      </w:rPr>
      <w:t>Zimowe utrzymanie dróg, ulic, placów, parkingów i chodników na terenie miasta Tarnobrzeg w sezonie zimowym 2009/2010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6:00Z</dcterms:created>
  <dc:creator>SK</dc:creator>
  <dc:description/>
  <cp:keywords/>
  <dc:language>en-US</dc:language>
  <cp:lastModifiedBy>Twoja nazwa użytkownika</cp:lastModifiedBy>
  <dcterms:modified xsi:type="dcterms:W3CDTF">2009-02-02T11:53:00Z</dcterms:modified>
  <cp:revision>5</cp:revision>
  <dc:subject/>
  <dc:title/>
</cp:coreProperties>
</file>