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o szacunkowej wartości powyżej 60 000 euro</w:t>
      </w:r>
    </w:p>
    <w:p>
      <w:pPr>
        <w:pStyle w:val="NormalnyWeb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>TID IV 341-12/1/05</w:t>
      </w: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</w:rPr>
        <w:t>Tarnobrzeg, 24.02.2005</w:t>
      </w:r>
    </w:p>
    <w:p>
      <w:pPr>
        <w:pStyle w:val="NormalnyWeb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Prezydent Miasta Tarnobrzeg, 39-400 Tarnobrzeg, ul. Kościuszki 32, woj. podkarpackie, pow. m. Tarnobrzeg, tel. 015 822 65 70, fax 015 8222504, www.tarnobrzeg.pl, e-mail: zampub@um.tarnobrzeg.pl, ogłasza przetarg nieograniczony na </w:t>
      </w:r>
      <w:r>
        <w:rPr>
          <w:rFonts w:cs="Arial" w:ascii="Arial" w:hAnsi="Arial"/>
          <w:b/>
        </w:rPr>
        <w:t>Budowę budynku osiedlowego wielofunkcyjnego w  os. Nagnajów w Tarnobrzegu – II etap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 zamówienia:</w:t>
      </w:r>
    </w:p>
    <w:p>
      <w:pPr>
        <w:pStyle w:val="Tekstpodstawowy3"/>
        <w:jc w:val="both"/>
        <w:rPr>
          <w:color w:val="000000"/>
          <w:sz w:val="20"/>
        </w:rPr>
      </w:pPr>
      <w:r>
        <w:rPr>
          <w:sz w:val="20"/>
        </w:rPr>
        <w:t>Przedmiotem zamówienia jest wykonanie z materiałów wykonawcy budynku osiedlowego wielofunkcyjnego w os. Nagnajów w Tarnobrzegu , w zakresie : roboty ziemne , stan surowy – ściany i ścianki , konstrukcja dachu wraz z pokryciem , stolarka okienna i drzwiowa ,posadzki , tynki , elewacja , instalacja elektryczna , instalacje wod-kan i wentylacja , przyłącze wod-kan. - zgodnie z opracowanym projektem budowlanym i kosztorysami ślepymi robót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Rodzaj zamówienia: </w:t>
      </w:r>
      <w:r>
        <w:rPr>
          <w:b/>
          <w:bCs/>
          <w:sz w:val="22"/>
        </w:rPr>
        <w:t xml:space="preserve">robota budowlana (CPV- </w:t>
      </w:r>
      <w:r>
        <w:rPr>
          <w:rFonts w:cs="Arial" w:ascii="Arial" w:hAnsi="Arial"/>
          <w:b/>
          <w:bCs/>
          <w:sz w:val="20"/>
        </w:rPr>
        <w:t>45.21.55.00-2</w:t>
      </w:r>
      <w:r>
        <w:rPr>
          <w:b/>
          <w:bCs/>
          <w:sz w:val="22"/>
        </w:rPr>
        <w:t>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Miejsce realizacji: Tarnobrzeg Os. Nagnajów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2"/>
        </w:rPr>
        <w:t xml:space="preserve">Termin realizacji (wymagany) – </w:t>
      </w:r>
      <w:r>
        <w:rPr>
          <w:b/>
          <w:sz w:val="22"/>
        </w:rPr>
        <w:t>do 31.08.2005 r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na (koszt) - 100%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ecyfikację istotnych warunków zamówienia można odebrać w siedzibie zamawiającego, lok.:                        ul. Mickiewicza 7, BOI stanowisko nr 5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prawniony do kontaktów z wykonawcami – Zofia Janiec, tel. 0-15 822 65 70 wew. 262,                        lok. ul. Mickiewicza 7, w godz. 9:00 - 14:00,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ferty należy składać w siedzibie zamawiającego, lok. 100 - Kancelaria Urzędu Miasta w Tarnobrzegu, ul. Mickiewicza 7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min składania ofert upływa dnia 19.04.2005 o godzinie 10:00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twarcie ofert nastąpi dnia 19.04.2005 o godzinie 12:00 w siedzibie zamawiającego, lok. 207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2"/>
        </w:rPr>
        <w:t>W przetargu mogą wziąć udział wykonawcy</w:t>
      </w:r>
      <w:r>
        <w:rPr>
          <w:sz w:val="22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potwierdzi spełnianie warunków określonych w specyfikacji istotnych warunków zamówienia poprzez przedstawienie w ofercie dokumentów wymaganych w specyfikacji istotnych warunków zamówienia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</w:rPr>
      </w:pPr>
      <w:r>
        <w:rPr>
          <w:bCs/>
          <w:sz w:val="22"/>
        </w:rPr>
        <w:t>Wykonawca pozostanie związany złożoną ofertą przez okres 60 dni od dnia składania ofert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</w:rPr>
      </w:pPr>
      <w:r>
        <w:rPr>
          <w:sz w:val="22"/>
        </w:rPr>
        <w:t>Warunkiem uczestniczenia w  postępowaniu jest wniesienia wadium w kwocie 3 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17:00Z</dcterms:created>
  <dc:creator>robert</dc:creator>
  <dc:description/>
  <dc:language>en-US</dc:language>
  <cp:lastModifiedBy>Czech</cp:lastModifiedBy>
  <cp:lastPrinted>2005-01-18T15:50:00Z</cp:lastPrinted>
  <dcterms:modified xsi:type="dcterms:W3CDTF">2005-02-22T15:17:00Z</dcterms:modified>
  <cp:revision>2</cp:revision>
  <dc:subject/>
  <dc:title>OGŁOSZENIE O PRZETARGU NIEOGRANICZONYM </dc:title>
</cp:coreProperties>
</file>