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ylfaen" w:cs="Sylfaen"/>
        </w:rPr>
        <w:t xml:space="preserve">           </w:t>
      </w:r>
      <w:r>
        <w:rPr/>
        <w:t xml:space="preserve">TID.III.341/11/1/09                                                Tarnobrzeg, dnia 02.10.2009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 O  UNIEWAŻNIENIU 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dot. przetargu nieograniczonego na „Remont alejek oraz dostosowanie organizacji ruchu do aktualnych przepisów „Miasteczka Ruchu Drogowego” na terenach Nadola                              w Tarnobrzegu”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Zamawiający informuje o unieważnieniu przetargu nieograniczonego na „Remont alejek oraz dostosowanie organizacji ruchu do aktualnych przepisów „Miasteczka Ruchu Drogowego” na terenach Nadola w Tarnobrzegu”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 xml:space="preserve">Postępowanie zostało unieważnione na podstawie art. 93 ust. 1 pkt 4 ustawy Prawo zamówień publicznych, gdyż cena najkorzystniejszej oferty przewyższa kwotę, którą zamawiający może przeznaczyć na sfinansowanie zamówieni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before="0" w:after="200"/>
        <w:ind w:left="0" w:hanging="0"/>
        <w:contextualSpacing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45:00Z</dcterms:created>
  <dc:creator>M. Korzeniowska</dc:creator>
  <dc:description/>
  <cp:keywords/>
  <dc:language>en-US</dc:language>
  <cp:lastModifiedBy>M. Korzeniowska</cp:lastModifiedBy>
  <cp:lastPrinted>2009-10-02T13:55:00Z</cp:lastPrinted>
  <dcterms:modified xsi:type="dcterms:W3CDTF">2009-10-05T11:53:00Z</dcterms:modified>
  <cp:revision>5</cp:revision>
  <dc:subject/>
  <dc:title/>
</cp:coreProperties>
</file>