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ŁĄCZNIK NR 2 do SIWZ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ID.V.341/17/09</w:t>
      </w:r>
    </w:p>
    <w:p>
      <w:pPr>
        <w:pStyle w:val="Heading1"/>
        <w:jc w:val="center"/>
        <w:rPr>
          <w:b w:val="false"/>
          <w:b w:val="false"/>
        </w:rPr>
      </w:pPr>
      <w:r>
        <w:rPr>
          <w:sz w:val="20"/>
        </w:rPr>
        <w:t>-projekt umowy-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  M  O W  A      ….. / 2009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……....2009 r.  w Tarnobrzegu pomiędzy </w:t>
      </w:r>
      <w:r>
        <w:rPr>
          <w:b/>
          <w:sz w:val="24"/>
        </w:rPr>
        <w:t xml:space="preserve">Gminą   Tarnobrzeg </w:t>
      </w:r>
      <w:r>
        <w:rPr>
          <w:sz w:val="24"/>
        </w:rPr>
        <w:t xml:space="preserve"> </w:t>
      </w:r>
      <w:r>
        <w:rPr>
          <w:b/>
          <w:sz w:val="24"/>
        </w:rPr>
        <w:t>z siedzibą: 39-400  Tarnobrzeg   ul. Kościuszki 32</w:t>
      </w:r>
      <w:r>
        <w:rPr>
          <w:sz w:val="24"/>
        </w:rPr>
        <w:t xml:space="preserve">  ,  którą reprezentuj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zydent  Miasta                    -          Jan Dziubiński</w:t>
      </w:r>
    </w:p>
    <w:p>
      <w:pPr>
        <w:pStyle w:val="Normal"/>
        <w:rPr>
          <w:sz w:val="24"/>
        </w:rPr>
      </w:pPr>
      <w:r>
        <w:rPr>
          <w:sz w:val="24"/>
        </w:rPr>
        <w:t>zwaną w dalszym ciągu umowy „ Zamawiającym” z jednej strony a :</w:t>
      </w:r>
    </w:p>
    <w:p>
      <w:pPr>
        <w:pStyle w:val="Tekstpodstawowy2"/>
        <w:rPr/>
      </w:pPr>
      <w:r>
        <w:rPr/>
        <w:t>Wykonawca</w:t>
      </w:r>
      <w:r>
        <w:rPr>
          <w:b w:val="false"/>
        </w:rPr>
        <w:t>……………………………………………………………………………………</w:t>
      </w:r>
    </w:p>
    <w:p>
      <w:pPr>
        <w:pStyle w:val="Tekstpodstawowy2"/>
        <w:rPr/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którego reprezentuje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w dalszym ciągu umowy  „Wykonawcą” z drugiej strony, w rezultacie dokonania przez Zamawiającego wyboru oferty  Wykonawcy w przetargu nieograniczonym zgodnie z UZP  z dnia 29.01.2004r / tekst jednolity z 2007 r Dz. U. 223 poz.1655/ z późn.  zmianami  została zawarta umowa o następującej treści 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1.Zamawiający zamawia a Wykonawca przyjmuje do wykonania usługi w zakresie:</w:t>
      </w:r>
    </w:p>
    <w:p>
      <w:pPr>
        <w:pStyle w:val="Tekstpodstawowywcity2"/>
        <w:spacing w:lineRule="auto" w:line="240" w:before="0" w:after="0"/>
        <w:ind w:left="6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Remont jezdni i chodnika </w:t>
      </w:r>
      <w:r>
        <w:rPr>
          <w:b/>
          <w:sz w:val="24"/>
          <w:szCs w:val="24"/>
        </w:rPr>
        <w:t>ulicy Tracza na odcinku od  ul. Targowej na długości 144 mb w Tarnobrzegu.”</w:t>
      </w:r>
    </w:p>
    <w:p>
      <w:pPr>
        <w:pStyle w:val="Tekstpodstawowywcity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>Strony zgodnie oświadczają ,że Zamawiający posiada prawo do dysponowania nieruchomością na w/w cel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Na przedmiot umowy określony w  § 1 składa się </w:t>
      </w:r>
      <w:r>
        <w:rPr>
          <w:sz w:val="24"/>
          <w:szCs w:val="24"/>
        </w:rPr>
        <w:t xml:space="preserve"> zakres robót objęty SIWZ oraz ofertą Wykonawcy   j.n 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opis przedmiotu zamówienia 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Remont  polega na wykonaniu poszerzenia jezdni z szer.3,5 m do szer. 4,5 m oraz na wykonaniu chodnika szer.2 m i pasa zieleni  przyległego do jezdni ul. Tracza</w:t>
      </w:r>
    </w:p>
    <w:p>
      <w:pPr>
        <w:pStyle w:val="Tekstpodstawowywcity2"/>
        <w:numPr>
          <w:ilvl w:val="1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boty rozbiórkowe: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zebranie konstrukcji chodnika z płyt betonowych 50x 50x7 cm,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lokalnego frezowania konstrukcji jezdni</w:t>
      </w:r>
    </w:p>
    <w:p>
      <w:pPr>
        <w:pStyle w:val="Tekstpodstawowywcity2"/>
        <w:numPr>
          <w:ilvl w:val="1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remontu istniejącej jezdni: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w-wy profilowej z betonu asfaltowego gr. od 0 do 5 cm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w-wy ścieralnej z betonu asfaltowego gr.4 cm</w:t>
      </w:r>
    </w:p>
    <w:p>
      <w:pPr>
        <w:pStyle w:val="Tekstpodstawowywcity2"/>
        <w:numPr>
          <w:ilvl w:val="1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poszerzeń jezdni :</w:t>
      </w:r>
    </w:p>
    <w:p>
      <w:pPr>
        <w:pStyle w:val="Tekstpodstawowywcity2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56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w-wy odsączającej z piasku gr.10 cm </w:t>
      </w:r>
    </w:p>
    <w:p>
      <w:pPr>
        <w:pStyle w:val="Tekstpodstawowywcity2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560" w:hanging="480"/>
        <w:jc w:val="both"/>
        <w:rPr>
          <w:sz w:val="24"/>
          <w:szCs w:val="24"/>
        </w:rPr>
      </w:pPr>
      <w:r>
        <w:rPr>
          <w:sz w:val="24"/>
          <w:szCs w:val="24"/>
        </w:rPr>
        <w:t>wykonanie podbudowy tłuczniowej  gr.20 cm</w:t>
      </w:r>
    </w:p>
    <w:p>
      <w:pPr>
        <w:pStyle w:val="Tekstpodstawowywcity2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560" w:hanging="480"/>
        <w:jc w:val="both"/>
        <w:rPr>
          <w:sz w:val="24"/>
          <w:szCs w:val="24"/>
        </w:rPr>
      </w:pPr>
      <w:r>
        <w:rPr>
          <w:sz w:val="24"/>
          <w:szCs w:val="24"/>
        </w:rPr>
        <w:t>wykonanie w-wy wiążącej z betonu asfaltowego gr. 4 cm</w:t>
      </w:r>
    </w:p>
    <w:p>
      <w:pPr>
        <w:pStyle w:val="Tekstpodstawowywcity2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560" w:hanging="480"/>
        <w:jc w:val="both"/>
        <w:rPr>
          <w:sz w:val="24"/>
          <w:szCs w:val="24"/>
        </w:rPr>
      </w:pPr>
      <w:r>
        <w:rPr>
          <w:sz w:val="24"/>
          <w:szCs w:val="24"/>
        </w:rPr>
        <w:t>wykonanie w-wy ścieralnej z betonu asfaltowego gr.4 cm</w:t>
      </w:r>
    </w:p>
    <w:p>
      <w:pPr>
        <w:pStyle w:val="Tekstpodstawowywcity2"/>
        <w:numPr>
          <w:ilvl w:val="1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chodników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w-wy odsączającej z piasku gr.10 cm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w-wy podbudowy z kruszywa łamanego stabilizowanego mechanicznie gr. 10 cm,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podsypki cem. - piaskowej lub grys 0-7 gr.3 cm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łożenie kostki brukowej betonowej gr. 6 cm.</w:t>
      </w:r>
    </w:p>
    <w:p>
      <w:pPr>
        <w:pStyle w:val="Tekstpodstawowywcity2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  <w:t>e. Wykonanie pasa zieleni</w:t>
      </w:r>
    </w:p>
    <w:p>
      <w:pPr>
        <w:pStyle w:val="Tekstpodstawowywcity2"/>
        <w:spacing w:lineRule="auto" w:line="240"/>
        <w:ind w:left="780" w:hanging="0"/>
        <w:rPr/>
      </w:pPr>
      <w:r>
        <w:rPr>
          <w:sz w:val="24"/>
          <w:szCs w:val="24"/>
        </w:rPr>
        <w:t>f. Remont kanalizacji deszczowej</w:t>
      </w:r>
    </w:p>
    <w:p>
      <w:pPr>
        <w:pStyle w:val="Tekstpodstawowywcity2"/>
        <w:spacing w:lineRule="auto" w:line="216"/>
        <w:ind w:left="780" w:hanging="0"/>
        <w:rPr/>
      </w:pPr>
      <w:r>
        <w:rPr>
          <w:sz w:val="24"/>
          <w:szCs w:val="24"/>
        </w:rPr>
        <w:t>g. Rozwiązanie kolizji z urządzeniami podziemnymi</w:t>
      </w:r>
    </w:p>
    <w:p>
      <w:pPr>
        <w:pStyle w:val="TextBodyIndent"/>
        <w:spacing w:lineRule="auto" w:line="216" w:before="0" w:after="0"/>
        <w:ind w:left="0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3</w:t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sz w:val="24"/>
        </w:rPr>
      </w:pPr>
      <w:r>
        <w:rPr>
          <w:sz w:val="24"/>
        </w:rPr>
        <w:t xml:space="preserve">1.Termin zakończenia robót będących przedmiotem umowy ustala się na </w:t>
      </w:r>
      <w:r>
        <w:rPr>
          <w:b/>
          <w:sz w:val="24"/>
        </w:rPr>
        <w:t xml:space="preserve">30.11.2009 </w:t>
      </w:r>
      <w:r>
        <w:rPr>
          <w:b/>
          <w:bCs/>
          <w:sz w:val="24"/>
        </w:rPr>
        <w:t>r.</w:t>
      </w:r>
    </w:p>
    <w:p>
      <w:pPr>
        <w:pStyle w:val="TextBody"/>
        <w:rPr/>
      </w:pPr>
      <w:r>
        <w:rPr/>
        <w:t>2.Termin zakończenia robót określony w pkt. 1 stanowi jednocześnie termin podpisania protokołu odbioru końcowego .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16"/>
        <w:rPr/>
      </w:pPr>
      <w:r>
        <w:rPr/>
        <w:t xml:space="preserve">1.Strony zgodnie ustalają , że Zamawiający dostarczył Wykonawcy specyfikację istotnych warunków zamówienia określającą przedmiot zamówienia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Zamawiający wskaże Wykonawcy granice terenu obejmujące zakres robót oraz określi  niezbędne dane do prawidłowego wytyczenia przez Wykonawcę wszystkich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o przyjęciu terenu Wykonawca staje się jego gospodarzem w rozumieniu przepisów prawa budowlanego.</w:t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Organizacja , wykonanie i utrzymanie terenu robót należy do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ie ponosi kosztów ewentualnego opracowania  organizacji robót ,budowy zaplecza  oraz kosztów za wykorzystane do celów budowy media   /energia elektryczna, woda ,gaz, paliwa,  itp/   inwentaryzacji powykonawczej, ubezpieczeń itp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zobowiązuje się po zakończeniu robót przekazać teren robót Zamawiającem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orządkowany w terminie ustalonym na odbiór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TextBody"/>
        <w:rPr/>
      </w:pPr>
      <w:r>
        <w:rPr/>
        <w:t>1.Zamawiający powołuje inspektora  nadzoru :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–  </w:t>
      </w:r>
      <w:r>
        <w:rPr>
          <w:sz w:val="24"/>
        </w:rPr>
        <w:t xml:space="preserve">branża drogow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spektor Nadzoru działa w granicach umocowania określonego przepisami Ustawy z dnia 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ipca  1994 r.  -  Prawo  Budowlane , z późniejszymi zmianami .</w:t>
      </w:r>
    </w:p>
    <w:p>
      <w:pPr>
        <w:pStyle w:val="TextBody"/>
        <w:rPr/>
      </w:pPr>
      <w:r>
        <w:rPr/>
        <w:t>2.Wykonawca ustanawia Kierownika robót posiadającego odpowiednie uprawnienia do wykonywania  swojej funkcji .</w:t>
      </w:r>
    </w:p>
    <w:p>
      <w:pPr>
        <w:pStyle w:val="TextBody"/>
        <w:rPr/>
      </w:pPr>
      <w:r>
        <w:rPr/>
        <w:t xml:space="preserve">Kierownik robót działa w imieniu i na rachunek Wykonawcy , zgodnie z przepisami ustawy   z dnia 7 lipca 1994 r  - Prawo budowlane , z późn. zmianami 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Wykonawca zobowiązuje się wykonać przedmiot umowy z materiałów własnych 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Materiały , o których mowa w ust. 1 powinny odpowiadać co do jakości wymogom wyrobów dopuszczonych do obrotu i stosowania w budownictwie określonym w art. 10 Ustawy Prawo Budowlane, wymaganiom specyfikacji  istotnych warunków zamówienia oraz projektów  budowlanych  i specyfikacji techn. wykonania  i odbioru robó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Na każde żądanie Zamawiającego / inspektora nadzoru  /  Wykonawca zobowiązany jest okazać w stosunku do wskazanych materiałów  certyfikat na znak bezpieczeństwa , deklarację zgodności lub certyfikat zgodności z Polską Normą lub aprobatą tech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Wykonawca zapewni  potrzebne oprzyrządowanie , potencjał ludzki oraz materiały wymagane do  zbadania na żądanie Zamawiającego jakości robót wykonywanych                          z materiałów Wykonawcy na terenie bud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dania , o których mowa będą realizowane przez Wykonawcę na własny kosz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a zobowiązany jest do informowania inspektora nadzoru  o gotowości do odbioru elementów robót ulegających zakryciu i robót zanikających .Nie poinformowanie  przez Wykonawcę o w/w  faktach zobowiązuje go do odkrycia tych elementów robót lub wykonania otworów niezbędnych do ich zbadania, a następnie przywrócenia elementów  robót do stanu poprzedniego. W wypadku uszkodzenia lub zniszczenia elementów robót ,ich części bądź urządzeń  w toku realizacji  -  naprawienia ich i doprowadzenia do stanu poprzedniego na swój kosz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Inspektor Nadzoru ma obowiązek dokonania odbioru w terminie 7-u dni od dnia zgłoszenia gotowości odbioru przez Wykonaw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konanie odbioru przez Inspektora Nadzoru upoważnia Wykonawcę do kontynuowania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trony postanawiają ,że przedmiotem odbioru końcowego będzie przedmiot umowy :           a/  Wykonawca  / Kierownik  budowy /  będzie zgłaszał gotowość do odbioru końcowego  pismem zawiadamiającym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/  Zamawiający wyznaczy termin odbioru i rozpocznie odbiór w ciągu 14 dni od  daty zawiadomienia go pismem o gotowości do odbioru powiadamiając o tym Wykonawcę                    i pozostałych uczestników odbioru końc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mawiający może podjąć decyzję o przerwaniu czynności odbioru , jeżeli w czasie tych czynności ujawniono wady , które uniemożliwiają użytkowanie przedmiotu umowy zgodnie  z przeznaczeniem , aż do czasu usunięcia tych wad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Strony ustalają, że obowiązującą formą wynagrodzenia, zgodnie ze specyfikacją istotnych warunków zamówienia oraz ofertą Wykonawcy wybraną w trybie przetargu jest wynagrodzenie ryczałtow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ynagrodzenie , o którym mowa w ust. 1 wyraża się kwotą : …………. zł netto słownie : ……………………………………………………………………………..           i  kwotą :                  ………….. zł brutto, wraz z podatkiem VAT 22% 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łownie 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1.Strony postanawiają , że rozliczenie za przedmiot umowy będzie się odbywało fakturami częściowymi  wg </w:t>
      </w:r>
      <w:r>
        <w:rPr>
          <w:b/>
        </w:rPr>
        <w:t xml:space="preserve">harmonogramu rzeczowo-finansowego </w:t>
      </w:r>
      <w:r>
        <w:rPr/>
        <w:t xml:space="preserve">  stanowiącego  załącznik   do niniejszej umowy .</w:t>
      </w:r>
    </w:p>
    <w:p>
      <w:pPr>
        <w:pStyle w:val="TextBody"/>
        <w:rPr/>
      </w:pPr>
      <w:r>
        <w:rPr/>
        <w:t>2.Rozliczenie końcowe nastąpi  fakturą końcową po ich odbiorze końc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Podstawą do rozliczenia ust. 1 stanowić będzie protokół stanu robót podpisany przez inspektora nadzoru i kierownika robót.</w:t>
      </w:r>
    </w:p>
    <w:p>
      <w:pPr>
        <w:pStyle w:val="TextBody"/>
        <w:rPr/>
      </w:pPr>
      <w:r>
        <w:rPr/>
        <w:t>4.Zamawiający ma obowiązek zapłaty faktur w terminie 30 dni od daty ich otrzymania  wraz z dokumentami rozliczeniowymi , na wskazane przez Wykonawcę konto.</w:t>
      </w:r>
    </w:p>
    <w:p>
      <w:pPr>
        <w:pStyle w:val="TextBody"/>
        <w:rPr/>
      </w:pPr>
      <w:r>
        <w:rPr/>
        <w:t>5. Strony posiadają NIP o nr  :</w:t>
      </w:r>
    </w:p>
    <w:p>
      <w:pPr>
        <w:pStyle w:val="TextBody"/>
        <w:rPr/>
      </w:pPr>
      <w:r>
        <w:rPr/>
        <w:t xml:space="preserve">     </w:t>
      </w:r>
      <w:r>
        <w:rPr/>
        <w:t xml:space="preserve">- Zamawiający : </w:t>
      </w:r>
      <w:r>
        <w:rPr>
          <w:b/>
        </w:rPr>
        <w:t>867-20-79-199</w:t>
      </w:r>
    </w:p>
    <w:p>
      <w:pPr>
        <w:pStyle w:val="TextBody"/>
        <w:rPr/>
      </w:pPr>
      <w:r>
        <w:rPr/>
        <w:t xml:space="preserve">     </w:t>
      </w:r>
      <w:r>
        <w:rPr/>
        <w:t>- Wykonawca :  ……………….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Wykonawca wnosi zabezpieczenie należytego wykonania umowy w wysokości  10 % wynagrodzenia umownego za przedmiot umowy brutto t.j. </w:t>
      </w:r>
      <w:r>
        <w:rPr>
          <w:b/>
          <w:sz w:val="24"/>
          <w:szCs w:val="24"/>
        </w:rPr>
        <w:t xml:space="preserve">……………………… </w:t>
      </w:r>
      <w:r>
        <w:rPr>
          <w:sz w:val="24"/>
          <w:szCs w:val="24"/>
        </w:rPr>
        <w:t xml:space="preserve">  w formie  i na zasadach określonych w ustawie Prawo zamówień Publicznych z dn. 29 stycznia  2004 r  - tekst .jednolity .Dz.U.nr 223 z 2007r poz. 1655 z późn. zmian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bezpieczenie należytego wykonania przedmiotu umowy , o którym mowa w ust.1 zostanie zwrócone w terminie i na zasadach określonych w ustawie  Prawo Zamówień Publicznych z dn. 29 stycznia  2004 r  - tekst .jednolity .Dz.U.nr 223 z 2007r poz. 16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Strony postanawiają że z czynności odbioru końcowego będzie spisany protokół zawierający wszelkie ustalenia dokonane w toku odbioru , jak też terminy wyznaczone na usunięcie stwierdzonych przy odbiorze wad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Po protokolarnym stwierdzeniu usunięcia wad ujawnionych  przy odbiorze końcowym oraz w okresie rękojmi rozpoczynają swój bieg terminy na zwrot / zwolnienie /  zabezpieczenia należytego wykonania umowy , o którym mowa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7 ust.1 i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Wykonawca udziela rękojmi i gwarancji Zamawiającemu na okres 3 lat od dnia \podpisania protokołu końcowego rob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Zamawiający może dochodzić roszczeń z tytułu gwarancji i rękojmi także po terminie ustalonym w ust.1 jeżeli reklamował wadę w wykonaniu przedmiotu umowy przed upływem tego termin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Jeżeli Wykonawca nie usunie wad  w wyznaczonym przez Zamawiającego terminie to Zamawiający może zlecić usunięcie ich stronie trzeciej na koszt Wykonawcy W tym przypadku koszty usuwania wad będą pokrywane w pierwszej kolejności z kwoty ustalonej zabezpieczeniem należytego wykonania  umowy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trony ustalają , że obowiązującą formą odszkodowania będą stanowić kary umowne                     z następujących tytuł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Wykonawca płaci Zamawiającemu kary umowne:</w:t>
      </w:r>
    </w:p>
    <w:p>
      <w:pPr>
        <w:pStyle w:val="Normal"/>
        <w:jc w:val="both"/>
        <w:rPr/>
      </w:pPr>
      <w:r>
        <w:rPr>
          <w:sz w:val="24"/>
        </w:rPr>
        <w:t xml:space="preserve">a/ za zwłokę w wykonaniu przedmiotu umowy w wysokości </w:t>
      </w:r>
      <w:r>
        <w:rPr>
          <w:b/>
          <w:sz w:val="24"/>
        </w:rPr>
        <w:t>0,2</w:t>
      </w:r>
      <w:r>
        <w:rPr>
          <w:sz w:val="24"/>
        </w:rPr>
        <w:t xml:space="preserve"> % wynagrodzenia umownego za każdy dzień  zwłoki licząc od dnia następnego od terminu zakończenia robót ustalonego w</w:t>
      </w:r>
      <w:r>
        <w:rPr>
          <w:b/>
          <w:sz w:val="24"/>
        </w:rPr>
        <w:t xml:space="preserve"> </w:t>
      </w:r>
      <w:r>
        <w:rPr>
          <w:sz w:val="24"/>
        </w:rPr>
        <w:t>§ 3</w:t>
      </w:r>
      <w:r>
        <w:rPr>
          <w:b/>
          <w:sz w:val="24"/>
        </w:rPr>
        <w:t xml:space="preserve"> ,</w:t>
      </w:r>
      <w:r>
        <w:rPr>
          <w:sz w:val="24"/>
        </w:rPr>
        <w:t xml:space="preserve"> do dnia protokolarnego odbioru robót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amawiający zastrzega sobie wyegzekwowanie kar umownych z faktury końcowej .</w:t>
      </w:r>
    </w:p>
    <w:p>
      <w:pPr>
        <w:pStyle w:val="Normal"/>
        <w:jc w:val="both"/>
        <w:rPr/>
      </w:pPr>
      <w:r>
        <w:rPr>
          <w:sz w:val="24"/>
        </w:rPr>
        <w:t xml:space="preserve">b/  za zwłokę w usunięciu wad stwierdzonych w okresie rękojmi w wysokości </w:t>
      </w:r>
      <w:r>
        <w:rPr>
          <w:b/>
          <w:sz w:val="24"/>
        </w:rPr>
        <w:t>0,2 %</w:t>
      </w:r>
      <w:r>
        <w:rPr>
          <w:sz w:val="24"/>
        </w:rPr>
        <w:t xml:space="preserve"> wynagrodzenia umownego za każdy dzień zwłoki liczony od upływu terminu wyznaczonego na usunięcie wad.</w:t>
      </w:r>
    </w:p>
    <w:p>
      <w:pPr>
        <w:pStyle w:val="Normal"/>
        <w:jc w:val="both"/>
        <w:rPr/>
      </w:pPr>
      <w:r>
        <w:rPr>
          <w:sz w:val="24"/>
        </w:rPr>
        <w:t xml:space="preserve">c/  w przypadku , gdy Zamawiający poniesie straty z winy Wykonawcy , w szczególności konsekwencje finansowe wynikające z umów zawartych pomiędzy Gminą  Tarnobrzeg                a instytucjami  współfinansującymi projekt inwestycyjny Wykonawca zobowiązuje się pokryć wszystkie straty obciążające  Zamawiającego </w:t>
      </w:r>
    </w:p>
    <w:p>
      <w:pPr>
        <w:pStyle w:val="Normal"/>
        <w:jc w:val="both"/>
        <w:rPr/>
      </w:pPr>
      <w:r>
        <w:rPr>
          <w:sz w:val="24"/>
        </w:rPr>
        <w:t>2.Za opóźnienia Zamawiającego w zapłacie faktury  Wykonawcy należą się odsetki                      w wysokości  ustawowych odsetek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trony zastrzegają sobie  prawo dochodzenia odszkodowania uzupełniającego jeżeli wysokość ewentualnej szkody przekroczy wysokość zastrzeżonej kary umown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postanawiają , że przysługuje im prawo odstąpienia od umowy w następujących wypadk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Zamawiający może odstąpić od umowy jeżel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 zaistniała istotna zmiana okoliczności powodująca , że wykonanie umowy nie leży             w interesie publicznym , czego nie można było przewidzieć w chwili zawarcia umowy ,               w terminie 30 dni  od powzięcia przez Zamawiającego wiadomości o tych okolicznościach  -  Wykonawca może żądać wyłącznie  wynagrodzenia należnego z tytułu wykonania części umowy  tj. do dnia odstąpienia , w zakresie  obejmującym roboty zinwentaryzowane przy udziale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/ Wykonawca nie wykonuje robót zgodnie z umową i i ze sztuką budowlaną  lub też nienależycie wykonuje swoje zobowiązania umowne.</w:t>
      </w:r>
    </w:p>
    <w:p>
      <w:pPr>
        <w:pStyle w:val="TextBody"/>
        <w:rPr/>
      </w:pPr>
      <w:r>
        <w:rPr/>
        <w:t>2.Wykonawca może odstąpić od wykonania umowy , jeżeli Zamawiający zawiadomi Wykonawcę , że na skutek zaistnienia nie przewidzianych  uprzednio okoliczności nie będzie się mógł wywiązać ze zobowiązań umow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Odstąpienie od umowy  wymaga formy pisemnej, z podaniem uzasadnienia faktycznego            i prawnego.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y przewiduje  możliwość zmiany postanowień zawartej umowy w stosunku do treści oferty na podstawie której dokonano wyboru wykonawcy tylko na warunkach określonych  w SIWZ pkt. XVII ppkt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Właściwym do rozpoznania wynikłych na tle realizacji niniejszej umowy sporów jest właściwy miejscowo  Sąd  Powszechny.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sprawach nieuregulowanych niniejszą umową stosuje się odpowiednie przepisy   Ustawy  Prawo  Zamówień  Publicznych z  z dnia 29 stycznia 2004r. (tekst jednolity Dz.U. nr 223              z 2007r r  poz. 1655 ) ,Kodeksu Cywilnego, Kodeksu postępowania cywilnego i Ustawy  Prawo Budowlane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rPr>
          <w:sz w:val="24"/>
        </w:rPr>
      </w:pPr>
      <w:r>
        <w:rPr>
          <w:sz w:val="24"/>
        </w:rPr>
        <w:t xml:space="preserve">Niniejszą umowę sporządzono w 4 - ech  jednobrzmiących egzemplarzach z przeznaczeniem   po 2  egz.   dla Wykonawcy  i   Zamawiając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ykaz załączników do umowy:</w:t>
      </w:r>
    </w:p>
    <w:p>
      <w:pPr>
        <w:pStyle w:val="Normal"/>
        <w:rPr>
          <w:sz w:val="24"/>
        </w:rPr>
      </w:pPr>
      <w:r>
        <w:rPr>
          <w:sz w:val="24"/>
        </w:rPr>
        <w:t xml:space="preserve">1. Harmonogram  rzeczowo-finansowy </w:t>
      </w:r>
    </w:p>
    <w:p>
      <w:pPr>
        <w:pStyle w:val="Normal"/>
        <w:rPr>
          <w:sz w:val="24"/>
        </w:rPr>
      </w:pPr>
      <w:r>
        <w:rPr>
          <w:sz w:val="24"/>
        </w:rPr>
        <w:t>2. Oferta 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Z A M A W I A J Ą C Y :</w:t>
      </w:r>
      <w:r>
        <w:rPr>
          <w:b/>
          <w:sz w:val="24"/>
        </w:rPr>
        <w:t xml:space="preserve">                                               </w:t>
      </w:r>
      <w:r>
        <w:rPr>
          <w:b/>
          <w:sz w:val="28"/>
          <w:u w:val="single"/>
        </w:rPr>
        <w:t>W Y K O N A WC A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31:00Z</dcterms:created>
  <dc:creator>TID</dc:creator>
  <dc:description/>
  <cp:keywords/>
  <dc:language>en-US</dc:language>
  <cp:lastModifiedBy>TID</cp:lastModifiedBy>
  <cp:lastPrinted>2009-09-16T13:23:00Z</cp:lastPrinted>
  <dcterms:modified xsi:type="dcterms:W3CDTF">2009-09-17T09:48:00Z</dcterms:modified>
  <cp:revision>6</cp:revision>
  <dc:subject/>
  <dc:title>ZAŁĄCZNIK NR 2 do SIWZ </dc:title>
</cp:coreProperties>
</file>