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Wzór  ofert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6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b/>
          <w:sz w:val="44"/>
          <w:u w:val="single"/>
          <w:lang w:val="pl-PL"/>
        </w:rPr>
        <w:t xml:space="preserve">OFERTA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oferent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dziba oferent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, nr . telefon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lang w:val="pl-PL"/>
        </w:rPr>
        <w:t>Zarząd  Miasta  Tarnobrzeg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ul. Mickiewicza  4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39- 400  TARNOBRZEG</w:t>
      </w:r>
      <w:r>
        <w:rPr>
          <w:rFonts w:cs="Times New Roman" w:ascii="Times New Roman" w:hAnsi="Times New Roman"/>
          <w:sz w:val="28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wiązując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o ogłoszenia przetargu nieograniczonego z dnia 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ublikowanego w  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1/ Oferujemy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wykonanie robót  ( usługi, dostawy )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bjętych  przedmiotem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( opis robót )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a cenę netto </w:t>
      </w:r>
      <w:r>
        <w:rPr>
          <w:rFonts w:cs="Times New Roman" w:ascii="Times New Roman" w:hAnsi="Times New Roman"/>
          <w:sz w:val="24"/>
          <w:lang w:val="pl-PL"/>
        </w:rPr>
        <w:t xml:space="preserve"> ...............................  </w:t>
      </w:r>
      <w:r>
        <w:rPr>
          <w:rFonts w:cs="Times New Roman" w:ascii="Times New Roman" w:hAnsi="Times New Roman"/>
          <w:b/>
          <w:sz w:val="24"/>
          <w:lang w:val="pl-PL"/>
        </w:rPr>
        <w:t>słownie</w:t>
      </w:r>
      <w:r>
        <w:rPr>
          <w:rFonts w:cs="Times New Roman" w:ascii="Times New Roman" w:hAnsi="Times New Roman"/>
          <w:sz w:val="24"/>
          <w:lang w:val="pl-PL"/>
        </w:rPr>
        <w:t>: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a cenę brutto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........  </w:t>
      </w:r>
      <w:r>
        <w:rPr>
          <w:rFonts w:cs="Times New Roman" w:ascii="Times New Roman" w:hAnsi="Times New Roman"/>
          <w:b/>
          <w:sz w:val="24"/>
          <w:lang w:val="pl-PL"/>
        </w:rPr>
        <w:t>słownie</w:t>
      </w:r>
      <w:r>
        <w:rPr>
          <w:rFonts w:cs="Times New Roman" w:ascii="Times New Roman" w:hAnsi="Times New Roman"/>
          <w:sz w:val="24"/>
          <w:lang w:val="pl-PL"/>
        </w:rPr>
        <w:t>: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 z przedmiarem  przyjmując( kwota ) </w:t>
      </w:r>
      <w:r>
        <w:rPr>
          <w:rFonts w:cs="Times New Roman" w:ascii="Times New Roman" w:hAnsi="Times New Roman"/>
          <w:sz w:val="24"/>
          <w:lang w:val="pl-PL"/>
        </w:rPr>
        <w:t>.............................</w:t>
      </w:r>
      <w:r>
        <w:rPr>
          <w:rFonts w:cs="Times New Roman" w:ascii="Times New Roman" w:hAnsi="Times New Roman"/>
          <w:b/>
          <w:sz w:val="24"/>
          <w:lang w:val="pl-PL"/>
        </w:rPr>
        <w:t xml:space="preserve"> jako podstawę naliczenia podatku Vat w wysokości </w:t>
      </w:r>
      <w:r>
        <w:rPr>
          <w:rFonts w:cs="Times New Roman" w:ascii="Times New Roman" w:hAnsi="Times New Roman"/>
          <w:sz w:val="24"/>
          <w:lang w:val="pl-PL"/>
        </w:rPr>
        <w:t>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/ Oświadczamy, że zapoznaliśmy się z informacją dla oferenta  i nie wnosimy zastrzeżeń oraz zdobyliśmy konieczne informacje do przygotowania oferty. / wizja lokalna w terenie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3/ Oświadczamy, że uważamy się związani niniejszą ofertą na czas  30 dni od daty otwarc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4/ Oświadczamy, że nie podlegamy wykluczeniu z postępowania o zamówienie publiczne na podstawie art. 19 oraz, że spełniamy warunki wymagane od oferentów wyszczególnione w art. 22 ustawy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o zamówieniach publicznych</w:t>
      </w: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z dnia 10.06.199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5/Roboty objęte zamówieniem zamierzamy wykonać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sami. ( zamierzamy zlecić podwykonawcom - wymienić: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6/Oświadczamy, że zawarty w informacji dla oferenta projekt umowy został przez nas zaakceptowany i zobowiązujemy się w przypadku wyboru naszej oferty do zawarcia umowy na wyżej wymienionych warunkach w miejscu i terminie wyznaczonym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7/ Termin realizacji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9/ Załącznikami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do niniejszej oferty są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.1. parafowany projekt um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.2.kalkulacja kosztów pełnienia funkcji inspektora nadzor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.3. dokumenty wykazane w SWZ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PODPIS OSOBY /OSÓB / UPOWAŻNIONIONEJ 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4:00Z</dcterms:created>
  <dc:creator>Twoja nazwa użytkownika</dc:creator>
  <dc:description/>
  <cp:keywords/>
  <dc:language>en-US</dc:language>
  <cp:lastModifiedBy>Twoja nazwa użytkownika</cp:lastModifiedBy>
  <dcterms:modified xsi:type="dcterms:W3CDTF">2008-06-23T09:34:00Z</dcterms:modified>
  <cp:revision>2</cp:revision>
  <dc:subject/>
  <dc:title/>
</cp:coreProperties>
</file>