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 IV. – 341/10/200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 xml:space="preserve">             </w:t>
        <w:tab/>
        <w:t>Tarnobrzeg, dnia 01.09.2009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OSZENIE O PRZETARGU NIEOGRANICZONYM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zydent Miasta Tarnobrzeg, 39-400 Tarnobrzeg, ul. Kościuszki 32, woj. podkarpackie, pow. m. Tarnobrzeg, tel. 015 822 65 70, fax 015 8222504, www.tarnobrzeg.pl, e-mail: techniczny@um.tarnobrzeg.pl, ogłasza przetarg nieograniczony na wykonanie dokumentacji projektowej zadania: </w:t>
      </w:r>
      <w:r>
        <w:rPr>
          <w:rFonts w:cs="Times New Roman" w:ascii="Times New Roman" w:hAnsi="Times New Roman"/>
          <w:sz w:val="22"/>
          <w:szCs w:val="22"/>
        </w:rPr>
        <w:t xml:space="preserve">„Przebudowa o oświetlenia ulicznego ul. Jasień w Tarnobrzegu”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Rozp. Min. Inf. z dnia 02.09.2004 r. w sprawie szczegółowego zakresu i formy dok. proj. oraz spec. tech. wyk. i odb. robót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. Przygotowanie materiałów do projektowania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pracowanie projektu budowlanego w 4 – egz. wraz z uzgodnieniami i materiałami niezbędnymi do uzyskania pozwolenia na budowę ( między innymi: umowy z właścicielami gruntów na lokalizację urządzeń, ewentualne decyzje formalno – prawne)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pracowanie dokumentacji projektowej w zakresie: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wykonawczy  - 4 egz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ar robót          - 4 egz.       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orys inwestorski - 2egz.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a specyfikacja techniczna (wykonania i odbioru robót)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sja elektroniczna dokumentacji przetargowej w zakresie: projektu wykonawczego, przedmiaru robót, szczegółowej specyfikacji technicznej – 3 egz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Rodzaj zamówienia: usługi inżynieryjne w zakresie projektowania CPV - 74.23.20.00-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Miejsce realizacji: Gmina Tarnobrzeg,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Nie dopuszcza się składania oferty częściowej i wariantow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Termin realizacji (wymagany) – nie później niż do  15.10 2009r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Kryteria wyboru ofert i ich znaczenie: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/>
        <w:t>cena (koszt) - 100%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Uprawniony do kontaktów z Wykonawcami – </w:t>
      </w:r>
      <w:r>
        <w:rPr>
          <w:sz w:val="22"/>
          <w:szCs w:val="22"/>
        </w:rPr>
        <w:t>Zofia Janiec, ul. Mickiewicza 7, 39-400 Tarnobrzeg,   pok. Nr 31, tel. (0-15) 822 65 70 wew. 262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. Andrzej Kaczor, ul. Mickiewicza 7,               39-400 Tarnobrzeg pok. Nr 29, tel. (0-15) 822 65 70 wew. 258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Oferty należy składać w siedzibie zamawiającego lok. 100 – Kancelaria Urzędu Miasta w Tarnobrzegu, ul. Mickiewicza 7 w zamkniętych kopertach z dopiskiem : Przetarg na opracowanie dokumentacji projektowej zadania – „Przebudowa o oświetlenia ulicznego ul. Jasień w Tarnobrzegu”, nie otwierać przed dniem 15.09.2009r. godz. 10 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9.Do oferty należy załączyć formularz zawierający wycenę opracowania oraz kopię  uprawnień do  projektowani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Termin składania ofert upływa dnia 15.09.2009 r. o godzinie 10:00. </w:t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Otwarcie ofert nastąpi d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.09. 2009r. </w:t>
      </w:r>
      <w:r>
        <w:rPr>
          <w:rFonts w:cs="Times New Roman" w:ascii="Times New Roman" w:hAnsi="Times New Roman"/>
          <w:sz w:val="22"/>
          <w:szCs w:val="22"/>
        </w:rPr>
        <w:t xml:space="preserve">o godzinie 11:00 w siedzibie zamawiającego, przy ul.Kościuszki 32  lok. 207. </w:t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W przetargu mogą wziąć udział wykonawcy spełniający warunki zawarte w art. 22 ust. 1 ustawy Prawo zamówień publicznych.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Wykonawca pozostanie związany złożoną ofertą przez okres 30 dni od dnia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Next w:val="true"/>
        <w:keepLines/>
        <w:widowControl w:val="false"/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firstLine="643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8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4:00Z</dcterms:created>
  <dc:creator>robert</dc:creator>
  <dc:description/>
  <cp:keywords/>
  <dc:language>en-US</dc:language>
  <cp:lastModifiedBy>Rzecznik Prasowy</cp:lastModifiedBy>
  <cp:lastPrinted>2007-07-04T09:19:00Z</cp:lastPrinted>
  <dcterms:modified xsi:type="dcterms:W3CDTF">2009-09-04T07:02:00Z</dcterms:modified>
  <cp:revision>4</cp:revision>
  <dc:subject/>
  <dc:title>OGŁOSZENIE O PRZETARGU NIEOGRANICZONYM </dc:title>
</cp:coreProperties>
</file>