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zebudowa ulicy Św. Barbary w Tarnobrzegu na odcinku 400m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Numer ogłoszenia: 200652 - 2009; data zamieszczenia: 19.06.2009</w:t>
        <w:br/>
        <w:t>OGŁOSZENIE O ZAMÓWIENIU - roboty budowlane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Zamieszczanie ogłoszenia: obowiązkowe.                                                                                    Ogłoszenie dotyczy: zamówienia publicznego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EKCJA I: ZAMAWIAJĄCY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Prezydent Miasta Tarnobrzega , ul. Kościuszki 32, 39-400 Tarnobrzeg, woj. podkarpackie,                       tel. 015 8226570, faks 015 8222504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Adres strony internetowej zamawiającego: www.tarnobrzeg.pl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. 2) RODZAJ ZAMAWIAJĄCEGO: Administracja samorządowa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EKCJA II: PRZEDMIOT ZAMÓWIENI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.1) OKREŚLENIE PRZEDMIOTU ZAMÓWIENI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II.1.1) Nazwa nadana zamówieniu przez zamawiającego: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Przebudowa ulicy Św. Barbary w Tarnobrzegu na odcinku 400m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.1.2) Rodzaj zamówienia: roboty budowlan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II.1.3) Określenie przedmiotu oraz wielkości lub zakres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1. Przedmiotem zamówienia jest zadanie inwestycyjne pn : Przebudowa ul. Św. Barbary                         w Tarnobrzegu nas odcinku 400 m. 2. Szczegółowy opis przedmiotu zamówienia : Wykonanie robót budowlanych w pasie drogowym ul. Św. Barbary w Tarnobrzegu na odcinku 400 m                   w zakresie : - branża drogowa : wymiana nawierzchni jezdni wraz z podbudową , wykonanie chodnika, zatoki postojowe w pasie drogowym ,przebudowa istniejących zjazdów , zieleń, - branża sanitarna : odwodnienie korpusu drogowego, rozwiązanie kolizji / przebudowa wodociągu - branża elektryczna : oświetlenie uliczne w pasie drogowym Szczegółowy zakres robót do wykonania obejmuje dokumentacja projektowa - zał nr 6 do SIWZ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.1.4) Wspólny Słownik Zamówień (CPV): 45.23.30.00-9, 45.23.10.00-5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.1.5) Czy dopuszcza się złożenie oferty częściowej: ni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.1.6) Czy dopuszcza się złożenie oferty wariantowej: ni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.1.7) Czy przewiduje się udzielenie zamówień uzupełniających: ni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II.2) CZAS TRWANIA ZAMÓWIENIA LUB TERMIN WYKONANIA: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Zakończenie: 30.04.2010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III.1) WARUNKI DOTYCZĄCE ZAMÓWIENIA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nformacja na temat wadium: 20 000 zł / słownie: dwadzieścia tysięcy złotych/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I.2) WARUNKI UDZIAŁU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Opis warunków udziału w postępowaniu oraz opis sposobu dokonywania oceny spełniania tych warunków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1. W postępowaniu mogą wziąć udział wykonawcy, którzy spełniają następujące warunki:                   1) posiadają uprawnienia do wykonywania określonej działalności lub czynności, jeżeli ustawy nakładają obowiązek posiadania takich uprawnień 2) posiadają niezbędną wiedzę  i doświadczenie oraz dysponują potencjałem technicznym i osobami zdolnymi do wykonania zamówienia:                     a) wykonali w okresie ostatnich 5 lat przed wszczęciem postępowania o udzielenie zamówienia            a jeżeli okres prowadzenia działalności jest krótszy - w tym okresie co najmniej 1 robotę budowlaną w zakresie budowy, przebudowy lub remontu drogi o wartości min. 1 000 000 zł brutto b) posiadają co najmniej po 1 pracowniku z uprawnieniami dla poszczególnych branż objętych przedmiotem zamówienia. Kierownik budowy musi być członkiem Izby Inżynierów Budownictwa         3) znajdują się w sytuacji ekonomicznej i finansowej zapewniającej wykonanie zamówienia: a) dysponują środkami finansowymi lub zdolnością kredytową w kwocie nie mniejszej niż 300 tys. zł b) posiadają polisę ubezpieczeniową lub inny dokument ubezpieczenia potwierdzający, iż wykonawca jest ubezpieczony od odpowiedzialności cywilnej w zakresie prowadzonej działalności 4) nie podlegają wykluczeniu  z postępowania o udzielenie zamówienia publicznego 2. Zamawiający dokona oceny spełniania warunków na podstawie złożonego oświadczenia i dokumentów opisanych  w pkt VI specyfikacji istotnych warunków zamówienia, wg formuły spełnia/nie spełnia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Informacja o oświadczeniach i dokumentach, jakie mają dostarczyć wykonawcy w celu potwierdzenia spełniania warunków udziału w postępowaniu: 1. W celu potwierdzenia spełniania warunku posiadania uprawnień do wykonywania działalności lub czynności oraz nie podlegania wykluczeniu na podstawie art. 24 ustawy Prawo zamówień publicznych Wykonawca zobowiązany jest przedłożyć następujące oświadczenia i dokumenty: a) oświadczenie o spełnianiu warunków udziału w postępowaniu wg załączonego wzoru ( załącznik nr 3 do SIWZ), 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w ofercie muszą być złożone przedmiotowe dokumenty dla każdego z nich), c)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          3 miesiące przed upływem terminu składania ofert (w przypadku wspólnego ubiegania się                      o udzielenie niniejszego zamówienia przez dwóch lub więcej Wykonawców w ofercie muszą być złożone przedmiotowe dokumenty dla każdego z nich), 2. W celu potwierdzenia spełniania warunku posiadania niezbędnej wiedzy i doświadczenia oraz dysponowania potencjałem technicznym i osobami zdolnymi do wykonania zamówienia, Wykonawca zobowiązany jest przedłożyć następujące dokumenty: a) wykaz zamówień opisanych w pkt. V ppkt 1.2)a) zrealizowanych w okresie ostatnich 5 lat, a jeżeli okres prowadzenia działalności jest krótszy                 w tym okresie , z podaniem wartości, przedmiotu zamówienia, dat realizacji oraz odbiorców - wzór stanowi załącznik nr 4 do SIWZ, poparty dokumentami świadczącymi o ich należytym wykonaniu. Wykazane  w załączniku do oferty zamówienie lub zamówienia muszą być poparte dokumentami potwierdzającymi, że zlecone zamówienie(a) zostało(y) wykonane z należytą starannością (np. referencje, protokoły odbioru przedmiotu umowy(ów). b) wykaz osób, które będą wykonywać zamówienie lub uczestniczyć w wykonywaniu zamówienia, wraz                          z informacjami na temat ich kwalifikacji niezbędnych do wykonania zamówienia - wzór stanowi załącznik nr 5 do SIWZ. Jeżeli w wykazie wykonawca wskazał osoby, którymi będzie dysponował winien przedłożyć pisemne zobowiązanie innych podmiotów do udostępnienia osób zdolnych do wykonania zamówienia. W przypadku wspólnego ubiegania się dwóch lub więcej Wykonawców                    o udzielenie niniejszego zamówienia, oceniany będzie ich łączny potencjał techniczny i kadrowy oraz łączne kwalifikacje  i doświadczenie. 3. W celu potwierdzenia spełniania warunku znajdowania się w sytuacji ekonomicznej i finansowej zapewniającej wykonanie zamówienia, Wykonawca zobowiązany jest przedłożyć następujące dokumenty: a) informację banku lub spółdzielczej kasy oszczędnościowo-kredytowej, w których Wykonawca posiada rachunek, potwierdzającą wysokość posiadanych środków finansowych lub zdolność kredytową, wystawioną nie wcześniej niż 3 miesiące przed upływem terminu składania ofert b) polisę, a w przypadku jej braku inny dokument potwierdzający, że Wykonawca jest ubezpieczony od odpowiedzialności cywilnej w zakresie prowadzonej działalności.  W przypadku wspólnego ubiegania się dwóch lub więcej Wykonawców o udzielenie niniejszego zamówienia, oceniana będzie ich łączna sytuacja ekonomiczna i finansowa -  w tym celu dokumenty ma obowiązek złożyć ten lub                                  ci  z Wykonawców, którzy w imieniu wszystkich wykazywać będą spełnianie tego warunku.              4. Wykonawcy wspólnie ubiegający się o udzielenie zamówienia zobowiązani są do złożenia wraz z ofertą pełnomocnictwa do reprezentowania ich w niniejszym postępowaniu albo reprezentowania ich w postępowaniu i zawarcia umowy w sprawie zamówienia publicznego. Wszelka korespondencja prowadzona będzie wyłącznie z pełnomocnikiem. 5. Ponadto do oferty należy załączyć : - parafowany projekt umowy -/zał. Nr 2/ - dowód wniesienia wadium / kopia wadium /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EKCJA IV: PROCEDUR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1) TRYB UDZIELENIA ZAMÓWIENI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1.1) Tryb udzielenia zamówienia: przetarg nieograniczony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2) KRYTERIA OCENY OFER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2.1) Kryteria oceny ofert: najniższa cena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2.2) Wykorzystana będzie aukcja elektroniczna: ni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3) INFORMACJE ADMINISTRACYJNE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3.1) Adres strony internetowej, na której dostępna jest specyfikacja istotnych warunków zamówienia: www.tarnobrzeg.eobip.pl.</w:t>
        <w:br/>
        <w:t xml:space="preserve">Specyfikację istotnych warunków zamówienia można uzyskać pod adresem: 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Urząd Miasta Tarnobrzeg ul. Mickiewicza 7 39-400 Tarnobrzeg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IV.3.4) Termin składania wniosków o dopuszczenie do udziału w postępowaniu lub ofert: 13.07.2009 godzina 10:00, miejsce: Kancelaria Ogólna Urzędu Miasta ul. Mickiewicza 7 39-400 Tarnobrzeg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3.5) Termin związania ofertą: okres w dniach: 30 (od ostatecznego terminu składania ofert)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3.13) Informacje dodatkowe, w tym dotyczące finansowania projektu/programu ze środków Unii Europejskiej: nie dotyczy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M. Korzeniowska</dc:creator>
  <dc:description/>
  <cp:keywords/>
  <dc:language>en-US</dc:language>
  <cp:lastModifiedBy>M. Korzeniowska</cp:lastModifiedBy>
  <cp:lastPrinted>2009-06-19T10:23:00Z</cp:lastPrinted>
  <dcterms:modified xsi:type="dcterms:W3CDTF">2009-06-19T08:23:00Z</dcterms:modified>
  <cp:revision>3</cp:revision>
  <dc:subject/>
  <dc:title/>
</cp:coreProperties>
</file>