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Znak:GG.VI.72241/14/08                                           </w:t>
        <w:tab/>
        <w:tab/>
        <w:t>Tarnobrzeg dnia  2009-06-09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Prezydent Miasta Tarnobrzeg ogłasza </w:t>
      </w:r>
      <w:r>
        <w:rPr>
          <w:b/>
          <w:bCs/>
        </w:rPr>
        <w:t xml:space="preserve"> </w:t>
      </w:r>
      <w:r>
        <w:rPr/>
        <w:t xml:space="preserve">przetarg  ustny nieograniczony na sprzedaż  nieruchomości gruntowej stanowiącej własność gminy Tarnobrzeg objętej KW TB1T/00050521/4 przeznaczonej pod budownictwo mieszkaniowe jednorodzinne położonej w Tarnobrzegu przy </w:t>
      </w:r>
      <w:r>
        <w:rPr>
          <w:b/>
          <w:bCs/>
        </w:rPr>
        <w:t xml:space="preserve">ul. Grzybowej os. Mokrzyszów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nr ewid. 919/9    pow. 2119 m</w:t>
      </w:r>
      <w:r>
        <w:rPr>
          <w:vertAlign w:val="superscript"/>
        </w:rPr>
        <w:t>2</w:t>
      </w:r>
      <w:r>
        <w:rPr/>
        <w:t xml:space="preserve">   cena wywoławcza     34 000,00 zł  + 22% podatku VAT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i/>
          <w:i/>
        </w:rPr>
      </w:pPr>
      <w:r>
        <w:rPr>
          <w:b/>
        </w:rPr>
        <w:t xml:space="preserve">Wadium wynosi 4 000,00 zł </w:t>
      </w:r>
      <w:r>
        <w:rPr/>
        <w:t xml:space="preserve">/ słownie: cztery tysiące złotych </w:t>
      </w:r>
      <w:r>
        <w:rPr>
          <w:i/>
        </w:rPr>
        <w:t>/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Przetarg w/wym działki odbędzie się w dniu </w:t>
      </w:r>
      <w:r>
        <w:rPr>
          <w:b/>
          <w:bCs/>
        </w:rPr>
        <w:t xml:space="preserve"> 20 lipca 2009r.  o godz. 10–tej </w:t>
      </w:r>
      <w:r>
        <w:rPr>
          <w:b/>
          <w:bCs/>
          <w:vertAlign w:val="superscript"/>
        </w:rPr>
        <w:t xml:space="preserve"> </w:t>
      </w:r>
      <w:r>
        <w:rPr/>
        <w:t xml:space="preserve"> w sali narad Urzędu Miasta  Tarnobrzeg ul. Kościuszki 32 pok. 20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Wadium należy wpłacić na konto Urzędu Miasta nr </w:t>
      </w:r>
      <w:r>
        <w:rPr>
          <w:b/>
          <w:bCs/>
        </w:rPr>
        <w:t>18124027441111000039909547</w:t>
      </w:r>
    </w:p>
    <w:p>
      <w:pPr>
        <w:pStyle w:val="Heading2"/>
        <w:rPr/>
      </w:pPr>
      <w:r>
        <w:rPr>
          <w:b w:val="false"/>
        </w:rPr>
        <w:t>Bank PKO S.A.I O/Tarnobrzeg lub w kasie</w:t>
      </w:r>
      <w:r>
        <w:rPr/>
        <w:t xml:space="preserve"> </w:t>
      </w:r>
      <w:r>
        <w:rPr>
          <w:b w:val="false"/>
          <w:bCs w:val="false"/>
        </w:rPr>
        <w:t xml:space="preserve">Urzędu Miasta ul. Mickiewicza do godz. 14-tej w terminie do </w:t>
      </w:r>
      <w:r>
        <w:rPr>
          <w:bCs w:val="false"/>
        </w:rPr>
        <w:t>dnia 16 lipca 2009r.</w:t>
      </w: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Wadium ulega przepadkowi w razie uchylenia się uczestnika, który przetarg wygrał od zawarcia umowy. Zastrzega się prawo odwołania przetargu z uzasadnionych przyczyn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Szczegółowe informacje uzyskać można w Biurze Obsługi Interesantów  Urzędu Miasta Tarnobrzeg ul. Mickiewicza 7,  lub telefonicznie w   Wydziale Geodezji i Gospodarki Gruntami  tel. </w:t>
      </w:r>
      <w:r>
        <w:rPr>
          <w:b/>
          <w:bCs/>
        </w:rPr>
        <w:t>0-15</w:t>
      </w:r>
      <w:r>
        <w:rPr/>
        <w:t xml:space="preserve"> </w:t>
      </w:r>
      <w:r>
        <w:rPr>
          <w:b/>
          <w:bCs/>
        </w:rPr>
        <w:t>822-65-70  wew. 221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Ogłoszenie o przetargu dostępne jest również w Internecie pod adresem </w:t>
      </w:r>
      <w:r>
        <w:rPr>
          <w:b/>
          <w:bCs/>
        </w:rPr>
        <w:t>www.tarnobrzeg.eobip.pl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3:00Z</dcterms:created>
  <dc:creator>UM Tarnobrzeg</dc:creator>
  <dc:description/>
  <dc:language>en-US</dc:language>
  <cp:lastModifiedBy>Rzecznik Prasowy</cp:lastModifiedBy>
  <cp:lastPrinted>2009-06-10T08:27:00Z</cp:lastPrinted>
  <dcterms:modified xsi:type="dcterms:W3CDTF">2009-06-17T13:13:00Z</dcterms:modified>
  <cp:revision>2</cp:revision>
  <dc:subject/>
  <dc:title>        Znak:GG</dc:title>
</cp:coreProperties>
</file>