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nak: GG.VI.72241/13/08</w:t>
        <w:tab/>
        <w:t xml:space="preserve">                                   Tarnobrzeg dnia  2009-05-29</w:t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rPr>
          <w:sz w:val="24"/>
        </w:rPr>
      </w:pPr>
      <w:r>
        <w:rPr>
          <w:sz w:val="24"/>
        </w:rPr>
        <w:t>W Y K A Z</w:t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>nieruchomości gruntowych   położonych w Tarnobrzegu oś.</w:t>
      </w:r>
      <w:r>
        <w:rPr>
          <w:b/>
          <w:bCs/>
        </w:rPr>
        <w:t xml:space="preserve"> Wielowieś  </w:t>
      </w:r>
      <w:r>
        <w:rPr/>
        <w:t xml:space="preserve">przeznaczonych do sprzedaży  w  trybie przetargu nieograniczonego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na podstawie  uchwały  Rady  Miasta  Tarnobrzeg  </w:t>
      </w:r>
      <w:r>
        <w:rPr>
          <w:b/>
          <w:bCs/>
        </w:rPr>
        <w:t>Nr XXXIII/644/2009 z dnia  25 marca 2009 roku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>Działając zgodnie z przepisami ustawy z dnia 21 sierpnia 1997r o gospodarce nieruchomościami / tekst jednolity: Dz. U. z 2004 r. Nr 261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  <w:t xml:space="preserve">poz. 2603 z późn. zm./  </w:t>
      </w:r>
      <w:r>
        <w:rPr>
          <w:b/>
          <w:bCs/>
        </w:rPr>
        <w:t xml:space="preserve">Prezydent   Miasta  Tarnobrzeg  </w:t>
      </w:r>
      <w:r>
        <w:rPr>
          <w:b/>
        </w:rPr>
        <w:t xml:space="preserve">podaje  do  publicznej   wiadomości  wykaz nieruchomości gruntowych przeznaczonych    do sprzedaży w  trybie przetargu nieograniczonego. </w:t>
      </w:r>
    </w:p>
    <w:tbl>
      <w:tblPr>
        <w:tblW w:w="145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1985"/>
        <w:gridCol w:w="1843"/>
        <w:gridCol w:w="1134"/>
        <w:gridCol w:w="3118"/>
        <w:gridCol w:w="2410"/>
      </w:tblGrid>
      <w:tr>
        <w:trPr>
          <w:trHeight w:val="97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 ewidencyj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położe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w planie miejscow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posób zagospodarow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ieruchomości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92/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16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B1T/00053056/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. Wielowie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zkl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nictwo mieszkaniowe jednorodzin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000,00 zł + 22%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ku VAT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92/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7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B1T/00053056/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. Wielowie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zkl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nictwo mieszkaniowe jednorodzin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000,00 zł + 22% podatku VAT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92/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B1T/00053056/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. Wielowie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zkl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nictwo mieszkaniowe jednorodzin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 000,00 zł + 22% podatku VAT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92/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6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B1T/00053056/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. Wielowie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Szkl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targ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ownictwo mieszkaniowe jednorodzinn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000,00 zł + 22% podatku VA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Zgodnie z art. 35 ust. 2 pkt. 12 ustawy z dnia 21 sierpnia 1997 r. o gospodarce nieruchomościami / t.j. Dz.U. z 2004 r. Nr 261, poz. 261 z późn. zm./ termin do złożenia wniosku przez osoby, którym przysługuje pierwszeństwo w nabyciu w/wym. nieruchomości w oparciu o przepisy art. 34 ust. 1 pkt. 1 i pkt. 2 cyt. wyżej ustawy / przysługuje im roszczenie  o nabycie nieruchomości z mocy niniejszej ustawy lub odrębnych przepisów, są poprzednimi właścicielami zbywanej nieruchomości pozbawionymi prawa własności tej nieruchomości przed dniem 5 grudnia 1990 r., albo jej spadkobiercami / wynosi 6 tygodni od dnia wywieszenia niniejszego wykazu.</w:t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az niniejszy  wywieszono na okres 21 dni tj. od dnia 04 czerwca do 25 czerwca 2009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5" w:hanging="0"/>
      <w:jc w:val="center"/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9:00Z</dcterms:created>
  <dc:creator>Urząd Miejski  Tarnobrzeg</dc:creator>
  <dc:description/>
  <cp:keywords/>
  <dc:language>en-US</dc:language>
  <cp:lastModifiedBy>K. Urbaniak</cp:lastModifiedBy>
  <cp:lastPrinted>2009-05-29T11:26:00Z</cp:lastPrinted>
  <dcterms:modified xsi:type="dcterms:W3CDTF">2009-06-01T12:49:00Z</dcterms:modified>
  <cp:revision>2</cp:revision>
  <dc:subject/>
  <dc:title>WYKAZ</dc:title>
</cp:coreProperties>
</file>