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Modernizacja i dostosowanie obiektu szkoły do potrzeb osób niepełnosprawnych                       w Zespole Szkół im. ks. St. Staszica w Tarnobrzegu dla projektów współfinansowanych w ramach Regionalnego Programu Operacyjnego Woj. Podkarpackiego - Działanie 5.1 Infrastruktura Edukacyjna</w:t>
      </w:r>
      <w:r>
        <w:rPr/>
        <w:br/>
      </w:r>
      <w:r>
        <w:rPr>
          <w:b/>
          <w:bCs/>
        </w:rPr>
        <w:t>Numer ogłoszenia: 153870 - 2009; data zamieszczenia: 18.05.2009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                                                                                 </w:t>
      </w: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ezydent Miasta Tarnobrzega , ul. Kościuszki 32, 39-400 Tarnobrzeg, woj. podkarpackie, tel. 015 8226570, faks 015 822250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tarnobrzeg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                                                    Modernizacja i dostosowanie obiektu szkoły do potrzeb osób niepełnosprawnych w Zespole Szkół im. ks. St. Staszica w Tarnobrzegu dla projektów współfinansowanych w ramach Regionalnego Programu Operacyjnego Woj. Podkarpackiego - Działanie 5.1 Infrastruktura Edukacyjn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                         </w:t>
      </w:r>
    </w:p>
    <w:p>
      <w:pPr>
        <w:pStyle w:val="NormalnyWeb"/>
        <w:jc w:val="both"/>
        <w:rPr/>
      </w:pPr>
      <w:r>
        <w:rPr/>
        <w:t>Przedmiotem zamówienia jest zadanie inwestycyjne pn : Modernizacja i dostosowanie obiektu szkoły do potrzeb osób niepełnosprawnych w Zespole Szkół im. ks. St. Staszica                     w Tarnobrzegu dla projektów współfinansowanych w ramach Regionalnego Programu Operacyjnego Woj. Podkarpackiego - Działanie 5.1 Infrastruktura Edukacyjna                                     2. Szczegółowy opis przedmiotu zamówienia : - modernizacja 2 pracowni zawodowych: mechanicznej i elektryczno-elektronicznej - modernizacja instalacji elektrycznej - modernizacja zaplecza sanitarnego przy salach gimnastycznych - wykonanie podjazdu-pochylni dla niepełnosprawnych - modernizacja i adaptacja łazienki na parterze dla potrzeb uczniów niepełnosprawnych - modernizacja hydrowęzła ciepłowniczego - ocieplenie ścian 2 sal i łącznika między nimi Szczegółowy zakres robót do wykonania obejmuje dokumentacja projektowa - zał nr 6 do SIWZ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45.30.00-7, 45.31.10.00-3.                                      </w:t>
      </w:r>
      <w:r>
        <w:rPr>
          <w:b/>
          <w:bCs/>
        </w:rPr>
        <w:t>II.1.5) Czy dopuszcza się złożenie oferty częściowej:</w:t>
      </w:r>
      <w:r>
        <w:rPr/>
        <w:t xml:space="preserve"> nie.                                                              </w:t>
      </w:r>
      <w:r>
        <w:rPr>
          <w:b/>
          <w:bCs/>
        </w:rPr>
        <w:t>II.1.6) Czy dopuszcza się złożenie oferty wariantowej:</w:t>
      </w:r>
      <w:r>
        <w:rPr/>
        <w:t xml:space="preserve"> nie.                                                        </w:t>
      </w:r>
      <w:r>
        <w:rPr>
          <w:b/>
          <w:bCs/>
        </w:rPr>
        <w:t>II.1.7) Czy przewiduje się udzielenie zamówień uzupełniających:</w:t>
      </w:r>
      <w:r>
        <w:rPr/>
        <w:t xml:space="preserve"> nie.                                          </w:t>
      </w:r>
      <w:r>
        <w:rPr>
          <w:b/>
          <w:bCs/>
        </w:rPr>
        <w:t>II.2) CZAS TRWANIA ZAMÓWIENIA LUB TERMIN WYKONANIA:</w:t>
      </w:r>
      <w:r>
        <w:rPr/>
        <w:t xml:space="preserve"> Zakończenie: 29.08.2009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before="280" w:after="28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1. W postępowaniu mogą wziąć udział wykonawcy, którzy spełniają następujące warunki:                 1) posiadają uprawnienia do wykonywania określonej działalności lub czynności, jeżeli ustawy nakładają obowiązek posiadania takich uprawnień 2) posiadają niezbędną wiedzę                    i doświadczenie oraz dysponują potencjałem technicznym i osobami zdolnymi do wykonania zamówienia: a) wykonali w okresie ostatnich 5 lat przed wszczęciem postępowania                           o udzielenie zamówienia a jeżeli okres prowadzenia działalności jest krótszy - w tym okresie co najmniej 1 robotę budowlaną w zakresie budowy obiektu użyteczności publicznej                         o wartości min. 400 000 brutto b) posiadają co najmniej po 1 pracowniku z uprawnieniami dla poszczególnych branż objętych przedmiotem zamówienia. Kierownik budowy musi być członkiem Izby Inżynierów Budownictwa 3) znajdują się w sytuacji ekonomicznej                              i finansowej zapewniającej wykonanie zamówienia: a) posiadają polisę ubezpieczeniową lub inny dokument ubezpieczenia potwierdzający, iż wykonawca jest ubezpieczony od odpowiedzialności cywilnej w zakresie prowadzonej działalności 4) nie podlegają wykluczeniu z postępowania o udzielenie zamówienia publicznego 2. Zamawiający dokona oceny spełniania warunków na podstawie złożonego oświadczenia i dokumentów opisanych w pkt VI specyfikacji istotnych warunków zamówienia, wg formuły spełnia/nie spełnia.</w:t>
      </w:r>
    </w:p>
    <w:p>
      <w:pPr>
        <w:pStyle w:val="Normal"/>
        <w:spacing w:before="28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o spełnianiu warunków udziału w postępowaniu wg załączonego wzoru ( załącznik nr 3 do SIWZ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                         (w przypadku wspólnego ubiegania się o udzielenie niniejszego zamówienia przez dwóch lub więcej Wykonawców w ofercie muszą być złożone przedmiotowe dokumenty dla każdego                z nich), c) aktualną informację z Krajowego Rejestru Karnego w zakresie określonym w art. 24 ust. 1 pkt 4 - 8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, d) aktualną informację z Krajowego Rejestru Karnego                          w zakresie określonym w art. 24 ust. 1 pkt 9 u.p.z.p., wystawiona nie wcześniej niż 6 miesięcy przed upływem terminu składania ofert (w przypadku wspólnego ubiegania się o udzielenie niniejszego zamówienia przez dwóch lub więcej Wykonawców w ofercie muszą być złożone przedmiotowe dokumenty dla każdego z nich); 2. W celu potwierdzenia spełniania warunku posiadania niezbędnej wiedzy i doświadczenia oraz dysponowania potencjałem technicznym i osobami zdolnymi do wykonania zamówienia, Wykonawca zobowiązany jest przedłożyć następujące dokumenty: a) wykaz zamówień opisanych w pkt. V ppkt 1.2)a) zrealizowanych w okresie ostatnich 5 lat, a jeżeli okres prowadzenia działalności jest krótszy w tym okresie , z podaniem wartości, przedmiotu zamówienia, dat realizacji oraz odbiorców - wzór stanowi załącznik nr 4 do SIWZ, poparty dokumentami świadczącymi o ich należytym wykonaniu. Wykazane w załączniku do oferty zamówienie lub zamówienia muszą być poparte dokumentami potwierdzającymi, że zlecone zamówienie(a) zostało(y) wykonane z należytą starannością (np. referencje, protokoły odbioru przedmiotu umowy(ów). b) wykaz osób, które będą wykonywać zamówienie lub uczestniczyć w wykonywaniu zamówienia, wraz z informacjami na temat ich kwalifikacji niezbędnych do wykonania zamówienia - wzór stanowi załącznik nr 5 do SIWZ. Jeżeli w wykazie wykonawca wskazał osoby, którymi będzie dysponował winien przedłożyć pisemne zobowiązanie innych podmiotów do udostępnienia osób zdolnych do wykonania zamówienia. W przypadku wspólnego ubiegania się dwóch lub więcej Wykonawców o udzielenie niniejszego zamówienia, oceniany będzie ich łączny potencjał techniczny i kadrowy oraz łączne kwalifikacje i doświadczenie.                             3. W celu potwierdzenia spełniania warunku znajdowania się w sytuacji ekonomicznej                      i finansowej zapewniającej wykonanie zamówienia, Wykonawca zobowiązany jest przedłożyć następujące dokumenty: a) polisę, a w przypadku jej braku inny dokument potwierdzający,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ci                             z Wykonawców, którzy w imieniu wszystkich wykazywać będą spełnianie tego warunku.                 4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z pełnomocnikiem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</w:t>
      </w:r>
      <w:r>
        <w:rPr/>
        <w:t xml:space="preserve">                                                                                </w:t>
      </w:r>
      <w:r>
        <w:rPr>
          <w:b/>
          <w:bCs/>
        </w:rPr>
        <w:t>IV.1.1) Tryb udzielenia zamówienia:</w:t>
      </w:r>
      <w:r>
        <w:rPr/>
        <w:t xml:space="preserve"> przetarg nieograniczony.                                                                       </w:t>
      </w:r>
      <w:r>
        <w:rPr>
          <w:b/>
          <w:bCs/>
        </w:rPr>
        <w:t>IV.2) KRYTERIA OCENY OFERT</w:t>
      </w:r>
      <w:r>
        <w:rPr/>
        <w:t xml:space="preserve">                                                                                               </w:t>
      </w:r>
      <w:r>
        <w:rPr>
          <w:b/>
          <w:bCs/>
        </w:rPr>
        <w:t xml:space="preserve">IV.2.1) Kryteria oceny ofert: </w:t>
      </w:r>
      <w:r>
        <w:rPr/>
        <w:t xml:space="preserve">najniższa cena.                                                                                 </w:t>
      </w:r>
      <w:r>
        <w:rPr>
          <w:b/>
          <w:bCs/>
        </w:rPr>
        <w:t>IV.2.2) Wykorzystana będzie aukcja elektroniczna:</w:t>
      </w:r>
      <w:r>
        <w:rPr/>
        <w:t xml:space="preserve"> nie.                                                                       </w:t>
      </w:r>
      <w:r>
        <w:rPr>
          <w:b/>
          <w:bCs/>
        </w:rPr>
        <w:t>IV.3) INFORMACJE ADMINISTRACYJNE</w:t>
      </w:r>
      <w:r>
        <w:rPr/>
        <w:t xml:space="preserve">                                                                     </w:t>
      </w: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tarnobrzeg.eobip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                       Urząd Miasta Tarnobrzeg ul. Mickiewicza 7 39-400 Tarnobrzeg.                                                          </w:t>
      </w:r>
      <w:r>
        <w:rPr>
          <w:b/>
          <w:bCs/>
        </w:rPr>
        <w:t>IV.3.4) Termin składania wniosków o dopuszczenie do udziału w postępowaniu lub ofert:</w:t>
      </w:r>
      <w:r>
        <w:rPr/>
        <w:t xml:space="preserve"> 09.06.2009 godzina 10:00, miejsce: Kancelaria Ogólna Urzędu Miasta Tarnobrzeg                    ul. Mickiewicza 7 39-400 Tarnobrzeg.                                                                                                  </w:t>
      </w:r>
      <w:r>
        <w:rPr>
          <w:b/>
          <w:bCs/>
        </w:rPr>
        <w:t>IV.3.5) Termin związania ofertą:</w:t>
      </w:r>
      <w:r>
        <w:rPr/>
        <w:t xml:space="preserve"> okres w dniach: 30 (od ostatecznego terminu składania ofert).                                                                                                                                                 </w:t>
      </w: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Regionalny program Operacyjny Województwa Podkarpackiego-Działanie 5.1 Infrastruktura Edukacyjn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8:00Z</dcterms:created>
  <dc:creator>UM</dc:creator>
  <dc:description/>
  <cp:keywords/>
  <dc:language>en-US</dc:language>
  <cp:lastModifiedBy>M.Korzeniowska</cp:lastModifiedBy>
  <cp:lastPrinted>2009-05-18T14:18:00Z</cp:lastPrinted>
  <dcterms:modified xsi:type="dcterms:W3CDTF">2009-05-18T12:18:00Z</dcterms:modified>
  <cp:revision>2</cp:revision>
  <dc:subject/>
  <dc:title>TID</dc:title>
</cp:coreProperties>
</file>