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Rozbudowa ulicy T. Kościuszki wraz z remontem ulic: Dominikańskiej,                                    Dr Lilien i Szkolnej w Tarnobrzegu</w:t>
      </w:r>
      <w:r>
        <w:rPr/>
        <w:br/>
      </w:r>
      <w:r>
        <w:rPr>
          <w:b/>
          <w:bCs/>
        </w:rPr>
        <w:t>Numer ogłoszenia: 139716 - 2009; data zamieszczenia: 08.05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                                                                                                     </w:t>
      </w: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Prezydent Miasta Tarnobrzega , ul. Kościuszki 32, 39-400 Tarnobrzeg, woj. podkarpackie, tel. 015 8226570, faks 015 822250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tarnobrzeg.pl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Rozbudowa ulicy T. Kościuszki wraz z remontem ulic: Dominikańskiej, Dr Lilien i Szkolnej                      w Tarnobrzeg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nyWeb"/>
        <w:jc w:val="both"/>
        <w:rPr/>
      </w:pPr>
      <w:r>
        <w:rPr>
          <w:sz w:val="22"/>
          <w:szCs w:val="22"/>
        </w:rPr>
        <w:t>1. Przedmiot zamówienia obejmuje wykonanie robót budowlano - remontowych w całym zakresie wydanym w dokumentacji projektowej pn. Rozbudowa ulicy Kościuszki wraz z remontem ulic: Dominikańskiej, Dr Lilien i Szkolnej w Tarnobrzegu, opracowanej w 2008 roku przez FPH PROMA Maria Zawada. W zakresie przedmiotu zamówienia jest również opracowanie dokumentacji powykonawczej w branży elektrycznej oraz usunięcie kolizji z zielenią i likwidacja wszystkich kolizji z uzbrojeniem technicznym (podziemnym i nadziemnym), w tym kolizji nie przewidzianych w wyżej wymienionej dokumentacji projektowej a niezbędnych do usunięcia w celu realizacji inwestycji. Roboty wykonywane będą na następujących odcinkach ulic: - ulica T. Kościuszki - na odcinkach:              od ul. Mickiewicza do ulicy Sokolej i od Pl. Dr A. Surowieckiego do ulicy Dominikańskiej, - ulica Dominikańska - na odcinku od ulicy T. Kościuszki do ronda w rejonie skrzyżowania ulicy Dominikańskiej z ulicą Sandomierską, - ulica Dr Lilien - na całej długości ulicy liczącej około 60 m, - ulica Szkolna - na odcinku wyznaczonym w projekcie budowlanym, tj. od Pl. Bartosza Głowackiego do rejonu ulicy St. Jachowicza. Łączna długość rozbudowywanej ulicy T. Kościuszki i pozostałych ulic objętych przedmiotem zamówienia wynosi ca 0,99 km. 2. Szczegółowy opis przedmiotu zamówienia w zakresie poszczególnych branż: A. BRANŻA DROGOWA: wymiana krawężników                i nawierzchni jezdni oraz chodników - z zastosowaniem kostki betonowej brukowej, budowa nowych chodników na odcinkach ulic wyznaczonych w projekcie budowlanym, remont istniejących zatok postojowych i budowa nowych z zastosowaniem kostki betonowej brukowej, w ulicy bocznej Kościuszki wykonanie remontu drogi z zastosowaniem kostki betonowej brukowej w tym wykonanie nowej podbudowy z kruszywa, wykonanie korekty geometrii łuków na skrzyżowaniach ulicy                    T. Kościuszki z ulicami: Sokola, Szkolna, Dr Lilien , wykonanie oznakowań poziomych i pionowych, wykonanie poręczy ochronnych łańcuchowych, B. BRANŻA SANITARNA: wykonanie kanalizacji deszczowej w rejonie ulicy T. Kościuszki - boczna oraz w pobliżu kościoła i klasztoru Dominikanów, wykonanie przykanalików i nowych studni z kręgów betonowych o średnicy 1200 mm na kanalizacji deszczowej (2 szt.) - zgodnie z dokumentacja techniczną, wymiana na nowe studzienek ściekowych ulicznych o średnicy 500 mm z osadnikiem i syfonem w ilości 26 szt., regulacja obudowy zasów wody (w tym 4 szt. wymiana na nowe) i zaworów gazowych, założenie rur ochronnych na istniejącym gazociągu, ułożenie odwodnienia liniowego w chodniku typ AKODREN pokrytego blachą,                       C. BRANŻA TELETECHNICZNA: likwidacja kolizji z sieciami telefonicznymi (napowietrznymi                  i podziemnymi), w tym budowa studni kablowych - 2 szt., budowa kanalizacji teletechnicznej                    (z wciągnięciem kabli) na odcinku około 30 m w rejonie skrzyżowania ulicy T. Kościuszki z ulica Szkolną, przestawienie istniejących słupów telefonicznych - 2 szt., zawieszenie kabla napowietrznego - 50 m. D. BRANŻA ELEKTRYCZNA: D.1. Zakres robót budowlano - remontowych                          i instalacyjnych: a) demontaż istniejących latarni oświetlenia ulicznego w ilości 17 szt., b) montaż                 i stawianie nowych słupów oświetleniowych - łącznie 23 szt. (18 szt. + 5 szt.), z fundamentami                       i oprawami oświetleniowymi, c) przestawienie istniejących latarni oświetlenia ulicznego - 3 szt.,                d) ułożenie rur osłonowych AROTA z PCW - w zależności od potrzeb wynikających z likwidacji kolizji z kablami elektroenergetycznymi, e) przebudowa kabli nN oświetlenia ulicznego na odcinku stawiania (przestawiania) słupów oświetleniowych i likwidacji kolizji - zakres robót do wykonania należy uzgodnić z PGE Dystrybucja Rzeszów Sp. z o.o. Rejon Dystrybucji Energii ul. Szpitalna 3,             39 - 400 Tarnobrzeg, f) likwidacja kolizji z kablami elektroenergetycznymi, w tym wysokiego napięcia - zakres robót do wykonania należy uzgodnić z PGE Dystrybucja Rzeszów Sp. z o.o. Rejon Dystrybucji Energii ul. Szpitalna 3, 39 - 400 Tarnobrzeg, g) likwidacja kolizji z szafą do sterowania oświetlenia ulicznego - zakres robót do wykonania należy uzgodnić z PGE Dystrybucja Rzeszów             Sp. z o.o. Rejon Dystrybucji Energii ul. Szpitalna 3, 39 - 400 Tarnobrzeg, h) wykonanie robót rozbiórkowych i ziemnych w całym zakresie dotyczącym branży elektrycznej, D.2. Zakres prac projektowych do wykonania: opracowanie dokumentacji powykonawczej i zatwierdzenie jej (uzgodnienie) z PGE Dystrybucja Rzeszów Sp. z o.o. Rejon Dystrybucji Energii ul. Szpitalna 3,                   39 - 400 Tarnobrzeg. E. ROBOTY Z INNYCH BRANŻ: wycinka oraz karczowanie drzew i krzewów, plantowanie i humusowanie terenu wraz z obsianiem trawą, wykonanie ogrodzeń posesji wzdłuż nowych granic powstałych w wyniku podziału nieruchomości położonych w rejonie skrzyżowania ulicy T. Kościuszki z ulicą Szkolną , ustawienie ławek parkowych - 10 szt. (materiał Wykonawcy) - zgodnie z projektem budowlanym. Szczegółowy zakres robót do wykonania obejmuje dokumentacja projektowa - zał. nr 6 do SIWZ. UWAGA: - PRZEDMIAR ROBÓT STANOWIĄCY ZAŁĄCZNIK DO SIWZ JEST MATERIAŁEM POMOCNICZYM DLA POTRZEB PRZETARGU I NIE MOŻE BYĆ ANALIZOWANY W ODERWANIU OD DOKUMENTACJI PROJEKTOWEJ, ZASAD SZTUKI BUDOWLANEJ, ZALECEŃ PRODUCENTÓW, ZALECEŃ STOSOWANYCH SYSTEMÓW I SPECYFIKACJI TECHNICZNYCH, - DOKUMENTACJĘ PROJEKTOWĄ NALEŻY ANALIZOWAĆ PO PRZEPROWADZONEJ WIZJI LOKALNEJ W TERENIE, - W ODNIESIENIU DO ROBÓT W BRANŻY ELEKTRYCZNEJ, W SZCZEGÓLNOŚCI DOTYCZĄCYCH PRZEŁOŻENIA LUB ZABEZPIECZENIA KABLI ELEKTROENERGETYCZNYCH, PRZEŁOŻENIA KABLI OŚWIETLENIA ULICZNEGO, PRZESTAWIENIA SZAFY STEROWANIA OŚWIETLENIA ULICZNEGO - WSKAZANYM BYŁOBY, NA ETAPIE SKŁADANIA OFERTY, ZAKRES ROBÓT UZGODNIĆ Z PGE DYSTRYBUCJA RZESZÓW SP. Z O.O. REJON DYSTRYBUCJI ENERGII UL. SZPITALNA 3, 39 - 400 TARNOBRZEG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Wspólny Słownik Zamówień (CPV):</w:t>
      </w:r>
      <w:r>
        <w:rPr>
          <w:sz w:val="22"/>
          <w:szCs w:val="22"/>
        </w:rPr>
        <w:t xml:space="preserve"> 45.11.12.00-0, 45.11.12.91-4, 45.11.27.10-5, 45.23.23.10-8, 45.23.24.00-6, 45.23.24.50-1, 45.23.32.21-4, 45.23.32.90-8, 45.23.31.50-5, 45.23.32.22-1, 45.23.31.20-6, 45.31.43.00-4, 45.31.61.00-6.                                                                              </w:t>
      </w:r>
      <w:r>
        <w:rPr>
          <w:b/>
          <w:bCs/>
          <w:sz w:val="22"/>
          <w:szCs w:val="22"/>
        </w:rPr>
        <w:t>II.1.5) Czy dopuszcza się złożenie oferty częściowej:</w:t>
      </w:r>
      <w:r>
        <w:rPr>
          <w:sz w:val="22"/>
          <w:szCs w:val="22"/>
        </w:rPr>
        <w:t xml:space="preserve"> nie.                                                                              </w:t>
      </w:r>
      <w:r>
        <w:rPr>
          <w:b/>
          <w:bCs/>
          <w:sz w:val="22"/>
          <w:szCs w:val="22"/>
        </w:rPr>
        <w:t>II.1.6) Czy dopuszcza się złożenie oferty wariantowej:</w:t>
      </w:r>
      <w:r>
        <w:rPr>
          <w:sz w:val="22"/>
          <w:szCs w:val="22"/>
        </w:rPr>
        <w:t xml:space="preserve"> nie.                                                                           </w:t>
      </w:r>
      <w:r>
        <w:rPr>
          <w:b/>
          <w:bCs/>
          <w:sz w:val="22"/>
          <w:szCs w:val="22"/>
        </w:rPr>
        <w:t>II.1.7) Czy przewiduje się udzielenie zamówień uzupełniających:</w:t>
      </w:r>
      <w:r>
        <w:rPr>
          <w:sz w:val="22"/>
          <w:szCs w:val="22"/>
        </w:rPr>
        <w:t xml:space="preserve"> nie.                                                                         </w:t>
      </w: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05.2010.</w:t>
      </w:r>
    </w:p>
    <w:p>
      <w:pPr>
        <w:pStyle w:val="Khtitle"/>
        <w:rPr/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I.1) WARUNKI DOTYCZĄCE ZAMÓWIENI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45 000 zł / słownie: czterdzieści pięć tysięcy złotych/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WARUNKI UDZIAŁU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Opis warunków udziału w postępowaniu oraz opis sposobu dokonywania oceny spełniania tych warunków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1. W postępowaniu mogą wziąć udział wykonawcy, którzy spełniają następujące warunki:                              1) posiadają uprawnienia do wykonywania określonej działalności lub czynności, jeżeli ustawy nakładają obowiązek posiadania takich uprawnień 2) posiadają niezbędną wiedzę i doświadczenie oraz dysponują potencjałem technicznym i osobami zdolnymi do wykonania zamówienia: a) w okresie ostatnich 5 lat przed wszczęciem postępowania o udzielenie zamówienia wykonali roboty budowlano - remontowe o podobnym charakterze do przedmiotu zamówienia a jeżeli okres prowadzenia działalności jest krótszy - wykonali w tym okresie co najmniej 1 robotę budowlaną w zakresie budowy, przebudowy lub remontu drogi o wartości min. 1 500 000 zł brutto oraz roboty związane                      z likwidacją kolizji z uzbrojeniem technicznym (podziemnym i nadziemnym) w szczególności dotyczącymi sieci elektroenergetycznych i teletechnicznych, b) posiadają co najmniej po                                1 pracowniku z uprawnieniami dla poszczególnych branż objętych przedmiotem zamówienia. Kierownik budowy musi być członkiem Izby Inżynierów Budownictwa, 3) znajdują się w sytuacji ekonomicznej i finansowej zapewniającej wykonanie zamówienia: a) dysponują środkami finansowymi lub zdolnością kredytową w kwocie nie mniejszej od 500 000 zł, b) posiadają polisę ubezpieczeniową lub inny dokument ubezpieczenia potwierdzający, iż wykonawca jest ubezpieczony od odpowiedzialności cywilnej w zakresie prowadzonej działalności, 4) nie podlegają wykluczeniu                 z postępowania o udzielenie zamówienia publicznego, 2. Zamawiający dokona oceny spełniania warunków na podstawie złożonego oświadczenia i dokumentów opisanych w pkt VI specyfikacji istotnych warunków zamówienia, wg formuły spełnia/nie spełnia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nformacja o oświadczeniach i dokumentach, jakie mają dostarczyć wykonawcy w celu potwierdzenia spełniania warunków udziału w postępowaniu: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 a) oświadczenie                o spełnianiu warunków udziału w postępowaniu wg załączonego wzoru ( załącznik nr 3 do SIWZ),              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 c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 (w przypadku wspólnego ubiegania się o udzielenie niniejszego zamówienia przez dwóch lub więcej Wykonawców w ofercie muszą być złożone przedmiotowe dokumenty dla każdego z nich), d) aktualną informację z Krajowego Rejestru Karnego w zakresie określonym w art. 24 ust. 1 pkt 4 - 8 u.p.z.p., wystawioną nie wcześniej niż 6 miesięcy przed upływem terminu składania ofert (w przypadku wspólnego ubiegania się o udzielenie niniejszego zamówienia przez dwóch lub więcej Wykonawców w ofercie muszą być złożone przedmiotowe dokumenty dla każdego z nich),                  e) aktualną informację z Krajowego Rejestru Karnego w zakresie określonym w art. 24 ust. 1 pkt 9 u.p.z.p., wystawiona nie wcześniej niż 6 miesięcy przed upływem terminu składania ofert                            (w przypadku wspólnego ubiegania się o udzielenie niniejszego zamówienia przez dwóch lub więcej Wykonawców w ofercie muszą być złożone przedmiotowe dokumenty dla każdego z nich); 2. W celu potwierdzenia spełniania warunku posiadania niezbędnej wiedzy i doświadczenia oraz dysponowania potencjałem technicznym i osobami zdolnymi do wykonania zamówienia, Wykonawca zobowiązany jest przedłożyć następujące dokumenty: a) wykaz zamówień opisanych w pkt. V ppkt 1.2)a), który obejmuje okres ostatnich 5 lat, a jeżeli okres prowadzenia działalności jest krótszy - wyszczególnienie za ten okres zamówień zrealizowanych. W wykazie wykonanych zamówień należy podać wartości przedmiotu zamówienia, dat realizacji oraz odbiorców - wzór stanowi załącznik nr 4 do SIWZ, poparty dokumentami świadczącymi o ich należytym wykonaniu. Wykazane w załączniku do oferty zamówienie lub zamówienia muszą być poparte dokumentami potwierdzającymi, że zlecone zamówienie(a) zostało(y) wykonane z należytą starannością (np. referencje, protokoły odbioru przedmiotu umowy(ów). b) wykaz osób, które będą wykonywać zamówienie lub uczestniczyć                    w wykonywaniu zamówienia, wraz z informacjami na temat ich kwalifikacji niezbędnych do wykonania zamówienia - wzór stanowi załącznik nr 5 do SIWZ. Jeżeli w wykazie wykonawca wskazał osoby, którymi będzie dysponował winien przedłożyć pisemne zobowiązanie innych podmiotów do udostępnienia osób zdolnych do wykonania zamówienia. W przypadku wspólnego ubiegania się dwóch lub więcej Wykonawców o udzielenie niniejszego zamówienia, oceniany będzie ich łączny potencjał techniczny i kadrowy oraz łączne kwalifikacje i doświadczenie. 3. W celu potwierdzenia spełniania warunku znajdowania się w sytuacji ekonomicznej i finansowej zapewniającej wykonanie zamówienia, Wykonawca zobowiązany jest przedłożyć następujące dokumenty: a) informację banku lub spółdzielczej kasy oszczędnościowo-kredytowej, w których Wykonawca posiada rachunek, potwierdzającą wysokość posiadanych środków finansowych lub zdolność kredytową, wystawioną nie wcześniej niż 3 miesiące przed upływem terminu składania ofert b) polisę, a w przypadku jej braku inny dokument potwierdzający, że Wykonawca jest ubezpieczony od odpowiedzialności cywilnej w zakresie prowadzonej działalności. W przypadku wspólnego ubiegania się dwóch lub więcej Wykonawców o udzielenie niniejszego zamówienia, oceniana będzie ich łączna sytuacja ekonomiczna i finansowa - w tym celu dokumenty ma obowiązek złożyć ten lub               ci z Wykonawców, którzy w imieniu wszystkich wykazywać będą spełnianie tego warunku.                             4. Wykonawcy wspólnie ubiegający się o udzielenie zamówienia zobowiązani są do złożenia wraz                 z ofertą pełnomocnictwa do reprezentowania ich w niniejszym postępowaniu albo reprezentowania ich w postępowaniu i zawarcia umowy w sprawie zamówienia publicznego. Wszelka korespondencja prowadzona będzie wyłącznie z pełnomocnikiem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) TRYB UDZIELENIA ZAMÓWIENIA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                                                                      </w:t>
      </w:r>
      <w:r>
        <w:rPr>
          <w:b/>
          <w:bCs/>
          <w:sz w:val="22"/>
          <w:szCs w:val="22"/>
        </w:rPr>
        <w:t>IV.2) KRYTERIA OCENY OFERT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 xml:space="preserve">najniższa cena.                                                                                                    </w:t>
      </w:r>
      <w:r>
        <w:rPr>
          <w:b/>
          <w:bCs/>
          <w:sz w:val="22"/>
          <w:szCs w:val="22"/>
        </w:rPr>
        <w:t>IV.2.2) Wykorzystana będzie aukcja elektroniczna:</w:t>
      </w:r>
      <w:r>
        <w:rPr>
          <w:sz w:val="22"/>
          <w:szCs w:val="22"/>
        </w:rPr>
        <w:t xml:space="preserve"> nie.                                                                                                 </w:t>
      </w:r>
      <w:r>
        <w:rPr>
          <w:b/>
          <w:bCs/>
          <w:sz w:val="22"/>
          <w:szCs w:val="22"/>
        </w:rPr>
        <w:t>IV.3) INFORMACJE ADMINISTRACYJNE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V.3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dostępna jest specyfikacja istotnych warunków zamówienia:</w:t>
      </w:r>
      <w:r>
        <w:rPr>
          <w:sz w:val="22"/>
          <w:szCs w:val="22"/>
        </w:rPr>
        <w:t xml:space="preserve"> www.tarnobrzeg.eobip.pl.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                                           Urząd Miasta Tarnobrzeg ul. Mickiewicza 7 39-400 Tarnobrzeg.                                                                   </w:t>
      </w:r>
      <w:r>
        <w:rPr>
          <w:b/>
          <w:bCs/>
          <w:sz w:val="22"/>
          <w:szCs w:val="22"/>
        </w:rPr>
        <w:t>IV.3.4) Termin składania wniosków o dopuszczenie do udziału w postępowaniu lub ofert:</w:t>
      </w:r>
      <w:r>
        <w:rPr>
          <w:sz w:val="22"/>
          <w:szCs w:val="22"/>
        </w:rPr>
        <w:t xml:space="preserve"> 01.06.2009 godzina 10:00, miejsce: Kancelaria Ogólna Urzędu Miasta Tarnobrzeg ul. Mickiewicza 7 39-400 Tarnobrzeg.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V.3.5) Termin związania ofertą:</w:t>
      </w:r>
      <w:r>
        <w:rPr>
          <w:sz w:val="22"/>
          <w:szCs w:val="22"/>
        </w:rPr>
        <w:t xml:space="preserve"> okres w dniach: 30 (od ostatecznego terminu składania ofert).                  </w:t>
      </w:r>
      <w:r>
        <w:rPr>
          <w:b/>
          <w:bCs/>
          <w:sz w:val="22"/>
          <w:szCs w:val="22"/>
        </w:rPr>
        <w:t>IV.3.13) Informacje dodatkowe, w tym dotyczące finansowania projektu/programu ze środków Unii Europejskiej:</w:t>
      </w:r>
      <w:r>
        <w:rPr>
          <w:sz w:val="22"/>
          <w:szCs w:val="22"/>
        </w:rPr>
        <w:t xml:space="preserve"> Poprawa powiązań komunikacyjnych regionu poprzez modernizację dróg gminnych w centralnej części Tarnobrze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1:00Z</dcterms:created>
  <dc:creator>magda</dc:creator>
  <dc:description/>
  <cp:keywords/>
  <dc:language>en-US</dc:language>
  <cp:lastModifiedBy>Preferred Customer</cp:lastModifiedBy>
  <cp:lastPrinted>2009-05-08T13:48:00Z</cp:lastPrinted>
  <dcterms:modified xsi:type="dcterms:W3CDTF">2009-05-08T11:51:00Z</dcterms:modified>
  <cp:revision>2</cp:revision>
  <dc:subject/>
  <dc:title>Rozbudowa ulicy T</dc:title>
</cp:coreProperties>
</file>