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G.VI.341/32/09</w:t>
        <w:tab/>
        <w:tab/>
        <w:tab/>
        <w:tab/>
        <w:tab/>
        <w:tab/>
        <w:tab/>
        <w:t>Tarnobrzeg 2009-04-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>I n f o r m a c j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rezydent Miasta Tarnobrzeg podaje do publicznej wiadomości informację o wyniku przetargu nieograniczonego przeprowadzonego w dniu 24 kwietnia 2009r. w Tarnobrzegu przy ul. Mickiewicza 7 , lok. 40 na opracowanie operatu szacunkowego określającego wartość rynkową nieruchomości gruntowej położonej w Tarnobrzegu os. Mokrzyszów przy </w:t>
      </w:r>
    </w:p>
    <w:p>
      <w:pPr>
        <w:pStyle w:val="Normal"/>
        <w:spacing w:lineRule="auto" w:line="360"/>
        <w:rPr/>
      </w:pPr>
      <w:r>
        <w:rPr/>
        <w:t>ul. Zamkowej  ozn. w ewid. gruntów nr 2450/7 o  pow. 0,0516 ha 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Złożono 3 oferty które spełniały warunki określone w ogłoszeniu o przetargu z dnia </w:t>
      </w:r>
    </w:p>
    <w:p>
      <w:pPr>
        <w:pStyle w:val="Normal"/>
        <w:spacing w:lineRule="auto" w:line="360"/>
        <w:rPr/>
      </w:pPr>
      <w:r>
        <w:rPr/>
        <w:t>17 kwietnia 2009 r.</w:t>
      </w:r>
    </w:p>
    <w:p>
      <w:pPr>
        <w:pStyle w:val="TextBody"/>
        <w:rPr/>
      </w:pPr>
      <w:r>
        <w:rPr>
          <w:b/>
          <w:bCs/>
        </w:rPr>
        <w:t xml:space="preserve">Przyjęta została oferta złożona przez Biuro Wycen i Doradztwa Majątkoweg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FIT s.c. Grażyna Kolczyńska, Jerzy Kolczy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proponowana cena netto 250 zł + 22% podatku VAT / 55zł/ cena brutto 305  zł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termin realizacji zamówienia  14 dni od dnia zawarcia umowy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8:00Z</dcterms:created>
  <dc:creator>GG</dc:creator>
  <dc:description/>
  <cp:keywords/>
  <dc:language>en-US</dc:language>
  <cp:lastModifiedBy>Katarzyna Urbaniak</cp:lastModifiedBy>
  <dcterms:modified xsi:type="dcterms:W3CDTF">2009-04-29T11:48:00Z</dcterms:modified>
  <cp:revision>2</cp:revision>
  <dc:subject/>
  <dc:title>GG</dc:title>
</cp:coreProperties>
</file>