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GG.V.341/1/2009</w:t>
        <w:tab/>
        <w:tab/>
        <w:tab/>
        <w:tab/>
        <w:tab/>
        <w:tab/>
        <w:tab/>
        <w:t xml:space="preserve">   Tarnobrzeg 2009-04-30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rPr/>
      </w:pPr>
      <w:r>
        <w:rPr/>
        <w:t>INFORMAC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rezydent Miasta Tarnobrzeg podaje do publicznej wiadomości informację o wyniku przetargu nieograniczonego przeprowadzonego w dniu 30-04-2009 r. w Tarnobrzegu przy ul. Mickiewicza 7, pok. 40. na „</w:t>
      </w:r>
      <w:r>
        <w:rPr>
          <w:bCs/>
          <w:i/>
          <w:iCs/>
          <w:sz w:val="24"/>
          <w:szCs w:val="24"/>
        </w:rPr>
        <w:t>Opracowanie operatu szacunkowego nieruchomości gruntowej ozn. nr ewid. 284 o powierzchni 0,1036 ha położonej w Tarnobrzegu przy ul. Siarkowej 17, stanowiącej własność Skarbu Państwa w użytkowaniu wieczystym osoby fizycznej w celu ustalenia wysokości opłaty za przekształcenie prawa użytkowania wieczystego w prawo własności nieruchomości.”</w:t>
      </w:r>
    </w:p>
    <w:p>
      <w:pPr>
        <w:pStyle w:val="Normal"/>
        <w:ind w:firstLine="708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Złożono 2 oferty. Jedna oferta spełniała warunki określone w ogłoszeniu o przetargu z dnia 23-04-2009 r.</w:t>
      </w:r>
    </w:p>
    <w:p>
      <w:pPr>
        <w:pStyle w:val="TextBody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ab/>
        <w:t>Wybrana została oferta złożona przez Pana Ryszarda Łeptucha – rzeczoznawcę majątkowego ze względu na najkorzystniejszą cenę brutto 488,00 złotych i krótki termin realizacji zamówienia wynoszący 7 dni od daty zawarcia umowy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9:48:00Z</dcterms:created>
  <dc:creator>GG</dc:creator>
  <dc:description/>
  <cp:keywords/>
  <dc:language>en-US</dc:language>
  <cp:lastModifiedBy>abc</cp:lastModifiedBy>
  <cp:lastPrinted>2009-04-30T11:49:00Z</cp:lastPrinted>
  <dcterms:modified xsi:type="dcterms:W3CDTF">2009-05-05T06:33:00Z</dcterms:modified>
  <cp:revision>4</cp:revision>
  <dc:subject/>
  <dc:title>GG</dc:title>
</cp:coreProperties>
</file>