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D III. - 341/2/2009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ab/>
        <w:tab/>
        <w:tab/>
        <w:t xml:space="preserve">             </w:t>
        <w:tab/>
        <w:t>Tarnobrzeg, dnia 20.04.2009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ŁOSZENIE O PRZETARGU NIEOGRANICZONYM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ezydent Miasta Tarnobrzeg, 39-400 Tarnobrzeg, ul. Kościuszki 32, woj. podkarpackie, pow. m. Tarnobrzeg, tel. 015 822 65 70, fax 015 8222504, www.tarnobrzeg.pl, e-mail: techniczny@um.tarnobrzeg.pl, ogłasza przetarg nieograniczony na „Przebudowę oświetlenia ulicy Kwiatkowskiego-boczna w Tarnobrzegu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: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" w:leader="none"/>
        </w:tabs>
        <w:suppressAutoHyphens w:val="true"/>
        <w:spacing w:lineRule="auto" w:line="240"/>
        <w:rPr/>
      </w:pPr>
      <w:r>
        <w:rPr>
          <w:sz w:val="22"/>
          <w:szCs w:val="22"/>
        </w:rPr>
        <w:t>wykonanie robót budowlanych  polegających na przebudowie oświetlenia ulicy Kwiatkowskiego-boczna w Tarnobrzeg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ówienie w swoim zakresie obejmuj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" w:leader="none"/>
        </w:tabs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tawienie 8 słupów oświetleniowych ( L1 do L8 ) zasilanych z linii kablowej nn  z istniejącej rozdzielni oświetleniowej SO Nr 21.   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zczegółowy zakres prac do wykonania obejmuje dokumentacja projektowa wraz  z  załączonym przedmiarem  robót dostępna do wglądu i wykorzystania w siedzibie zamawiającego przy ul. Mickiewicza 7 pok. 29 oraz stanowiące załącznik na 1do ogłoszenia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Rodzaj zamówienia: roboty  budowlane (CPV - 45.23.14.00-9, CPV – 45.31.61.10 - 9 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iejsce realizacji: Gmina Tarnobrzeg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dopuszcza się składania oferty częściowej i wariantowej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(wymagany) – nie później niż do </w:t>
      </w:r>
      <w:r>
        <w:rPr>
          <w:sz w:val="22"/>
          <w:szCs w:val="22"/>
        </w:rPr>
        <w:t>31.07.2009 r.</w:t>
      </w:r>
    </w:p>
    <w:p>
      <w:pPr>
        <w:pStyle w:val="TextBodyIndent"/>
        <w:spacing w:lineRule="auto" w:line="24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a wyboru ofert i ich znaczenie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(koszt) - 100%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prawniony do kontaktów z wykonawcami – </w:t>
      </w:r>
      <w:r>
        <w:rPr>
          <w:sz w:val="22"/>
          <w:szCs w:val="22"/>
        </w:rPr>
        <w:t>Zofia Janiec, ul. Mickiewicza 7, 39-400 Tarnobrzeg, pok. Nr 31, tel. (0-15) 822 65 70 wew. 262,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. Andrzej Kaczor, ul. Mickiewicza 7,               39-400 Tarnobrzeg pok. Nr 29, tel. (0-15) 822 65 70 wew. 258,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y należy składać w siedzibie zamawiającego,  - Kancelaria Urzędu Miasta    w Tarnobrzegu,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Mickiewicza 7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składania ofert upływa dnia 14.05.2009 r. o godzinie 10:00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warcie ofert nastąpi d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.05.2009 r. </w:t>
      </w:r>
      <w:r>
        <w:rPr>
          <w:rFonts w:cs="Times New Roman" w:ascii="Times New Roman" w:hAnsi="Times New Roman"/>
          <w:sz w:val="22"/>
          <w:szCs w:val="22"/>
        </w:rPr>
        <w:t xml:space="preserve">o godzinie 11:00 w siedzibie zamawiającego, przy ul.Kościuszki 32  lok. 207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etargu mogą wziąć udział wykonawcy spełniający warunki zawarte w art. 22 ust. 1 ustawy Prawo zamówień publicznych.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twierdzi spełnianie w/w warunków poprzez przedstawienie w ofercie dokumentów: 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wymagane art.22 ust.1  ustawy Prawo zamówień publicznych. 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odpis z właściwego rejestru albo zaświadczenie o wpisie do ewidencji działalności gospodarczej z określeniem przedmiotu działalności oraz wskazaniem osób uprawnionych do reprezentowania wykonawcy (</w:t>
      </w:r>
      <w:r>
        <w:rPr>
          <w:rFonts w:cs="Times New Roman" w:ascii="Times New Roman" w:hAnsi="Times New Roman"/>
          <w:b/>
          <w:sz w:val="22"/>
          <w:szCs w:val="22"/>
        </w:rPr>
        <w:t>wystawiony w okresie 6 miesięcy przed upływem terminu składania ofert</w:t>
      </w:r>
      <w:r>
        <w:rPr>
          <w:rFonts w:cs="Times New Roman" w:ascii="Times New Roman" w:hAnsi="Times New Roman"/>
          <w:sz w:val="22"/>
          <w:szCs w:val="22"/>
        </w:rPr>
        <w:t xml:space="preserve">). 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kreśli w ofercie cenę ryczałtową za wykonanie zakresu robót opisanych w przedmiocie zamówienia oraz poda termin zakończenia robót: dzień, miesiąc, rok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pozostanie związany złożoną ofertą przez okres 30 dni od dnia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amierza zawrzeć umowy ram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amierza ustanowić dynamicznego systemu zakup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wyboru najkorzystniejszej oferty z zastosowaniem aukcji elektronicznej. </w:t>
      </w:r>
    </w:p>
    <w:p>
      <w:pPr>
        <w:pStyle w:val="TextBody"/>
        <w:keepNext w:val="true"/>
        <w:keepLines/>
        <w:widowControl w:val="false"/>
        <w:spacing w:before="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>
      <w:rFonts w:ascii="Arial" w:hAnsi="Arial" w:cs="Arial"/>
      <w:color w:val="000000"/>
      <w:sz w:val="20"/>
    </w:rPr>
  </w:style>
  <w:style w:type="paragraph" w:styleId="Tekstpodstawowywcity2">
    <w:name w:val="Tekst podstawowy wcięty 2"/>
    <w:basedOn w:val="Normal"/>
    <w:qFormat/>
    <w:pPr>
      <w:ind w:firstLine="643"/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-288" w:hanging="36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3:00Z</dcterms:created>
  <dc:creator>robert</dc:creator>
  <dc:description/>
  <cp:keywords/>
  <dc:language>en-US</dc:language>
  <cp:lastModifiedBy>B. Wojtas</cp:lastModifiedBy>
  <cp:lastPrinted>2009-04-16T11:35:00Z</cp:lastPrinted>
  <dcterms:modified xsi:type="dcterms:W3CDTF">2009-04-16T10:03:00Z</dcterms:modified>
  <cp:revision>10</cp:revision>
  <dc:subject/>
  <dc:title>OGŁOSZENIE O PRZETARGU NIEOGRANICZONYM </dc:title>
</cp:coreProperties>
</file>