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GG.V.341/1/2009</w:t>
        <w:tab/>
        <w:tab/>
        <w:tab/>
        <w:tab/>
        <w:tab/>
        <w:tab/>
        <w:tab/>
        <w:t xml:space="preserve">      Tarnobrzeg 2009-04-2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zydent Miasta Tarnobrzeg ogłasza przetarg nieograniczon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i/>
          <w:i/>
          <w:iCs/>
          <w:sz w:val="24"/>
        </w:rPr>
      </w:pPr>
      <w:r>
        <w:rPr>
          <w:sz w:val="24"/>
        </w:rPr>
        <w:t xml:space="preserve">Przedmiot zamówienia: </w:t>
      </w:r>
      <w:r>
        <w:rPr>
          <w:b/>
          <w:bCs/>
          <w:i/>
          <w:iCs/>
          <w:sz w:val="24"/>
        </w:rPr>
        <w:t>Opracowanie operatu szacunkowego nieruchomości gruntowej ozn. nr ewid. 284 o powierzchni 0,1036 ha położonej w Tarnobrzegu przy ul. Siarkowej 17, stanowiącej własność Skarbu Państwa w użytkowaniu wieczystym osoby fizycznej w celu ustalenia wysokości opłaty za przekształcenie prawa użytkowania wieczystego w prawo własności nieruchomości.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magany termin realizacji zamówienia: 7 dni od dnia zawarcia umow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runkiem udziału w postępowaniu jest posiadanie świadectwa nadania uprawnień zawodowych w zakresie szacowania nieruchom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ferty w zamkniętych kopertach z napisem </w:t>
      </w:r>
      <w:r>
        <w:rPr>
          <w:b/>
          <w:bCs/>
          <w:sz w:val="24"/>
        </w:rPr>
        <w:t>„Przetarg na opracowanie operatu szacunkowego dz. nr ewid. 284 stanowiącej własność Skarbu Państwa”</w:t>
      </w:r>
      <w:r>
        <w:rPr>
          <w:sz w:val="24"/>
        </w:rPr>
        <w:t xml:space="preserve"> należy składać w Kancelarii Ogólnej Urzędu Miasta Tarnobrzeg, ul. Mickiewicza 7 w terminie do dnia 30.04.2009 r. do godz. 11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twarcie ofert nastąpi dnia 30.04.2009 r. o godz. 11.30 w siedzibie zamawiającego, Tarnobrzeg, ul. Mickiewicza 7, pok. 4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semna oferta powinna zawierać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imię i nazwisko, adres oferent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atę sporządzenia oferty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świadczenie, że oferent zapoznał się warunkami przetargu i przyjmuje te warunki bez zastrzeżeń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propozycje ceny i termin realizacji zamówieni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odpis oferenta lub osób upoważnionych do składania oświadczeń woli w imieniu oferenta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kopię świadectwa nadania uprawnień zawodowych w zakresie szacowania nieruchomości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yterium wyboru oferty jest cena i termin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związania ofertą: 7 dni od dnia otwarc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Wyniki przetargu zamawiający ogłosi na stronie internetowej </w:t>
      </w:r>
      <w:hyperlink r:id="rId2">
        <w:r>
          <w:rPr>
            <w:rStyle w:val="InternetLink"/>
            <w:color w:val="000000"/>
            <w:sz w:val="24"/>
            <w:u w:val="none"/>
          </w:rPr>
          <w:t>www.tarnobrzeg.eobip.pl</w:t>
        </w:r>
      </w:hyperlink>
      <w:r>
        <w:rPr>
          <w:color w:val="000000"/>
          <w:sz w:val="24"/>
        </w:rPr>
        <w:t xml:space="preserve"> oraz na tablicy ogłoszeń Urzędu Miasta Tarnobrzeg, ul. Mickiewicza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Dodatkowe informacje można uzyskać do dnia 30.04.2009 r. do godz. 11.00 w Wydziale Geodezji i Gospodarki Gruntami, Biuro Obsługi Interesanta Urzędu Miasta Tarnobrzeg, ul. Mickiewicza 7, stanowisko nr 4 lub pod nr telefonu 015 822-65-70 wew. 221 oraz na stronie internetowej </w:t>
      </w:r>
      <w:hyperlink r:id="rId3">
        <w:r>
          <w:rPr>
            <w:rStyle w:val="InternetLink"/>
            <w:color w:val="000000"/>
            <w:sz w:val="24"/>
            <w:u w:val="none"/>
          </w:rPr>
          <w:t>www.tarnobrzeg.eobip.pl</w:t>
        </w:r>
      </w:hyperlink>
      <w:r>
        <w:rPr>
          <w:color w:val="000000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eobip.pl/" TargetMode="External"/><Relationship Id="rId3" Type="http://schemas.openxmlformats.org/officeDocument/2006/relationships/hyperlink" Target="http://www.tarnobrzeg.eobip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25:00Z</dcterms:created>
  <dc:creator>GG</dc:creator>
  <dc:description/>
  <cp:keywords/>
  <dc:language>en-US</dc:language>
  <cp:lastModifiedBy>abc</cp:lastModifiedBy>
  <cp:lastPrinted>2009-04-21T13:31:00Z</cp:lastPrinted>
  <dcterms:modified xsi:type="dcterms:W3CDTF">2009-04-24T12:03:00Z</dcterms:modified>
  <cp:revision>8</cp:revision>
  <dc:subject/>
  <dc:title>GG</dc:title>
</cp:coreProperties>
</file>