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ind w:left="1416" w:firstLine="708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OGŁOSZENIE O PRZETARG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spólnota Mieszkaniowa budynku przy ul. Sikorskiego 11, 39-400 Tarnobrzeg ogłasza pisemny przetarg prowadzony w oparciu o przepisy Kodeksu Cywilnego na podstawie art. 4 pkt 8 ustawy z dnia 22.01.2004r. prawo zamówień publicznych ( Dz. U. z dn. 09.02.2004r. Nr 19, poz. 177) na wykonanie zadani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 xml:space="preserve">Termorenowacja i modernizacja budynku mieszkalnego wielorodzinnego wraz z kolorystyką elewacji, wymiana węzła cieplnego w budynku mieszkalnym wielorodzinnym Wspólnoty Mieszkaniowej przy ul. Sikorskiego 11,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39-400 Tarnobrze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. Przedmiot przetarg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. Przedmiotem przetargu jest usługa polegająca na </w:t>
      </w:r>
      <w:r>
        <w:rPr>
          <w:rFonts w:cs="Arial,Bold" w:ascii="Arial,Bold" w:hAnsi="Arial,Bold"/>
          <w:b/>
          <w:bCs/>
          <w:sz w:val="22"/>
          <w:szCs w:val="22"/>
        </w:rPr>
        <w:t xml:space="preserve">Termorenowacja i modernizacja budynku mieszkalnego wielorodzinnego wraz z kolorystyką elewacji, wymiana węzła cieplnego w budynku mieszkalnym wielorodzinnym Wspólnoty Mieszkaniowej przy ul. Sikorskiego 11,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39-400 Tarnobrzeg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. Roboty powinny być prowadzone z zachowaniem i przestrzeganiem zasad prowadzenia robót budowlanych oraz przepisów BHP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3. Wykonawca we własnym zakresie zabezpiecza nadzór osoby posiadającej stosowne uprawnienia budowla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4. Materiały pochodzące z rozbiórki nadające się do ponownego wykorzystania pozostają do dyspozycji Zamawiające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5. Wykonawca zobowiązuje się do utylizacji pozostałych materiałów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godnie z obowiązującymi przepisam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6. Po zakończeniu prac należy doprowadzić teren do należytego stanu i porządku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7. Oferta ma być sporządzona na piśmie w języku polskim oraz podpisana przez uprawnionego przedstawiciela oferent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fertę należy sporządzić ściśle według druku stanowiącego załącznik nr 1 do Warunków Zamówienia Publiczne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9. Oferta wraz ze wszystkimi załącznikami musi być spię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0. Ewentualne poprawki w ofercie muszą być potwierdzone parafką osoby podpisującej tą ofertę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. Oferta powinna być złożona w 1 egzemplarzu 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2"/>
          <w:szCs w:val="22"/>
        </w:rPr>
        <w:t>Wykonawca powinien zamieścić ofertę wraz z pozostałymi dokumentami oświadczeniami w dwóch kopertach, opisanych w następujący sposób 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  <w:u w:val="single"/>
        </w:rPr>
        <w:t>koperta zewnętrzna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winna być zaadresowana na Zamawiającego, na adres podany na wstępie specyfikacji istotnych warunków zamówieni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isan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Zarządzania Nieruchomościami  PRZETARG NIEOGRANICZO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 NIE OTWIERAĆ PRZED ........30.04.2009r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operta wewnętrzna 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owinna być zaadresowana oraz opisana jw. oraz dodatkowo musi zawierać nazwę i adres</w:t>
        <w:br/>
      </w:r>
      <w:r>
        <w:rPr>
          <w:rFonts w:cs="Arial" w:ascii="Arial" w:hAnsi="Arial"/>
          <w:sz w:val="22"/>
          <w:szCs w:val="22"/>
          <w:u w:val="single"/>
        </w:rPr>
        <w:t>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lejonej kopercie,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/opakowaniu/ z napisem: „Oferta – </w:t>
      </w:r>
      <w:r>
        <w:rPr>
          <w:rFonts w:cs="Arial,Bold" w:ascii="Arial,Bold" w:hAnsi="Arial,Bold"/>
          <w:b/>
          <w:bCs/>
          <w:sz w:val="22"/>
          <w:szCs w:val="22"/>
        </w:rPr>
        <w:t xml:space="preserve">Przetarg nieograniczony . </w:t>
      </w:r>
      <w:r>
        <w:rPr>
          <w:rFonts w:cs="Arial" w:ascii="Arial" w:hAnsi="Arial"/>
          <w:sz w:val="22"/>
          <w:szCs w:val="22"/>
        </w:rPr>
        <w:t>oraz musi posiadać nazwę 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oferenta, aby można było odesłać ofertę w przypadku złożenia jej po terminie składania ofert 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2. Termin realizacji zamówienia 60 dni od daty podpisania umow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3. Pod względem poprawności formalnej ocena ofert polegać będzie na sprawdzeniu czy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ferty zostały złożone przez osoby upoważnione do działania w imieniu oferentów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odpowiadają wymaganiom podanym w warunkach i ustawie prawo zamówień publiczny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zawierają oczywistych omyłe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4. Wykonawcy powinni dostarczyć w celu potwierdzenia spełnienia wymaganych warunków 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wypełniony formularz ofertowy (załącznik nr 1), z własnoręcznym podpisem osoby uprawnionej do reprezentowania oferent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świadczenie o spełnieniu warunków art. 22 ust. 1 ustawy prawo zamówień publicznych (załącznik nr 2 ), oraz oświadczenie w trybie art. 24 ustawy prawo zamówień publicznych (załącznik nr 3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wykaz wykonanych jako główny wykonawca w okresie ostatnich pięciu lat minimum dwóch zamówień o charakterze i złożoności odpowiadającej zakresowi niniejszego zamówienia (załącznik 4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potwierdzona kserokopia dokumentu stwierdzającego posiadane kompetencje – uprawnienia budowlane do kierowania robotami budowlanym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potwierdzona kserokopia dokumentu stwierdzającego przynależność do właściwej izby inżynierów budownictw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potwierdzona kopia polisy lub innego dokumentu ubezpieczenia potwierdzającego, że oferent jest ubezpieczony od odpowiedzialności cywilnej w zakresie prowadzonej działalności gospodarczej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Kryterium oceny ofert jest cena – 90%, termin wykonania – 10%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6. Termin, do którego oferent będzie związany złożoną ofertą wynosi 30 dni i rozpoczyna się wraz z upływem terminu składania ofer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7. Oferta złożona w toku przetargu pisemnego przestaje wiązać, gdy została wybrana inna oferta lub gdy przetarg został zamknięty bez wybrania którejkolwiek z ofer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8. Organizator przetargu może zamknąć przetarg bez wybrania ofert, gdy żadna ze złożonych ofert nie odpowiada warunkom przetarg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Organizator przetargu zastrzega sobie prawo jego unieważnienia w każdym czasie bez podania przyczy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0. Zamawiający nie dopuszcza składania ofert wariantowy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1. Przed upływem terminu składania ofert każdy oferent ma prawo zwrócić się do Zamawiającego o wyjaśnienie warunków. Pytania powinny być składane na piśmi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8. W szczególnie uzasadnionych przypadkach, Zamawiający w każdym czasie przed upływem terminu składania ofert – może zmodyfikować treść dokumentów zawierających warunki. Dokonane w ten sposób zmiany lub uzupełnienia zostaną niezwłocznie przekazane wszystkim oferentom i będą dla nich wiążąc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I. Termin i miejsce składania ofert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  <w:vertAlign w:val="superscript"/>
        </w:rPr>
      </w:pPr>
      <w:r>
        <w:rPr>
          <w:rFonts w:cs="Arial,Bold" w:ascii="Arial,Bold" w:hAnsi="Arial,Bold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Termin składania ofert – 30.04.2009</w:t>
      </w:r>
      <w:r>
        <w:rPr>
          <w:rFonts w:cs="Arial,Bold" w:ascii="Arial,Bold" w:hAnsi="Arial,Bold"/>
          <w:b/>
          <w:bCs/>
          <w:sz w:val="22"/>
          <w:szCs w:val="22"/>
        </w:rPr>
        <w:t xml:space="preserve"> r</w:t>
      </w:r>
      <w:r>
        <w:rPr>
          <w:rFonts w:cs="Arial" w:ascii="Arial" w:hAnsi="Arial"/>
          <w:sz w:val="22"/>
          <w:szCs w:val="22"/>
        </w:rPr>
        <w:t xml:space="preserve">. do godz. </w:t>
      </w:r>
      <w:r>
        <w:rPr>
          <w:rFonts w:cs="Arial,Bold" w:ascii="Arial,Bold" w:hAnsi="Arial,Bold"/>
          <w:b/>
          <w:bCs/>
          <w:sz w:val="22"/>
          <w:szCs w:val="22"/>
        </w:rPr>
        <w:t>8</w:t>
      </w:r>
      <w:r>
        <w:rPr>
          <w:rFonts w:cs="Arial,Bold" w:ascii="Arial,Bold" w:hAnsi="Arial,Bold"/>
          <w:b/>
          <w:bCs/>
          <w:sz w:val="22"/>
          <w:szCs w:val="22"/>
          <w:vertAlign w:val="superscript"/>
        </w:rPr>
        <w:t>0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  <w:vertAlign w:val="superscript"/>
        </w:rPr>
      </w:pPr>
      <w:r>
        <w:rPr>
          <w:rFonts w:cs="Arial,Bold" w:ascii="Arial,Bold" w:hAnsi="Arial,Bold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Termin otwarcia ofert – </w:t>
      </w:r>
      <w:r>
        <w:rPr>
          <w:rFonts w:cs="Arial,Bold" w:ascii="Arial,Bold" w:hAnsi="Arial,Bold"/>
          <w:b/>
          <w:bCs/>
          <w:sz w:val="22"/>
          <w:szCs w:val="22"/>
        </w:rPr>
        <w:t>30.04.2009 r</w:t>
      </w:r>
      <w:r>
        <w:rPr>
          <w:rFonts w:cs="Arial" w:ascii="Arial" w:hAnsi="Arial"/>
          <w:sz w:val="22"/>
          <w:szCs w:val="22"/>
        </w:rPr>
        <w:t xml:space="preserve">. o godz. </w:t>
      </w:r>
      <w:r>
        <w:rPr>
          <w:rFonts w:cs="Arial,Bold" w:ascii="Arial,Bold" w:hAnsi="Arial,Bold"/>
          <w:b/>
          <w:bCs/>
          <w:sz w:val="22"/>
          <w:szCs w:val="22"/>
        </w:rPr>
        <w:t>9</w:t>
      </w:r>
      <w:r>
        <w:rPr>
          <w:rFonts w:cs="Arial,Bold" w:ascii="Arial,Bold" w:hAnsi="Arial,Bold"/>
          <w:b/>
          <w:bCs/>
          <w:sz w:val="22"/>
          <w:szCs w:val="22"/>
          <w:vertAlign w:val="superscript"/>
        </w:rPr>
        <w:t>0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iejsce składania ofert – Zakład Zarządzania Nieruchomościami, ul. Mickiewicza 19, 39-400 Tarnobrze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iejsce otwarcia ofert - Zakład Zarządzania Nieruchomościami, ul. Mickiewicza 19, 39-400 Tarnobrze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Informacja końcow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sobą uprawnioną do kontaktu z oferentami z ramienia Zamawiającego jest </w:t>
      </w:r>
      <w:r>
        <w:rPr>
          <w:rFonts w:cs="Arial,Bold" w:ascii="Arial,Bold" w:hAnsi="Arial,Bold"/>
          <w:b/>
          <w:bCs/>
          <w:sz w:val="22"/>
          <w:szCs w:val="22"/>
        </w:rPr>
        <w:t>Anna Szydlak</w:t>
      </w:r>
      <w:r>
        <w:rPr>
          <w:rFonts w:cs="Arial" w:ascii="Arial" w:hAnsi="Arial"/>
          <w:sz w:val="22"/>
          <w:szCs w:val="22"/>
        </w:rPr>
        <w:t>– Zakład Zarządzania Nieruchomościami – Tel 0-15 823-22-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od poniedziałku do piątku w godz. 7.00 – 15.00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powiadomi o wyniku przetargu lub o jego zamknięciu bez dokonania wyboru zamieszczając na stronie internetowej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2"/>
          <w:szCs w:val="22"/>
        </w:rPr>
        <w:t>3. Oferent, którego oferta zostanie wybrana zostanie powiadomiony pisemnym zawiadomieniem, w którym Zamawiającym określi termin i miejsce zawarcia umowy. Po zakończeniu przetargu oferent, który wygrał przetarg zawrze umowę w terminie i miejscu wyznaczonym przez Zamawiającego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V. Załącznikami do niniejszych warunków są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Załącznik nr 1 – wzór oferty – formularz ofertow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Załącznik nr 2 – oświadczenia wymagane na podstawie art. 22 ust. 1 ustawy prawo zamówień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znych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3 Załącznik nr 3 – oświadczenia wymagane na podstawie art. 24 ustawy prawo zamówień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znych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4.Załącznik nr 4 – wykaz wykonanych zamówień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Załącznik nr 5 – wykaz osób i podmiotó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załącznik nr.6 – przedmiot zamówie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załącznik nr.7 – wzór umow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ił:</w:t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i pieczęć), dnia: .............................. 2009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38:00Z</dcterms:created>
  <dc:creator>Robert</dc:creator>
  <dc:description/>
  <cp:keywords/>
  <dc:language>en-US</dc:language>
  <cp:lastModifiedBy>Robert</cp:lastModifiedBy>
  <dcterms:modified xsi:type="dcterms:W3CDTF">2009-04-08T10:50:00Z</dcterms:modified>
  <cp:revision>1</cp:revision>
  <dc:subject/>
  <dc:title>OGŁOSZENIE O PRZETARGU</dc:title>
</cp:coreProperties>
</file>