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: GG. IV. 341/</w:t>
      </w:r>
      <w:r>
        <w:rPr>
          <w:b/>
          <w:sz w:val="24"/>
          <w:szCs w:val="24"/>
        </w:rPr>
        <w:t xml:space="preserve"> 23 </w:t>
      </w:r>
      <w:r>
        <w:rPr>
          <w:sz w:val="24"/>
          <w:szCs w:val="24"/>
        </w:rPr>
        <w:t>/09</w:t>
        <w:tab/>
        <w:tab/>
        <w:tab/>
        <w:tab/>
        <w:tab/>
        <w:t>Tarnobrzeg, 2009.03.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</w:t>
      </w:r>
      <w:r>
        <w:rPr>
          <w:b/>
          <w:sz w:val="28"/>
          <w:szCs w:val="28"/>
        </w:rPr>
        <w:t xml:space="preserve">I N F O R M A C J 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zydent Miasta Tarnobrzeg podaje do publicznej wiadomości informację o wyni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targu pisemnego nieograniczonego przeprowadzonego w dniu 23 marca 2009 r.</w:t>
      </w:r>
    </w:p>
    <w:p>
      <w:pPr>
        <w:pStyle w:val="Normal"/>
        <w:rPr/>
      </w:pPr>
      <w:r>
        <w:rPr>
          <w:sz w:val="24"/>
          <w:szCs w:val="24"/>
        </w:rPr>
        <w:t>w Tarnobrzegu przy ul. Mickiewicza 7, pok. nr 40 na opracowanie operatów szacunk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eruchomości gruntowych ozn. nr ewid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2051/67 o pow. 0,1859 ha  - ul. Dekutowskiego 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2051/68 o pow. 0,1604 ha  - ul. Dekutowskiego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1237/138   o pow. 0,2786 ha  - ul. Marii Dąbrowskiej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649/12    o pow. 0,4796 ha  - ul. Konfederacji Dzikowskiej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2015/156o pow. 0,3625 ha  - ul. Dekutowskiego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stanowiących własność gminy Tarnobrzeg będących w użytkowaniu wieczystym Tarnobrzeskiej Spółdzielni Mieszkaniowej w Tarnobrzegu w celu przekształcenia prawa użytkowania wieczystego w prawo włas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łożone zostały trzy  oferty, które spełniły warunki określone w ogłoszeniu </w:t>
      </w:r>
    </w:p>
    <w:p>
      <w:pPr>
        <w:pStyle w:val="Normal"/>
        <w:rPr/>
      </w:pPr>
      <w:r>
        <w:rPr>
          <w:sz w:val="24"/>
          <w:szCs w:val="24"/>
        </w:rPr>
        <w:t>o przetargu znak: GG.IV. 341/</w:t>
      </w:r>
      <w:r>
        <w:rPr>
          <w:b/>
          <w:sz w:val="24"/>
          <w:szCs w:val="24"/>
        </w:rPr>
        <w:t xml:space="preserve"> 23 /</w:t>
      </w:r>
      <w:r>
        <w:rPr>
          <w:sz w:val="24"/>
          <w:szCs w:val="24"/>
        </w:rPr>
        <w:t xml:space="preserve">09 z dnia  17.03.2009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Przyjęta została oferta złożona przez rzeczoznawcę majątkowego Pana </w:t>
      </w:r>
      <w:r>
        <w:rPr>
          <w:b/>
          <w:sz w:val="24"/>
          <w:szCs w:val="24"/>
        </w:rPr>
        <w:t xml:space="preserve">Włodzimierza Piwowara </w:t>
      </w:r>
      <w:r>
        <w:rPr>
          <w:sz w:val="24"/>
          <w:szCs w:val="24"/>
        </w:rPr>
        <w:t xml:space="preserve">prowadzącego działalność gospodarczą pod nazwą „Biuro Wyceny i Obsługi Nieruchomości, ul. Królowej Jadwigi 3/2 , 39-400 Tarnobrzeg  ze względu na najkorzystniejszą cenę za realizację zamówienia w kwocie  brutto </w:t>
      </w:r>
      <w:r>
        <w:rPr>
          <w:b/>
          <w:sz w:val="24"/>
          <w:szCs w:val="24"/>
        </w:rPr>
        <w:t xml:space="preserve">488,-z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proponowana cena brutto  i termin realizacji zamówienia – 14 dni od dnia zawarcia um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łniają  warunki określone w ogłosze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06:00Z</dcterms:created>
  <dc:creator>Halina Kalinowska</dc:creator>
  <dc:description/>
  <cp:keywords/>
  <dc:language>en-US</dc:language>
  <cp:lastModifiedBy>Halina Kalinowska</cp:lastModifiedBy>
  <dcterms:modified xsi:type="dcterms:W3CDTF">2009-03-24T13:37:00Z</dcterms:modified>
  <cp:revision>3</cp:revision>
  <dc:subject/>
  <dc:title>Znak: GG</dc:title>
</cp:coreProperties>
</file>