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czystości ulic, placów, chodników i parkingów na terenie miasta  Tarnobrzeg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357" w:hanging="0"/>
        <w:rPr/>
      </w:pPr>
      <w:r>
        <w:rPr/>
        <w:t>Przedmiotem zamówienia jest wykonywanie prac związanych z utrzymaniem czystości ulic, placów, chodników i parkingów obejmujących miedzy innymi;</w:t>
      </w:r>
    </w:p>
    <w:p>
      <w:pPr>
        <w:pStyle w:val="TextBodyIndent"/>
        <w:spacing w:lineRule="auto" w:line="240"/>
        <w:ind w:left="357" w:hanging="0"/>
        <w:rPr/>
      </w:pPr>
      <w:r>
        <w:rPr/>
        <w:t xml:space="preserve">- oczyszczanie ulic, </w:t>
      </w:r>
    </w:p>
    <w:p>
      <w:pPr>
        <w:pStyle w:val="TextBodyIndent"/>
        <w:spacing w:lineRule="auto" w:line="240"/>
        <w:ind w:left="357" w:hanging="0"/>
        <w:rPr/>
      </w:pPr>
      <w:r>
        <w:rPr/>
        <w:t>- oczyszczanie chodników i placów,</w:t>
      </w:r>
    </w:p>
    <w:p>
      <w:pPr>
        <w:pStyle w:val="TextBodyIndent"/>
        <w:spacing w:lineRule="auto" w:line="240"/>
        <w:ind w:left="357" w:hanging="0"/>
        <w:rPr/>
      </w:pPr>
      <w:r>
        <w:rPr/>
        <w:t>- oczyszczanie parkingów,</w:t>
      </w:r>
    </w:p>
    <w:p>
      <w:pPr>
        <w:pStyle w:val="TextBodyIndent"/>
        <w:spacing w:lineRule="auto" w:line="240"/>
        <w:ind w:left="357" w:hanging="0"/>
        <w:rPr/>
      </w:pPr>
      <w:r>
        <w:rPr/>
        <w:t>- wykaszanie terenów zielonych,</w:t>
      </w:r>
    </w:p>
    <w:p>
      <w:pPr>
        <w:pStyle w:val="TextBodyIndent"/>
        <w:spacing w:lineRule="auto" w:line="240"/>
        <w:ind w:left="357" w:hanging="0"/>
        <w:rPr/>
      </w:pPr>
      <w:r>
        <w:rPr/>
        <w:t>- opróżnianie koszy ulicznych</w:t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37"/>
        <w:gridCol w:w="1134"/>
        <w:gridCol w:w="992"/>
        <w:gridCol w:w="851"/>
        <w:gridCol w:w="992"/>
        <w:gridCol w:w="913"/>
        <w:gridCol w:w="788"/>
        <w:gridCol w:w="1378"/>
      </w:tblGrid>
      <w:tr>
        <w:trPr>
          <w:trHeight w:val="25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DŁUGOŚĆ </w:t>
              <w:br/>
              <w:t>DO CZYSZCZENIA</w:t>
            </w:r>
            <w:r>
              <w:rPr>
                <w:bCs/>
                <w:sz w:val="18"/>
                <w:szCs w:val="18"/>
              </w:rPr>
              <w:t xml:space="preserve"> [mb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HODNIK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powierzchnia)</w:t>
            </w:r>
            <w:r>
              <w:rPr>
                <w:bCs/>
                <w:sz w:val="18"/>
                <w:szCs w:val="18"/>
              </w:rPr>
              <w:br/>
              <w:t>[m2]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zyszczeń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miesiąc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wierzchnia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king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[m2]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zyszcze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w miesiącu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koszy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ulicznych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ługość ulic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 sprzątani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uwzględnieniu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zęstotliwości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[mb]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i Kraj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ewskiego Włady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on La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ina Fryder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obaka Księdz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skiej Ma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kutowskiego Hieron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sza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ań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lgi Lili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c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a Rowec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howicza Stani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ińskiego Włady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usi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io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dyj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a Wiel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anowskiego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deracji Dzikowski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nickiej Ma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ytucji 3-go Ma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nika Mikoła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nau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uszki Tadeus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lowej Jadwi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a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iatkowski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opada 11-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kietka Włady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a l-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iewicza Ad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 Stanisław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towicza Gabri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odległości A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rląt Lwowski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erewskiego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łowskiego Stani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a 12-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sudskiego Józef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Zale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sinow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mier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kiewicza Henry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orskiego Włady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n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b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aj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mki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e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ackiego Julius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ieckiego Pl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zien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er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w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yga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. Barb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. Kin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wskiego Stani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za po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siąclecia Pla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zawska A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yńskiego Ludw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j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łost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piańskiego Stanis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yńskiego Kardyn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rzyniec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romskiego Stef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B. Głowacki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zien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przy Hali Targowej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zien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ór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1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 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 4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7 9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rebuchetMS;Arial Unicode MS"/>
          <w:color w:val="000000"/>
        </w:rPr>
      </w:pPr>
      <w:r>
        <w:rPr>
          <w:rFonts w:eastAsia="TrebuchetMS;Arial Unicode MS"/>
          <w:color w:val="000000"/>
        </w:rPr>
        <w:t>Szczegółowy zakres prac obej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czyszczanie mechaniczne ulic</w:t>
      </w:r>
      <w:r>
        <w:rPr/>
        <w:t xml:space="preserve"> okrawężnikowanych oraz odbojów przy tych ulicach, zatok przystankowych i kratek kanalizacji deszczowej z zanieczyszczeń stałych i ciekłych, błota, piachu, liści, roślinności oraz innych odpadków o łącznej długości </w:t>
      </w:r>
      <w:r>
        <w:rPr>
          <w:b/>
          <w:bCs/>
          <w:sz w:val="20"/>
          <w:szCs w:val="20"/>
        </w:rPr>
        <w:t>41 780</w:t>
      </w:r>
      <w:r>
        <w:rPr>
          <w:bCs/>
        </w:rPr>
        <w:t xml:space="preserve"> mb </w:t>
      </w:r>
      <w:r>
        <w:rPr>
          <w:bCs/>
          <w:i/>
        </w:rPr>
        <w:t>(miesięcznie</w:t>
      </w:r>
      <w:r>
        <w:rPr>
          <w:b/>
        </w:rPr>
        <w:t>)</w:t>
      </w:r>
      <w:r>
        <w:rPr/>
        <w:t xml:space="preserve">z częstotliwością określoną w </w:t>
      </w:r>
      <w:r>
        <w:rPr>
          <w:b/>
        </w:rPr>
        <w:t>zał. nr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czyszczanie chodników i placów  </w:t>
      </w:r>
      <w:r>
        <w:rPr/>
        <w:t xml:space="preserve">Bartosza Głowackiego ,Grota Roweckiego, Dr Surowieckiego z zanieczyszczeń stałych i ciekłych, błota,  piachu, liści, roślinności ukorzenionej oraz innych odpadów o łącznej powierzchni </w:t>
      </w:r>
      <w:r>
        <w:rPr>
          <w:b/>
          <w:bCs/>
        </w:rPr>
        <w:t>20 131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m</w:t>
      </w:r>
      <w:r>
        <w:rPr>
          <w:bCs/>
          <w:vertAlign w:val="superscript"/>
        </w:rPr>
        <w:t xml:space="preserve">2 </w:t>
      </w:r>
      <w:r>
        <w:rPr>
          <w:bCs/>
        </w:rPr>
        <w:t>(miesięcznie</w:t>
      </w:r>
      <w:r>
        <w:rPr>
          <w:b/>
        </w:rPr>
        <w:t>)</w:t>
      </w:r>
      <w:r>
        <w:rPr/>
        <w:t xml:space="preserve"> z częstotliwością  określoną w </w:t>
      </w:r>
      <w:r>
        <w:rPr>
          <w:b/>
        </w:rPr>
        <w:t>zał. Nr.3</w:t>
      </w:r>
    </w:p>
    <w:p>
      <w:pPr>
        <w:pStyle w:val="TextBodyIndent"/>
        <w:rPr/>
      </w:pPr>
      <w:r>
        <w:rPr/>
        <w:t xml:space="preserve">Należy przez to także rozumieć, że chodniki będą oczyszczane na całej szerokości </w:t>
        <w:br/>
        <w:t>i długości wyszczególnionych chodników, placów przy użyciu sprzętu mechanicznego lub ręcznego, a prace będą obejmować także odsłonięcie i oczyszczenie krawężników i obrzeży chodników, placów graniczących z zieleńcami i ulicą.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- oczyszczanie parkingów</w:t>
      </w:r>
      <w:r>
        <w:rPr/>
        <w:t xml:space="preserve"> na całej szerokości i długości przy użyciu sprzętu    mechanicznego lub ręczne omiatanie, o łącznej powierzchni </w:t>
      </w:r>
      <w:r>
        <w:rPr>
          <w:b/>
          <w:bCs/>
        </w:rPr>
        <w:t xml:space="preserve">23 438 </w:t>
      </w:r>
      <w:r>
        <w:rPr>
          <w:bCs/>
        </w:rPr>
        <w:t>m</w:t>
      </w:r>
      <w:r>
        <w:rPr>
          <w:bCs/>
          <w:vertAlign w:val="superscript"/>
        </w:rPr>
        <w:t xml:space="preserve">2 </w:t>
      </w:r>
      <w:r>
        <w:rPr/>
        <w:t xml:space="preserve">z częstotliwością określoną w </w:t>
      </w:r>
      <w:r>
        <w:rPr>
          <w:b/>
        </w:rPr>
        <w:t>zał. Nr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oczyszczanie terenów</w:t>
      </w:r>
      <w:r>
        <w:rPr/>
        <w:t xml:space="preserve"> po imprezach plenerowych organizowanych przez miasto Tarnobrzeg. Usługa obejmuje oczyszczenie terenu Placu Bartosza Głowackiego i terenów rekreacyjnych nad Wisłą, ustawienie koszy, opróżnienie koszy – 4 razy w okresie realizacji zamówienia.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zbieranie  na bieżąco </w:t>
      </w:r>
      <w:r>
        <w:rPr/>
        <w:t>papierów, zanieczyszczeń stałych i innych, obejmuje codzienne utrzymanie czystości terenów Plac Bartosza Głowackiego, Grota Roweckiego,</w:t>
      </w:r>
    </w:p>
    <w:p>
      <w:pPr>
        <w:pStyle w:val="TextBodyIndent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Dr Surowiecki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różnianie</w:t>
      </w:r>
      <w:r>
        <w:rPr/>
        <w:t xml:space="preserve">  oraz doraźne oczyszczanie 3 razy w tygodniu koszy ulicznych przy ulicach Sandomierska, Plac Bartosza Głowackiego, Mickiewicza, Sokola, Kościuszki, Dominikańska, Wyspiańskiego, Moniuszki,  2 razy w tygodniu przy pozostałych ulicach wraz z wymianą worków i utrzymaniem czystości w miejscu ustawienia koszy, zamiatanie śmieci wysypanych poza kosz . Liczba koszy  265 sztu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wykaszanie terenów </w:t>
      </w:r>
      <w:r>
        <w:rPr>
          <w:bCs/>
        </w:rPr>
        <w:t>zielonych stanowiących własność gminy</w:t>
      </w:r>
      <w:r>
        <w:rPr/>
        <w:t xml:space="preserve"> o powierzchni </w:t>
      </w:r>
      <w:r>
        <w:rPr>
          <w:b/>
        </w:rPr>
        <w:t>30</w:t>
      </w:r>
      <w:r>
        <w:rPr/>
        <w:t xml:space="preserve"> ha dwukrotnie  w ciągu roku, wskazanych przez Zamawiająceg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ępowanie z odpadami pochodzącymi z oczyszczania ulic, placów, chodników i parkingów będzie prowadzona zgodnie z obowiązującymi przepisami prawa w tym zakres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8:00Z</dcterms:created>
  <dc:creator>Naczelnik</dc:creator>
  <dc:description/>
  <cp:keywords/>
  <dc:language>en-US</dc:language>
  <cp:lastModifiedBy>Korzeniowska</cp:lastModifiedBy>
  <cp:lastPrinted>2008-03-06T12:49:00Z</cp:lastPrinted>
  <dcterms:modified xsi:type="dcterms:W3CDTF">2009-03-13T07:56:00Z</dcterms:modified>
  <cp:revision>11</cp:revision>
  <dc:subject/>
  <dc:title>Załącznki Nr 2 </dc:title>
</cp:coreProperties>
</file>