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ZAŁĄCZNIK NR 1 DO SIWZ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ind w:firstLine="708"/>
        <w:rPr/>
      </w:pPr>
      <w:r>
        <w:rPr/>
        <w:t>pieczęć oferent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ŚWIADCZENIE O SPEŁNIANIU WARUNKÓW OKREŚLONYCH         W ART. 22 UST. 1 USTAWY O ZAMÓWIENIACH PUBLICZ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ystępując do postępowania w sprawie udzielenia zamówienia publicznego oświadczamy, że spełniamy warunki określone w art. 22 ust. 1 ustawy Prawo zamówień publicznych z 29 stycznia 2004 roku / tekst jednolity Dz.U.z 2007r nr 223 poz.1655 z późn. zmianami /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(podpis upełnomocnionych przedstawicieli ofer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25:00Z</dcterms:created>
  <dc:creator>Maksymilian Czech</dc:creator>
  <dc:description/>
  <cp:keywords/>
  <dc:language>en-US</dc:language>
  <cp:lastModifiedBy>Korzeniowska</cp:lastModifiedBy>
  <cp:lastPrinted>2006-03-15T10:16:00Z</cp:lastPrinted>
  <dcterms:modified xsi:type="dcterms:W3CDTF">2009-03-13T11:17:00Z</dcterms:modified>
  <cp:revision>6</cp:revision>
  <dc:subject/>
  <dc:title>ZAŁĄCZNIK NR </dc:title>
</cp:coreProperties>
</file>