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ZAŁĄCZNIK NR 4DO SIW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 SPEŁNIANIU WARUNKÓW OKREŚLONYCH       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29 stycznia 2004 roku / tekst jednolity Dz.U.z 2007r nr 223 poz.1655 z późn. zmianami 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Maksymilian Czech</dc:creator>
  <dc:description/>
  <cp:keywords/>
  <dc:language>en-US</dc:language>
  <cp:lastModifiedBy>Zbigniew Wydra</cp:lastModifiedBy>
  <cp:lastPrinted>2006-03-15T10:16:00Z</cp:lastPrinted>
  <dcterms:modified xsi:type="dcterms:W3CDTF">2009-03-02T09:40:00Z</dcterms:modified>
  <cp:revision>4</cp:revision>
  <dc:subject/>
  <dc:title>ZAŁĄCZNIK NR </dc:title>
</cp:coreProperties>
</file>