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SK.V.341/7/08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 postępowaniu prowadzonym w trybie przetargu nieograniczonego na zadanie inwestycyjne p.n.</w:t>
      </w:r>
      <w:r>
        <w:rPr>
          <w:sz w:val="28"/>
          <w:szCs w:val="28"/>
        </w:rPr>
        <w:t xml:space="preserve">: </w:t>
      </w:r>
      <w:r>
        <w:rPr>
          <w:rStyle w:val="StrongEmphasis"/>
        </w:rPr>
        <w:t>„Zimowe utrzymanie dróg, ulic, placów, parkingów i chodników na terenie miasta Tarnobrzeg w sezonie zimowym 2008/2009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yfikacja Istotnych Warunków Zamówienia zawie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     Uwagi wstępne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      Opis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     Opis kryteriów i sposobów dokonywania oceny spełnienia warunków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maganych  od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      Określenie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      Termin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      Kryteria i zasady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    Opis sposobu obliczenia ceny oferty</w:t>
      </w:r>
    </w:p>
    <w:p>
      <w:pPr>
        <w:pStyle w:val="Normal"/>
        <w:jc w:val="both"/>
        <w:rPr/>
      </w:pPr>
      <w:r>
        <w:rPr>
          <w:b/>
        </w:rPr>
        <w:t>VIII.    Wadium</w:t>
      </w:r>
    </w:p>
    <w:p>
      <w:pPr>
        <w:pStyle w:val="Normal"/>
        <w:jc w:val="both"/>
        <w:rPr>
          <w:b/>
          <w:b/>
        </w:rPr>
      </w:pPr>
      <w:r>
        <w:rPr>
          <w:b/>
        </w:rPr>
        <w:t>IX.       Miejsce i termin składania ofer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X.        Opis sposobu porozumiewania się Zamawiającego z Wykonawcami wraz z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skazaniem przez Zamawiającego osób uprawnionych do kontaktów</w:t>
      </w:r>
    </w:p>
    <w:p>
      <w:pPr>
        <w:pStyle w:val="Normal"/>
        <w:jc w:val="both"/>
        <w:rPr>
          <w:b/>
          <w:b/>
        </w:rPr>
      </w:pPr>
      <w:r>
        <w:rPr>
          <w:b/>
        </w:rPr>
        <w:t>XI.</w:t>
        <w:tab/>
        <w:t>Opis sposobu udzielania wyjaśnie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XII.     Okres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  <w:t>XIII.    Miejsce i termin otwarcia ofer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XIV.    Informacja o trybie otwarcia ofert</w:t>
      </w:r>
    </w:p>
    <w:p>
      <w:pPr>
        <w:pStyle w:val="Normal"/>
        <w:jc w:val="both"/>
        <w:rPr/>
      </w:pPr>
      <w:r>
        <w:rPr>
          <w:b/>
        </w:rPr>
        <w:t xml:space="preserve">XV.     Istotne dla Zamawiającego postanowienia, które zostaną wprowadzone do treści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zawieranej umowy oraz wysokość kar umownych z tytułu niewykonania bąd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ie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>XVI.    Finansowanie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XVII.  Pouczenie o środkach odwoławczych przysługujących  Wykonawcom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I. Ogłoszenie wyników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XIX.   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.     Postanowienia końcowe 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. UWAGI WSTĘP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 xml:space="preserve">, należy przez to rozumieć Ustawę </w:t>
      </w:r>
      <w:r>
        <w:rPr>
          <w:b/>
        </w:rPr>
        <w:t>Prawo zamówień publicznych</w:t>
      </w:r>
      <w:r>
        <w:rPr/>
        <w:t xml:space="preserve"> z dnia 29 stycznia 2004 roku (tekst jednolity: Dz. U. z 2007 r., Nr 223 poz. 1655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rozumieć wzór oferty wraz ze wszystkimi załącznikami przewidzianymi specyfikacją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d przystąpieniem do składania dokumentów ofertowych, Zamawiający uprzejmie prosi o bardzo dokładne zapoznanie się z warunkami wymienionymi w specyfikacji                   i pozostałych dokumentach dotyczących objętego specyfikacją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sz w:val="28"/>
          <w:szCs w:val="28"/>
        </w:rPr>
        <w:t>II. OPIS SPOSOBU PRZYGOTOWANIA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oże złożyć tylko jedną ofertę w jednym egzemplarzu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Zamawiający nie dopuszcza składania ofert równoważnych i wariantowych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onawca poniesie wszelkie koszty związane z przygotowaniem i złożeniem oferty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ferta powinna być podpisana przez osobę (osoby) uprawnioną do występowania w imieniu Wykonawcy. Upoważnienie do podpisania oferty powinno być dołączone do oferty, o ile nie wynika ono z dokumentów  załączonych do oferty.</w:t>
      </w:r>
    </w:p>
    <w:p>
      <w:pPr>
        <w:pStyle w:val="TextBodyIndent"/>
        <w:spacing w:lineRule="auto" w:line="240"/>
        <w:rPr/>
      </w:pPr>
      <w:r>
        <w:rPr/>
        <w:t xml:space="preserve"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szystkie strony oferty powinny być kolejno ponumerowane, złożone w kolejności przedstawionej w ofercie oraz podpisane lub parafowane przez osobę uprawnioną do występowania w imieniu Wykonawcy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Ewentualne poprawki powinny być naniesione czytelnie i opatrzone podpisem osoby uprawnionej do występowania w imieniu Wykonawcy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ferta powinna zawierać cenę podaną w złotych polskich, cyfrowo i słownie.</w:t>
      </w:r>
    </w:p>
    <w:p>
      <w:pPr>
        <w:pStyle w:val="TextBodyIndent"/>
        <w:spacing w:lineRule="auto" w:line="240"/>
        <w:rPr/>
      </w:pPr>
      <w:r>
        <w:rPr/>
        <w:t>Cena oferty powinna być podana wg wzoru :</w:t>
      </w:r>
    </w:p>
    <w:p>
      <w:pPr>
        <w:pStyle w:val="Normal"/>
        <w:ind w:left="360" w:hanging="0"/>
        <w:jc w:val="both"/>
        <w:rPr/>
      </w:pPr>
      <w:r>
        <w:rPr/>
        <w:t>Cena netto + podatek VAT (określony procentowo, kwotowo) = cena brutto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Oferta winna być złożona w podwójnej, nieprzejrzystej zamkniętej kopercie </w:t>
      </w:r>
    </w:p>
    <w:p>
      <w:pPr>
        <w:pStyle w:val="Normal"/>
        <w:ind w:left="180" w:hanging="0"/>
        <w:jc w:val="both"/>
        <w:rPr/>
      </w:pPr>
      <w:r>
        <w:rPr/>
        <w:t>Zewnętrzna koperta powinna być oznaczona 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ezydent Miasta Tarnobrzeg</w:t>
      </w:r>
    </w:p>
    <w:p>
      <w:pPr>
        <w:pStyle w:val="Normal"/>
        <w:ind w:left="180" w:hanging="0"/>
        <w:jc w:val="both"/>
        <w:rPr/>
      </w:pPr>
      <w:r>
        <w:rPr/>
        <w:t>ul. Mickiewicza 7 (kancelaria)</w:t>
      </w:r>
    </w:p>
    <w:p>
      <w:pPr>
        <w:pStyle w:val="Normal"/>
        <w:ind w:left="180" w:hanging="0"/>
        <w:jc w:val="both"/>
        <w:rPr/>
      </w:pPr>
      <w:r>
        <w:rPr/>
        <w:t>39-400 Tarnobrze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z dopiskiem:</w:t>
      </w:r>
      <w:r>
        <w:rPr>
          <w:rStyle w:val="StrongEmphasis"/>
        </w:rPr>
        <w:t xml:space="preserve"> „Zimowe utrzymanie dróg, ulic, placów, parkingów i chodników na terenie miasta Tarnobrzeg w sezonie zimowym 2008/2009”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„</w:t>
      </w:r>
      <w:r>
        <w:rPr>
          <w:b/>
        </w:rPr>
        <w:t>Nie otwierać przed dniem 27.10.2008 r. godz. 11:30”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ind w:left="180" w:hanging="0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1 oznaczając „Zmiana” lub „Wycofanie”. Wykonawca nie może wycofać oferty i wprowadzić zmian w ofercie po upływie terminu składania ofert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Wszelkie informacje stanowiące tajemnicę przedsiębiorstwa w rozumieniu art. 11 ust. 4 ustawy z dnia 16 kwietnia 1993 r. o zwalczaniu nieuczciwej konkurencji, które Wykonawca lub dostawca pragnie zastrzec przed dostępem dla innych uczestników postępowania, powinny być załączone do oferty w osobnym opakowaniu z napisem: „Informacje stanowiące tajemnicę przedsiębiorstwa – nie udostępniać innym uczestnikom postępowania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8"/>
          <w:szCs w:val="28"/>
        </w:rPr>
        <w:t>III. OPIS KRYTERIÓW I SPOSOBÓW DOKONYWANIA OCENY SPEŁNIANIA WARUNKÓW WYMAGANYCH OD DOSTAWCÓW I WYKONAWCÓW.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pełniają warunki określone w art. 22 ust. 1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rowadzą działalność w zakresie objętym przedmiotem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dysponują kadrą pracowniczą zdolną do wykonania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doświadczenie w wykonywaniu podobnych prac o podobnym charakterze i przeznaczeniu jak przedmiot zamówienia w okresie ostatnich trzech lat a jeżeli okres prowadzenia działalności jest krótszy to w tym okresie, potwierdzone referencjami, że prace te zostały wykonane z należytą staranności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ysponują sprzętem (własnym, pożyczonym, dzierżawionym lub w inny sposób użyczonym) niezbędnym do wykonania prac objętych przedmiotem zamówienia. Minimalny potencjał techniczny: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solarki -1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ługi lekkie - 2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ługi średnie - 4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iaskarki  - 4 sz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rządzenie do wytwarzania solank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polisę ubezpieczeniową lub inny dokument ubezpieczenia potwierdzający, iż wykonawca jest ubezpieczony od odpowiedzialności cywilnej w zakresie prowadzonej działalności.</w:t>
      </w:r>
    </w:p>
    <w:p>
      <w:pPr>
        <w:pStyle w:val="Normal"/>
        <w:ind w:left="360" w:hanging="0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y muszą dołączyć do oferty oświadczenia, że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posiadają niezbędną wiedzę i doświadczenie oraz  dysponują potencjałem technicznym i osobami zdolnymi do wykonywa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nie podlegają wykluczeniu z postępowania o udzielenie zamówienia publicznego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/>
        <w:ind w:left="540" w:hanging="370"/>
        <w:rPr/>
      </w:pPr>
      <w:r>
        <w:rPr/>
        <w:t>zapoznali ze specyfikacją istotnych warunków zamówienia i nie wnoszą do niej zastrzeżeń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/>
        <w:ind w:left="540" w:hanging="370"/>
        <w:jc w:val="left"/>
        <w:rPr/>
      </w:pPr>
      <w:r>
        <w:rPr/>
        <w:t>zapoznali się z zakresem prac oraz terenem, na którym prowadzone będą usługi i uwzględnili warunki realizacji w swojej ofer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unki określone w punkcie  1 należy potwierdzić przez przedstawienie następujących dokumentów 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 (</w:t>
      </w:r>
      <w:r>
        <w:rPr>
          <w:b/>
          <w:u w:val="single"/>
        </w:rPr>
        <w:t>wystawionego w okresie 6 miesięcy przed upływem terminu składania ofert</w:t>
      </w:r>
      <w:r>
        <w:rPr/>
        <w:t>). W przypadku składania oferty przez podmioty występujące wspólnie, właściwe dokumenty muszą być złożone przez każdy podmio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 przypadku wniesienia oferty przez dwóch lub kilku wykonawców wspólnie do oferty musi zostać załączone pełnomocnictwo określające sposób reprezentowania ich                          w postępowaniu albo reprezentowania w postępowaniu i zawarcia umow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wykaz osób, które będą wykonywać zamówienie lub będą uczestniczyć    w wykonywaniu zamówienia, wraz z informacjami na temat ich kwalifikacji do wykonania zamówienia, a także zakresu wykonywanych przez nich czynności zał. Nr </w:t>
      </w:r>
      <w:r>
        <w:rPr>
          <w:b/>
        </w:rPr>
        <w:t xml:space="preserve">5 </w:t>
      </w:r>
      <w:r>
        <w:rPr/>
        <w:t>do SIWZ.</w:t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polisa lub inny dokument ubezpieczenia potwierdzający, że wykonawca jest ubezpieczony od odpowiedzialności cywilnej w zakresie prowadzonej działalności gospodarczej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wykaz wykonanych w okresie ostatnich 3 lat, a jeżeli okres prowadzenia działalności jest krótszy w tym okresie,  usług odpowiadających swoim rodzajem i wartością usługom stanowiącym przedmiot zamówienia z podaniem daty i miejsca wykonania oraz załączeniem dokumentów potwierdzających, że usługi te zostały wykonane należycie (wg zał. nr </w:t>
      </w:r>
      <w:r>
        <w:rPr>
          <w:b/>
        </w:rPr>
        <w:t>6</w:t>
      </w:r>
      <w:r>
        <w:rPr/>
        <w:t xml:space="preserve"> do SIWZ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wykaz sprzętu jakim dysponuje Wykonawca, niezbędnym do realizacji przedmiotu zamówienia (wg zał. nr </w:t>
      </w:r>
      <w:r>
        <w:rPr>
          <w:b/>
        </w:rPr>
        <w:t xml:space="preserve">7 </w:t>
      </w:r>
      <w:r>
        <w:rPr/>
        <w:t>do SIWZ )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V. OKREŚLENIE PRZEDMIOTU ZAMÓWIENI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hanging="0"/>
        <w:rPr>
          <w:b/>
          <w:b/>
        </w:rPr>
      </w:pPr>
      <w:r>
        <w:rPr>
          <w:b/>
        </w:rPr>
        <w:t>Przedmiotem zamówienia jest:</w:t>
      </w:r>
    </w:p>
    <w:p>
      <w:pPr>
        <w:pStyle w:val="TextBodyIndent"/>
        <w:spacing w:lineRule="auto" w:line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rStyle w:val="StrongEmphasis"/>
        </w:rPr>
        <w:t xml:space="preserve">Zimowe utrzymanie dróg, ulic, placów, parkingów i chodników na terenie miast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Tarnobrzeg w sezonie zimowym 2008/2009”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>
          <w:b/>
        </w:rPr>
        <w:t xml:space="preserve">2.Przedmiot zamówienia obejmuje zimowe utrzymanie dróg i ulic wykazanych w zał.    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Nr 3 do SIWZ.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Opis przedmiotu zamówienia.</w:t>
      </w:r>
    </w:p>
    <w:p>
      <w:pPr>
        <w:pStyle w:val="TextBodyIndent"/>
        <w:spacing w:lineRule="auto" w:line="24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rzygotowanie materiałów do zwalczania śliskości zimowej wraz z ich zakupem i transportem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rzygotowanie sprzętu do odśnieżania i zwalczania śliskości oraz załadunek materiałów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rzygotowanie składowisk, pomieszczeń do kierowania akcją i systemu łączności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odtwarzanie na bieżąco zapasów materiałów w trakcie trwania sezonu zimowego 2008/2009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kierowanie akcją zimową w zakresie odśnieżania, zwalczania śliskości zimowej przy pomocy mieszanki soli z piaskiem lub solanki zgodnie ze standardami zimowego utrzymania dróg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</w:r>
    </w:p>
    <w:p>
      <w:pPr>
        <w:pStyle w:val="TextBodyIndent"/>
        <w:spacing w:lineRule="auto" w:line="240"/>
        <w:ind w:left="357" w:hanging="0"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4. Ustalenia dotyczące realizacji zamówienia:</w:t>
      </w:r>
    </w:p>
    <w:p>
      <w:pPr>
        <w:pStyle w:val="TextBodyIndent"/>
        <w:spacing w:lineRule="auto" w:line="24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 xml:space="preserve">- Zimowe utrzymanie dróg zgodnie z ustalonym zakresem i standardami ( tj. drogi wojewódzkie I standard utrzymania, drogi pozostałe II standard utrzymania) zgodnie z zarządzeniem  nr 46 Ministra Transportu i Gospodarki Morskiej z dnia 25 października  1994 roku. Jakość  prac spoczywa na wykonawcy i ponosi on pełną odpowiedzialność za wykonywaną usługę, </w:t>
      </w:r>
    </w:p>
    <w:p>
      <w:pPr>
        <w:pStyle w:val="Normal"/>
        <w:ind w:left="360" w:hanging="0"/>
        <w:rPr/>
      </w:pPr>
      <w:r>
        <w:rPr/>
        <w:t xml:space="preserve">- Zwalczanie śliskości zimowej odbywać się będzie przez posypywanie jezdni mieszanką soli z piaskiem lub solanki zgodnie ze standardami zimowego utrzymania dróg. Odśnieżanie przy użyciu pługów śnieżnych. Mechaniczne oczyszczanie ze śniegu, lodu, błota pośniegowego oraz zwalczanie śliskości jezdni dróg wymienionych w zał. </w:t>
      </w:r>
      <w:r>
        <w:rPr>
          <w:b/>
        </w:rPr>
        <w:t>Nr 3</w:t>
      </w:r>
      <w:r>
        <w:rPr/>
        <w:t xml:space="preserve"> do SIWZ , a po ustaniu opadów usuwanie na odkład nadmiaru śniegu i błota pośniegowego oraz udrażnianie ulicznych kratek ściekowych i oczyszczenie (mechaniczne i ręczne)              ze śniegu, lodu, błota pośniegowego oraz zwalczanie śliskości chodników, placów i parkingów, wymienionych w </w:t>
      </w:r>
      <w:r>
        <w:rPr>
          <w:b/>
        </w:rPr>
        <w:t>zał. 3</w:t>
      </w:r>
      <w:r>
        <w:rPr/>
        <w:t xml:space="preserve"> do SIWZ</w:t>
      </w:r>
    </w:p>
    <w:p>
      <w:pPr>
        <w:pStyle w:val="Normal"/>
        <w:ind w:left="360" w:hanging="0"/>
        <w:jc w:val="both"/>
        <w:rPr/>
      </w:pPr>
      <w:r>
        <w:rPr/>
        <w:t>- Ręczne odgarnięcie pokrywy śnieżnej  w miejscach niedostępnych dla pługów ,</w:t>
      </w:r>
    </w:p>
    <w:p>
      <w:pPr>
        <w:pStyle w:val="Normal"/>
        <w:ind w:left="360" w:hanging="0"/>
        <w:jc w:val="both"/>
        <w:rPr/>
      </w:pPr>
      <w:r>
        <w:rPr/>
        <w:t>- Doczyszczanie ręczne z błota pośniegowego i zmarzliny przy krawężnikach jezdni                i w ciągach pieszych,</w:t>
      </w:r>
    </w:p>
    <w:p>
      <w:pPr>
        <w:pStyle w:val="Normal"/>
        <w:ind w:left="360" w:hanging="0"/>
        <w:jc w:val="both"/>
        <w:rPr/>
      </w:pPr>
      <w:r>
        <w:rPr/>
        <w:t>-  Usuwanie na bieżąco zmarzliny wokół wpustów ulicznych ,</w:t>
      </w:r>
    </w:p>
    <w:p>
      <w:pPr>
        <w:pStyle w:val="Normal"/>
        <w:ind w:left="360" w:hanging="0"/>
        <w:jc w:val="both"/>
        <w:rPr/>
      </w:pPr>
      <w:r>
        <w:rPr/>
        <w:t>-  Stałe patrolowanie dróg w celu bieżącej oceny skuteczności podejmowanych działań,</w:t>
      </w:r>
    </w:p>
    <w:p>
      <w:pPr>
        <w:pStyle w:val="Normal"/>
        <w:ind w:left="360" w:hanging="0"/>
        <w:jc w:val="both"/>
        <w:rPr/>
      </w:pPr>
      <w:r>
        <w:rPr/>
        <w:t xml:space="preserve">-  Utrzymanie stałego dyżuru dyspozytorskiego pracującego w ruchu ciągłym, </w:t>
      </w:r>
    </w:p>
    <w:p>
      <w:pPr>
        <w:pStyle w:val="Normal"/>
        <w:ind w:left="360" w:hanging="0"/>
        <w:jc w:val="both"/>
        <w:rPr/>
      </w:pPr>
      <w:r>
        <w:rPr/>
        <w:t>- Dysponowanie na terenie miasta placem magazynowym z przeznaczeniem na magazynowanie piasku i soli.</w:t>
      </w:r>
    </w:p>
    <w:p>
      <w:pPr>
        <w:pStyle w:val="Normal"/>
        <w:ind w:left="360" w:hanging="0"/>
        <w:jc w:val="both"/>
        <w:rPr/>
      </w:pPr>
      <w:r>
        <w:rPr/>
        <w:t>- W przypadku braku opadów śniegu oczyszczanie mechaniczne dróg, ulic, placów, parkingów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W dniu podpisania umowy Wykonawca jest zobowiązany przedstawić do akceptacji sposób gromadzenia danych o prowadzeniu akcji zimowej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 xml:space="preserve">- Wykonawca jest zobowiązany do zapewnienia łączności pomiędzy dyspozytorem, 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a  jednostkami bezpośrednio uczestniczącymi w prowadzeniu zimowego utrzymania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 xml:space="preserve">- Wykonawca w ramach prowadzonych dyżurów przekazuje codziennie meldunki o przebiegu Akcji zimowej do godz. 8 </w:t>
      </w:r>
      <w:r>
        <w:rPr>
          <w:vertAlign w:val="superscript"/>
        </w:rPr>
        <w:t>00</w:t>
      </w:r>
      <w:r>
        <w:rPr/>
        <w:t xml:space="preserve"> w Wydziale Spraw Komunalnych Urzędu Miasta Tarnobrzeg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Meldunki za dni wolne od pracy należy składać pierwszego dnia roboczego następującego po dniu wolnym do miejsca jw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rowadzenie dziennika dyżurów, pracy sprzętu, dziennika pogody oraz zgłaszanych interwencji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357" w:hanging="0"/>
        <w:jc w:val="left"/>
        <w:rPr/>
      </w:pPr>
      <w:r>
        <w:rPr>
          <w:b/>
        </w:rPr>
        <w:t xml:space="preserve">    </w:t>
      </w:r>
      <w:r>
        <w:rPr>
          <w:b/>
        </w:rPr>
        <w:t>5. Wymagania w zakresie realizacji zimowego utrzymania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Odśnieżanie i zwalczanie śliskości zimowej dróg objętych przedmiotem zamówienia odbywać się będzie zgodnie z obowiązującymi standardami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b/>
          <w:bCs/>
          <w:color w:val="6B6B6B"/>
          <w:sz w:val="17"/>
        </w:rPr>
        <w:t>STANDARDY ZIMOWEGO UTRZYMANIA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350"/>
        <w:gridCol w:w="3161"/>
        <w:gridCol w:w="300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Stan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dard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Opis warunków ruch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na jezdni</w:t>
            </w:r>
          </w:p>
        </w:tc>
        <w:tc>
          <w:tcPr>
            <w:tcW w:w="6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Dopuszczalne odstępstwa od standardu po ustaniu zjawis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Śnieg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śliskość zimowa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I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Jezdnia czarna: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- sucha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-mokra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Przejezdność całodobowa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Dotyczy jezdni i poboczy</w:t>
            </w:r>
          </w:p>
          <w:p>
            <w:pPr>
              <w:pStyle w:val="Normal"/>
              <w:numPr>
                <w:ilvl w:val="0"/>
                <w:numId w:val="14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luźny - 2 godz. </w:t>
            </w:r>
          </w:p>
          <w:p>
            <w:pPr>
              <w:pStyle w:val="Normal"/>
              <w:numPr>
                <w:ilvl w:val="0"/>
                <w:numId w:val="14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błoto pośniegowe - 4 godz. </w:t>
            </w:r>
          </w:p>
          <w:p>
            <w:pPr>
              <w:pStyle w:val="Normal"/>
              <w:numPr>
                <w:ilvl w:val="0"/>
                <w:numId w:val="14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zajeżdżony nigdy </w:t>
            </w:r>
          </w:p>
          <w:p>
            <w:pPr>
              <w:pStyle w:val="Normal"/>
              <w:numPr>
                <w:ilvl w:val="0"/>
                <w:numId w:val="14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zaspy nigdy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· gołoledź - 2 godz. 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· szron - 2 godz. 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· szadź - 2 godz. 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· pośniegow a - 4 godz. 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· lodowica - 4 godz.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II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Jezdnia odśnieżana na całej szerokości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>Jezdnia posypana na całej długości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luźny - 4 godz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błoto pośniegowe - 6 godz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zajeżdżony występuje </w:t>
            </w:r>
          </w:p>
          <w:p>
            <w:pPr>
              <w:pStyle w:val="Normal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(cienka warstwa nie utrudniająca ruchu)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gołoledź - 3 godz. 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szron - 3 godz. 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szadź - 3 godz. 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pośniegowa - 4 godz. 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rFonts w:ascii="Tahoma" w:hAnsi="Tahoma" w:cs="Tahoma"/>
                <w:color w:val="6B6B6B"/>
                <w:sz w:val="17"/>
                <w:szCs w:val="17"/>
              </w:rPr>
            </w:pPr>
            <w:r>
              <w:rPr>
                <w:rFonts w:cs="Tahoma" w:ascii="Tahoma" w:hAnsi="Tahoma"/>
                <w:color w:val="6B6B6B"/>
                <w:sz w:val="17"/>
                <w:szCs w:val="17"/>
              </w:rPr>
              <w:t xml:space="preserve">lodowica - 4 godz. </w:t>
            </w:r>
          </w:p>
        </w:tc>
      </w:tr>
    </w:tbl>
    <w:p>
      <w:pPr>
        <w:pStyle w:val="TextBodyIndent"/>
        <w:spacing w:lineRule="auto" w:line="240"/>
        <w:ind w:left="357" w:hanging="0"/>
        <w:jc w:val="left"/>
        <w:rPr/>
      </w:pPr>
      <w:r>
        <w:rPr/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 xml:space="preserve">    </w:t>
      </w:r>
      <w:r>
        <w:rPr>
          <w:b/>
        </w:rPr>
        <w:t>6. Materiały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mieszanina piasku z solą o stężeniu soli w ilości 10 %,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solanka, roztwór wody z solą o stężeniu 20 %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 xml:space="preserve">    </w:t>
      </w:r>
      <w:r>
        <w:rPr>
          <w:b/>
        </w:rPr>
        <w:t>7. Sprzęt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 xml:space="preserve">- Wykonawca powinien mieć lub dysponować sprzętem zapewniającym należyte wykonanie usługi zgodnie z założonymi standardami. 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W przypadku awarii sprzętu uniemożliwiającej realizację usługi wykonawca zobowiązany jest do podstawienia sprzętu zastępczego na własny ko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Wykonawca zobowiązany jest do posiadania sprzętu zapewniającego bezpieczeństwo innym użytkownikom dróg i ponosi pełną odpowiedzialność za wszelkie zdarzenia na drodze wynikające z niewłaściwej eksploatacji sprzętu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 Posiada lub ma zapewniony dostęp  ( udokumentowany umową najmu, dzierżawy , użyczenia ) do sprawnych jednostek sprzętu niezbędnego do wykonania przedmiotu zamówienia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Minimalny potencjał techniczny: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solarki -1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ługi lekkie - 2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ługi średnie - 4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piaskarki  - 4 szt.</w:t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- urządzenie do wytwarzania solanki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 xml:space="preserve">V. TERMIN WYKONANIA UMOWY </w:t>
      </w:r>
      <w:r>
        <w:rPr/>
        <w:t xml:space="preserve">:   </w:t>
      </w:r>
      <w:r>
        <w:rPr>
          <w:b/>
        </w:rPr>
        <w:t>do</w:t>
      </w:r>
      <w:r>
        <w:rPr/>
        <w:t xml:space="preserve"> </w:t>
      </w:r>
      <w:r>
        <w:rPr>
          <w:b/>
        </w:rPr>
        <w:t>31.03.2009 r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kryteriów i sposobu dokonywania oceny ofert.</w:t>
      </w:r>
    </w:p>
    <w:p>
      <w:pPr>
        <w:pStyle w:val="Normal"/>
        <w:jc w:val="both"/>
        <w:rPr/>
      </w:pPr>
      <w:r>
        <w:rPr/>
        <w:t>1. Opis kryteriów oceny ofer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- 100 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fertom przyznane zostaną punkty obliczon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niższa cena spośród ofert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</w:t>
        <w:tab/>
        <w:t>------------------------------------</w:t>
        <w:tab/>
        <w:t>x 100 pkt</w:t>
      </w:r>
    </w:p>
    <w:p>
      <w:pPr>
        <w:pStyle w:val="Normal"/>
        <w:jc w:val="both"/>
        <w:rPr/>
      </w:pPr>
      <w:r>
        <w:rPr/>
        <w:tab/>
        <w:t xml:space="preserve">Cena oferty ocenia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is sposobu dokonywania oceny ofert.</w:t>
      </w:r>
    </w:p>
    <w:p>
      <w:pPr>
        <w:pStyle w:val="Normal"/>
        <w:jc w:val="both"/>
        <w:rPr/>
      </w:pPr>
      <w:r>
        <w:rPr/>
        <w:t>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/>
      </w:pPr>
      <w:r>
        <w:rPr/>
        <w:t>Pozostałym ofertom, spełniającym wymagania określone kryteriami, przypisana zostanie     odpowiednio mniejsza ilość punktów.</w:t>
      </w:r>
    </w:p>
    <w:p>
      <w:pPr>
        <w:pStyle w:val="TextBodyIndent"/>
        <w:spacing w:lineRule="auto" w:line="240"/>
        <w:ind w:left="0" w:hanging="0"/>
        <w:rPr/>
      </w:pPr>
      <w:r>
        <w:rPr/>
        <w:t>Punkty będą zaokrąglane do dwóch miejsc po przecinku.</w:t>
      </w:r>
    </w:p>
    <w:p>
      <w:pPr>
        <w:pStyle w:val="TextBodyIndent"/>
        <w:spacing w:lineRule="auto" w:line="240"/>
        <w:ind w:left="0" w:hanging="0"/>
        <w:rPr/>
      </w:pPr>
      <w:r>
        <w:rPr/>
        <w:t>Zamawiający wybierze ofertę, która otrzyma największą liczbę punktów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. OPIS SPOSOBU OBLICZENIA CENY OFERTY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80" w:hanging="180"/>
        <w:jc w:val="left"/>
        <w:rPr/>
      </w:pPr>
      <w:r>
        <w:rPr/>
        <w:t xml:space="preserve">1.Wykonawca określi cenę ryczałtową za wykonanie przedmiotu zamówienia na formularzu ofertowym zał. Nr </w:t>
      </w:r>
      <w:r>
        <w:rPr>
          <w:b/>
        </w:rPr>
        <w:t xml:space="preserve">1 </w:t>
      </w:r>
      <w:r>
        <w:rPr/>
        <w:t>do SIWZ.</w:t>
      </w:r>
    </w:p>
    <w:p>
      <w:pPr>
        <w:pStyle w:val="TextBodyIndent"/>
        <w:spacing w:lineRule="auto" w:line="240"/>
        <w:ind w:left="360" w:hanging="360"/>
        <w:rPr/>
      </w:pPr>
      <w:r>
        <w:rPr/>
        <w:t>2. Cena oferty powinna zawierać wszystkie koszty związane z realizacją przedmiotu zamówienia (łącznie z ubezpieczeniem, podatkami, kosztami pracowniczymi, narzutami, zyskiem, ewentualnymi upustami, itp.)</w:t>
      </w:r>
    </w:p>
    <w:p>
      <w:pPr>
        <w:pStyle w:val="TextBodyIndent"/>
        <w:spacing w:lineRule="auto" w:line="240"/>
        <w:ind w:left="360" w:hanging="360"/>
        <w:rPr/>
      </w:pPr>
      <w:r>
        <w:rPr/>
        <w:t>3. Wszystkie wartości określone w formularzu cenowym oraz ostateczna cena oferty winny być liczone do dwóch miejsc po przecinku.</w:t>
      </w:r>
    </w:p>
    <w:p>
      <w:pPr>
        <w:pStyle w:val="TextBodyIndent"/>
        <w:spacing w:lineRule="auto" w:line="240"/>
        <w:ind w:left="360" w:hanging="360"/>
        <w:rPr/>
      </w:pPr>
      <w:r>
        <w:rPr/>
        <w:t>4. Wszystkie ceny określone przez Wykonawcę zostaną ustalone na okres ważności umowy     i nie będą podlegały zmianom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Ostateczną cenę oferty stanowi wartości brutto podana w formularzu ofertow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ę oferty należy podać bez podatku VAT i z podatkiem V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 xml:space="preserve">VIII. WADIUM   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1.   Oferta powinna być zabezpieczona wadium w wysokości </w:t>
      </w:r>
      <w:r>
        <w:rPr>
          <w:b/>
        </w:rPr>
        <w:t>20 000</w:t>
      </w:r>
      <w:r>
        <w:rPr/>
        <w:t xml:space="preserve"> zł,   </w:t>
      </w:r>
    </w:p>
    <w:p>
      <w:pPr>
        <w:pStyle w:val="TextBodyIndent"/>
        <w:spacing w:lineRule="auto" w:line="240"/>
        <w:rPr>
          <w:b/>
          <w:b/>
          <w:color w:val="FF0000"/>
        </w:rPr>
      </w:pPr>
      <w:r>
        <w:rPr/>
        <w:t xml:space="preserve"> </w:t>
      </w:r>
      <w:r>
        <w:rPr/>
        <w:t xml:space="preserve">słownie: </w:t>
      </w:r>
      <w:r>
        <w:rPr>
          <w:b/>
        </w:rPr>
        <w:t>dwadzieścia tysięcy złotych</w:t>
      </w:r>
    </w:p>
    <w:p>
      <w:pPr>
        <w:pStyle w:val="TextBodyIndent"/>
        <w:spacing w:lineRule="auto" w:line="240"/>
        <w:ind w:left="720" w:hanging="720"/>
        <w:rPr/>
      </w:pPr>
      <w:r>
        <w:rPr/>
        <w:t>2.   Wadium może być wniesione w następujących formach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pieniądz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poręczeniach bankowych lub poręczeniach spółdzielczej kasy oszczędnościowo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kredytowej, z tym, że poręczenie kasy jest zawsze poręczeniem pieniężnym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gwarancjach bankowy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ręczeniach udzielanych przez podmioty, o których mowa w art. 6 b ust. 5 pkt 2 ustawy z dnia 9 listopada 2000 r. o utworzeniu Polskiej Agencji Rozwoju Przedsiębiorczości (Dz. U. Nr 109, poz. 1158 z późn. zm.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przypadku wniesienia wadium w formie pieniężnej należy w/w kwotę przelewem na konto: </w:t>
      </w:r>
      <w:r>
        <w:rPr>
          <w:b/>
        </w:rPr>
        <w:t>Bank PKO S.A. I o/Tarnobrzeg 18 1240 2744 1111 0000 3990 9547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/>
        <w:t>Wadium wnoszone w formie poręczenia lub gwarancji bankowej, gwarancji ubezpieczeniowej, poręczenia (o którym mowa w pdpkt. 2 lit. d) należy złożyć w formie oryginału w  kasie Urzędu Miasta  w Tarnobrzegu przed upływem terminu składania ofert (kserokopię należy  dołączyć do oferty). Wadium winno być wystawione na Gminę Tarnobrzeg reprezentowaną przez Prezydenta Miasta Tarnobrzega .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/>
        <w:t>Wykonawca, który nie wniesie wadium na zasadach określonych w specyfikacji zostanie   wykluczony z postępowania na podstawie art. 24 ust. 2 pkt 4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adium wniesione przez konsorcjum musi wskazywać, że zostało złożone przez wszystkie podmioty wchodzące w skład konsorcjum.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/>
        <w:t>Zwrot wadium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Zamawiający jest obowiązany niezwłocznie zwrócić wadium, jeżeli:</w:t>
      </w:r>
    </w:p>
    <w:p>
      <w:pPr>
        <w:pStyle w:val="TextBodyIndent"/>
        <w:numPr>
          <w:ilvl w:val="1"/>
          <w:numId w:val="13"/>
        </w:numPr>
        <w:spacing w:lineRule="auto" w:line="240"/>
        <w:rPr/>
      </w:pPr>
      <w:r>
        <w:rPr/>
        <w:t>upłynął termin związania ofertą,</w:t>
      </w:r>
    </w:p>
    <w:p>
      <w:pPr>
        <w:pStyle w:val="TextBodyIndent"/>
        <w:numPr>
          <w:ilvl w:val="1"/>
          <w:numId w:val="13"/>
        </w:numPr>
        <w:spacing w:lineRule="auto" w:line="240"/>
        <w:rPr/>
      </w:pPr>
      <w:r>
        <w:rPr/>
        <w:t>zawarto umowę i wniesiono zabezpieczenie należytego wykonywania umowy,</w:t>
      </w:r>
    </w:p>
    <w:p>
      <w:pPr>
        <w:pStyle w:val="TextBodyIndent"/>
        <w:numPr>
          <w:ilvl w:val="1"/>
          <w:numId w:val="13"/>
        </w:numPr>
        <w:spacing w:lineRule="auto" w:line="240"/>
        <w:rPr/>
      </w:pPr>
      <w:r>
        <w:rPr/>
        <w:t>Zamawiający unieważnił postępowanie, a ewentualne protesty zostały ostatecznie rozstrzygnięte lub upłynął termin do ich składa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Na pisemny wniosek Wykonawcy: </w:t>
      </w:r>
    </w:p>
    <w:p>
      <w:pPr>
        <w:pStyle w:val="TextBodyIndent"/>
        <w:numPr>
          <w:ilvl w:val="1"/>
          <w:numId w:val="13"/>
        </w:numPr>
        <w:spacing w:lineRule="auto" w:line="240"/>
        <w:ind w:left="1434" w:hanging="357"/>
        <w:rPr/>
      </w:pPr>
      <w:r>
        <w:rPr/>
        <w:t>który wycofał ofertę przed upływem terminu składania ofert,</w:t>
      </w:r>
    </w:p>
    <w:p>
      <w:pPr>
        <w:pStyle w:val="TextBodyIndent"/>
        <w:numPr>
          <w:ilvl w:val="1"/>
          <w:numId w:val="13"/>
        </w:numPr>
        <w:spacing w:lineRule="auto" w:line="240"/>
        <w:rPr/>
      </w:pPr>
      <w:r>
        <w:rPr/>
        <w:t xml:space="preserve">którego oferta została odrzucona lub który został wykluczony z postępowania, </w:t>
      </w:r>
    </w:p>
    <w:p>
      <w:pPr>
        <w:pStyle w:val="TextBodyIndent"/>
        <w:spacing w:lineRule="auto" w:line="240"/>
        <w:rPr/>
      </w:pPr>
      <w:r>
        <w:rPr/>
        <w:t>Zamawiający zobowiązany jest zwrócić niezwłocznie wadium.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/>
        <w:t>Wadium wraz z odsetkami wniesione w pieniądzu przez wykonawcę, którego oferta została wybrana, na jego wniosek zaliczane jest przez Zamawiającego na poczet zabezpieczenia należytego wykonania umowy.</w:t>
      </w:r>
    </w:p>
    <w:p>
      <w:pPr>
        <w:pStyle w:val="TextBodyIndent"/>
        <w:spacing w:lineRule="auto" w:line="240"/>
        <w:ind w:left="360" w:hanging="360"/>
        <w:rPr/>
      </w:pPr>
      <w:r>
        <w:rPr/>
        <w:t>9. Wybrany Wykonawca traci wadium wraz z odsetkami na rzecz Zamawiającego                     w przypadku, gdy:</w:t>
      </w:r>
    </w:p>
    <w:p>
      <w:pPr>
        <w:pStyle w:val="TextBodyIndent"/>
        <w:numPr>
          <w:ilvl w:val="2"/>
          <w:numId w:val="6"/>
        </w:numPr>
        <w:spacing w:lineRule="auto" w:line="240"/>
        <w:ind w:left="1979" w:hanging="0"/>
        <w:rPr/>
      </w:pPr>
      <w:r>
        <w:rPr/>
        <w:t>odmówi podpisania umowy na warunkach określonych w ofercie,</w:t>
      </w:r>
    </w:p>
    <w:p>
      <w:pPr>
        <w:pStyle w:val="TextBodyIndent"/>
        <w:numPr>
          <w:ilvl w:val="2"/>
          <w:numId w:val="6"/>
        </w:numPr>
        <w:spacing w:lineRule="auto" w:line="240"/>
        <w:rPr/>
      </w:pPr>
      <w:r>
        <w:rPr/>
        <w:t>nie wniósł zabezpieczenia należytego wykonania umowy na zasadach określonych w specyfikacji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/>
        <w:t>zawarcie umowy stało się niemożliwe z przyczyn leżących po stronie Wykonawcy.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/>
        <w:t>Wadium wniesione w pieniądzu Zamawiający zwróci wraz z odsetkami wynikającymi z umowy rachunku bankowego, na którym było przechowywane, pomniejszone o koszty prowadzenia rachunku bankowego oraz koszty prowizji bankowej za przelew pieniędzy na rachunek Wykonawc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X. MIEJSCE I TERMIN SKŁADAN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Kancelarii Ogólnej Urzędu Miasta w Tarnobrzegu ul. Mickiewicza 7, </w:t>
      </w:r>
    </w:p>
    <w:p>
      <w:pPr>
        <w:pStyle w:val="Normal"/>
        <w:jc w:val="both"/>
        <w:rPr/>
      </w:pPr>
      <w:r>
        <w:rPr/>
        <w:t xml:space="preserve">Termin składania ofert upływa w dniu </w:t>
      </w:r>
      <w:r>
        <w:rPr>
          <w:b/>
        </w:rPr>
        <w:t>27.10.2008 r., godz. 10:00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. OPIS SPOSOBU POROZUMIEWANIA SIĘ ZAMAWIAJĄCEGO                              Z WYKONAWCAMI WRAZ ZE WSKAZANIEM PRZEZ ZAMAWIAJĄCEGO OSÓB UPRAWNIONYCH DO KONTAKTÓW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Wszelkiego rodzaju oświadczenia, wnioski, zawiadomienia, informacje itp. Zamawiający i Wykonawcy przekazują pisemnie lub faksem.</w:t>
      </w:r>
    </w:p>
    <w:p>
      <w:pPr>
        <w:pStyle w:val="TextBodyIndent"/>
        <w:spacing w:lineRule="auto" w:line="240"/>
        <w:ind w:left="0" w:hanging="0"/>
        <w:rPr/>
      </w:pPr>
      <w:r>
        <w:rPr/>
        <w:t>2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TextBodyIndent"/>
        <w:spacing w:lineRule="auto" w:line="240"/>
        <w:ind w:left="0" w:hanging="0"/>
        <w:rPr/>
      </w:pPr>
      <w:r>
        <w:rPr/>
        <w:t>3. Pracownicy Zamawiającego uprawnieni do bezpośredniego kontaktowania się w toku postępowania o udzielenie zamówienia publicznego:</w:t>
      </w:r>
    </w:p>
    <w:p>
      <w:pPr>
        <w:pStyle w:val="Normal"/>
        <w:ind w:left="360" w:hanging="360"/>
        <w:jc w:val="both"/>
        <w:rPr/>
      </w:pPr>
      <w:r>
        <w:rPr/>
        <w:t xml:space="preserve">1.  Marek Woźniak , ul. Mickiewicza 7, 39-400 Tarnobrzeg, pok. </w:t>
      </w:r>
      <w:r>
        <w:rPr>
          <w:lang w:val="de-DE"/>
        </w:rPr>
        <w:t xml:space="preserve">Nr 21, </w:t>
      </w:r>
    </w:p>
    <w:p>
      <w:pPr>
        <w:pStyle w:val="Normal"/>
        <w:ind w:left="360" w:hanging="36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tel. (0-15) 822 65 70 wew. 223, godz. 9</w:t>
      </w:r>
      <w:r>
        <w:rPr>
          <w:vertAlign w:val="superscript"/>
          <w:lang w:val="de-DE"/>
        </w:rPr>
        <w:t>00</w:t>
      </w:r>
      <w:r>
        <w:rPr>
          <w:lang w:val="de-DE"/>
        </w:rPr>
        <w:t>- 14</w:t>
      </w:r>
      <w:r>
        <w:rPr>
          <w:vertAlign w:val="superscript"/>
          <w:lang w:val="de-DE"/>
        </w:rPr>
        <w:t>00</w:t>
      </w:r>
      <w:r>
        <w:rPr>
          <w:lang w:val="de-DE"/>
        </w:rPr>
        <w:t>; e-mail: komunalny@um.tarnobrzeg.pl</w:t>
      </w:r>
    </w:p>
    <w:p>
      <w:pPr>
        <w:pStyle w:val="TextBodyIndent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. OPIS SPOSOBU UDZIELANIA WYJAŚNIEŃ TREŚCI SIWZ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491"/>
        <w:rPr/>
      </w:pPr>
      <w:r>
        <w:rPr/>
        <w:t xml:space="preserve">        </w:t>
      </w:r>
      <w:r>
        <w:rPr/>
        <w:t xml:space="preserve">Każdy Wykonawca może zwrócić się do Zamawiającego o wyjaśnienie treści SIWZ               w terminie nie później niż 6 dni przed upływem terminu składania ofert. </w:t>
      </w:r>
    </w:p>
    <w:p>
      <w:pPr>
        <w:pStyle w:val="Tekstpodstawowywcity2"/>
        <w:spacing w:lineRule="auto" w:line="240"/>
        <w:ind w:left="0" w:hanging="491"/>
        <w:rPr/>
      </w:pPr>
      <w:r>
        <w:rPr/>
      </w:r>
    </w:p>
    <w:p>
      <w:pPr>
        <w:pStyle w:val="Normal"/>
        <w:ind w:hanging="491"/>
        <w:jc w:val="both"/>
        <w:rPr/>
      </w:pPr>
      <w:r>
        <w:rPr/>
        <w:tab/>
        <w:t>Sposób udzielania wyjaśnień:</w:t>
      </w:r>
    </w:p>
    <w:p>
      <w:pPr>
        <w:pStyle w:val="Normal"/>
        <w:jc w:val="both"/>
        <w:rPr/>
      </w:pPr>
      <w:r>
        <w:rPr/>
        <w:t>a/ Pytania do Zamawiającego oraz odpowiedzi Zamawiającego muszą być sformułowane na piśmie.</w:t>
      </w:r>
    </w:p>
    <w:p>
      <w:pPr>
        <w:pStyle w:val="Normal"/>
        <w:jc w:val="both"/>
        <w:rPr/>
      </w:pPr>
      <w:r>
        <w:rPr/>
        <w:t>b/ Zamawiający udzieli zainteresowanemu Wykonawcy odpowiedzi niezwłocznie po  otrzymaniu zapytania. O terminie udzielenia odpowiedzi decyduje data wpływu pisma do Zamawiającego.</w:t>
      </w:r>
    </w:p>
    <w:p>
      <w:pPr>
        <w:pStyle w:val="Normal"/>
        <w:jc w:val="both"/>
        <w:rPr/>
      </w:pPr>
      <w:r>
        <w:rPr/>
        <w:t>c/ Zgodnie z art. 38 ust. 2 ustawy analogiczna odpowiedź bez ujawnienia źródła zapytania zostanie przesłana wszystkim wykonawcom, którzy pobrali niniejszą specyfikację oraz zostanie zamieszczona na stronie internetowej www.tarnobrzeg.eobip.pl.</w:t>
      </w:r>
    </w:p>
    <w:p>
      <w:pPr>
        <w:pStyle w:val="Normal"/>
        <w:jc w:val="both"/>
        <w:rPr/>
      </w:pPr>
      <w:r>
        <w:rPr/>
        <w:t>d/ Zamawiający nie przewiduje zwoływania zebrania wykonawców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e/ W szczególnie uzasadnionych przypadkach Zamawiający może w każdym czasie, przed upływem terminu do składania ofert, zmodyfikować  treść dokumentów zawierających specyfikację. Dokonaną w ten sposób modyfikację przekazuje się niezwłocznie wszystkim wykonawcom, którym przekazano specyfikację istotnych warunków zamówienia oraz zamieszcza się na stronie internetowej </w:t>
      </w:r>
      <w:hyperlink r:id="rId2">
        <w:r>
          <w:rPr>
            <w:rStyle w:val="InternetLink"/>
          </w:rPr>
          <w:t>www.tarnobrzeg.eobip.pl</w:t>
        </w:r>
      </w:hyperlink>
      <w:r>
        <w:rPr/>
        <w:t>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XII. OKRES ZWIĄZANIA OFERTĄ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II. MIEJSCE I TERMIN OTWARC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>27.10.2008 r. o godz. 11:30</w:t>
      </w:r>
      <w:r>
        <w:rPr/>
        <w:t xml:space="preserve"> w budynku Urzędu Miasta w Tarnobrzegu przy ul. Kościuszki 32,  pok. 207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V. INFORMACJA O TRYBIE OTWARCIA I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części jawnej mogą być obecni Wykonawcy lub ich przedstawiciele.</w:t>
      </w:r>
    </w:p>
    <w:p>
      <w:pPr>
        <w:pStyle w:val="Normal"/>
        <w:jc w:val="both"/>
        <w:rPr/>
      </w:pPr>
      <w:r>
        <w:rPr/>
        <w:t>Przed otwarciem ofert Przewodniczący komisji przetargowej poda kwotę jaką      Zamawiający przeznacza na sfinansowanie zamówienia.</w:t>
      </w:r>
    </w:p>
    <w:p>
      <w:pPr>
        <w:pStyle w:val="TextBodyIndent"/>
        <w:spacing w:lineRule="auto" w:line="240"/>
        <w:ind w:left="0" w:hanging="0"/>
        <w:rPr/>
      </w:pPr>
      <w:r>
        <w:rPr/>
        <w:t>Komisja przetargowa zbada prawidłowość złożenia ofert (termin, zabezpieczenie ofert      wadium) oraz po ich otwarciu zostaną podane do wiadomości uczestników przetargu 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warunki płatności zawarte w oferc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360" w:hanging="360"/>
        <w:rPr/>
      </w:pPr>
      <w:r>
        <w:rPr/>
        <w:t>2. W części niejawnej komisja przeprowadzi badanie ważności ofert. Przy dokonywaniu wyboru ofert stosowane będą wyłącznie kryteria określone w 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>W toku dokonywania oceny złożonych ofert Zamawiający może żądać udzielenia przez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    </w:t>
      </w:r>
      <w:r>
        <w:rPr/>
        <w:t>Wykonawców wyjaśnień dotyczących treści złożonych przez nich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. ISTOTNE DLA ZAMAWIAJĄCEGO POSTANOWIENIA, KTÓRE ZOSTANĄ WPROWADZONE DO TREŚCI ZAWIERANEJ UMOWY ORAZ WYSOKOŚĆ KAR UMOWNYCH Z TYTUŁU NIEWYKONANIA BĄDŹ NIENALEŻYTEGO WYKONANIA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Istotne dla Zamawiającego postanowienia, które zostaną wprowadzone do treści zawieranej umowy oraz wysokość kar umownych z tytułu niewykonania lub nienależytego wykonania umowy, zostały ujęte w projekcje umowy, który stanowi załącznik nr 2 do specyfikacji i który musi zostać parafowany przez Wykonawcę jako znak jej akceptacj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. FINANSOWANIE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Rozliczenia pomiędzy Zamawiającym a wykonawcą prowadzone będą w walucie polskiej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 xml:space="preserve">Zgodnie z projektem umowy ( zał. </w:t>
      </w:r>
      <w:r>
        <w:rPr>
          <w:b/>
        </w:rPr>
        <w:t>Nr.2</w:t>
      </w:r>
      <w:r>
        <w:rPr/>
        <w:t xml:space="preserve"> do SIWZ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. POUCZENIE O ŚRODKACH ODWOŁAWCZYCH PRZYSŁUGUJĄCYCH WYKONAWCO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jc w:val="both"/>
        <w:rPr/>
      </w:pPr>
      <w:r>
        <w:rPr/>
        <w:t>W niniejszym postępowaniu z uwagi na wartość zamówienia nie stosuje się przepisów ustawy dotyczących odwołań i skarg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VIII. OGŁOSZENIE WYNIKÓW POSTĘPOWA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Po wyborze najkorzystniejszej oferty Zamawiający niezwłocznie zawiadomi Wykonawców, którzy złożyli oferty o 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yborze najkorzystniejszej oferty, podając nazwę (firmę) i adres Wykonawcy, którego ofertę wybrano i uzasadnienie jej wyboru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ykonawcach, których oferty zostały odrzucone, podając uzasadnienie faktyczne            i prawn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Informacja o której mowa w pkt XIX pdpkt 1 specyfikacji zostanie zamieszczona na stronie internetowej oraz na tablicy ogłoszeń w siedzibie Zamawiającego.</w:t>
      </w:r>
    </w:p>
    <w:p>
      <w:pPr>
        <w:pStyle w:val="Normal"/>
        <w:jc w:val="both"/>
        <w:rPr/>
      </w:pPr>
      <w:r>
        <w:rPr/>
        <w:t>Informacja przesłana do Wykonawcy, którego ofertę wybrano zawiera poza ww. danymi określenie miejsca i terminu zawarcia umowy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X. ZAWARCIE UMOWY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 Wybrany wykonawca podpisze umowę z Zamawiającym w miejscu i terminie wskazanym w otrzymanej informacji o rozstrzygnięciu postępowania.</w:t>
      </w:r>
    </w:p>
    <w:p>
      <w:pPr>
        <w:pStyle w:val="TextBodyIndent"/>
        <w:spacing w:lineRule="auto" w:line="240"/>
        <w:ind w:left="0" w:hanging="0"/>
        <w:rPr/>
      </w:pPr>
      <w:r>
        <w:rPr/>
        <w:t>W przypadku wyboru oferty Wykonawców ubiegających się wspólnie o udzielnie zamówienia, należy przed zawarciem umowy w terminie wskazanym przez Zamawiającego, dostarczyć oryginał umowy regulującej współpracę tych wykonawców lub kserokopię poświadczoną za zgodność z oryginałem przez wykonawców lub pełnomocnika powołanego do ich reprezentowania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X. POSTANOWIENIA KOŃCOWE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dpis Przewodniczącego Komisji Przetargowej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Prezydent Miasta Tarnobrzeg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do specyfikacji istotnych warunków zamówienia: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zór oferty,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jekt umowy,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miot zamówienia (wykaz ulic, chodników, parkingów)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zór oświadczenia o spełnianiu przez Wykonawców warunków określonych w art. 22 ust.1 ustawy Prawo zamówień publicznych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Wykaz osób uczestniczących przy realizacji zamówienia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Doświadczenie oferenta - wykaz wykonanych w ciągu ostatnich trzech lat robót o podobnym charakterze i przeznaczeniu jak przedmiot zamówienia,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sprzętu</w:t>
      </w:r>
    </w:p>
    <w:p>
      <w:pPr>
        <w:pStyle w:val="TextBodyIndent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68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49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1text">
    <w:name w:val="punkt 1) text"/>
    <w:qFormat/>
    <w:pPr>
      <w:widowControl w:val="fals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7:00Z</dcterms:created>
  <dc:creator>SK</dc:creator>
  <dc:description/>
  <cp:keywords/>
  <dc:language>en-US</dc:language>
  <cp:lastModifiedBy>Korzeniowska</cp:lastModifiedBy>
  <cp:lastPrinted>2008-10-14T14:04:00Z</cp:lastPrinted>
  <dcterms:modified xsi:type="dcterms:W3CDTF">2008-10-14T13:06:00Z</dcterms:modified>
  <cp:revision>80</cp:revision>
  <dc:subject/>
  <dc:title/>
</cp:coreProperties>
</file>