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  <w:t>SPECYFIKACJ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36"/>
          <w:szCs w:val="36"/>
          <w:lang w:bidi="zxx"/>
        </w:rPr>
      </w:pPr>
      <w:r>
        <w:rPr>
          <w:rFonts w:cs="Tahoma"/>
          <w:b/>
          <w:bCs/>
          <w:color w:val="000000"/>
          <w:sz w:val="36"/>
          <w:szCs w:val="36"/>
          <w:lang w:bidi="zxx"/>
        </w:rPr>
        <w:t>ISTOTNYCH  WARUNKÓW  ZAMÓWIENIA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do przeprowadzenia postępowania o udzielenie zamówienia publicznego 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a „Budowę SKATE PARKU w Tarnobrzegu”</w:t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>INFORMACJE O KTÓRYCH MOWA W ART. 36 UST. 1 USTAWY PRAWO ZAMÓWIEŃ PUBLICZNYCH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NAZWA  ORAZ  ADRES  ZAMAWIAJĄCEGO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Gmina Tarnobrzeg reprezentowana przez Prezydenta Miasta Tarnobrzeg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l. Kościuszki 32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9-400 Tarnobrzeg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TRYB  UDZIELANIA  ZAMÓWIENIA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lang w:bidi="zxx"/>
        </w:rPr>
        <w:t>Zamówienie udzielone będzie w trybie przetargu nieograniczonego, w rozumieniu art. 10 ust. 1 ustawy z dnia 29 stycznia 2004 r. - Prawo zamówień publicznych (Dz. U. z 2007 r. nr 223 poz. 1655), zwanej dalej „</w:t>
      </w:r>
      <w:r>
        <w:rPr>
          <w:rFonts w:cs="Tahoma"/>
          <w:b/>
          <w:bCs/>
          <w:color w:val="000000"/>
          <w:lang w:bidi="zxx"/>
        </w:rPr>
        <w:t>ustawą</w:t>
      </w:r>
      <w:r>
        <w:rPr>
          <w:rFonts w:cs="Tahoma"/>
          <w:color w:val="000000"/>
          <w:lang w:bidi="zxx"/>
        </w:rPr>
        <w:t>”.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OPIS  PRZEDMIOTU  ZAMÓWIENIA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Przedmiotem zamówienia jest budowa SKATE PARKU w Tarnobrzeg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kres rzeczowy zamówienia obejmuje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Część 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spacing w:lineRule="auto" w:line="360"/>
        <w:ind w:left="1065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ykonanie płyty betonowej placu sportow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spacing w:lineRule="auto" w:line="360"/>
        <w:ind w:left="1065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starczenie przeszkód skateparku wraz z montaże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spacing w:lineRule="auto" w:line="360"/>
        <w:ind w:left="1065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ykonanie i ustawienie tablicy informacyjnej z regulaminem korzystania ze skateparku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/>
          <w:b/>
          <w:bCs/>
          <w:color w:val="000000"/>
          <w:lang w:bidi="zxx"/>
        </w:rPr>
        <w:t>Część B</w:t>
      </w:r>
      <w:r>
        <w:rPr>
          <w:rFonts w:cs="Tahoma"/>
          <w:color w:val="000000"/>
          <w:lang w:bidi="zxx"/>
        </w:rPr>
        <w:t>: przebudowa istniejącego oświetlenia parkowego na oświetlenie Skate Par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zczegółowy zakres rzeczowy robót, projekt budowlany, przedmiar robót oraz specyfikacja techniczna wykonania i odbioru robót określa dokumentacja projektowa stanowiąca załącznik nr 6 do niniejszej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 obowiązków wykonawcy należ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ykonanie przedmiotu zamówienia zgodnie z dokumentacją projektową, Specyfikacją techniczną wykonania i odbioru robót, przedmiarem robót, zasadami wiedzy technicznej, Prawem budowlanym i kosztorysem ofertowy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/>
          <w:color w:val="000000"/>
          <w:lang w:bidi="zxx"/>
        </w:rPr>
        <w:t>zapewnienie pełnej obsługi geodezyjnej zad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porządkowanie placu budowy i przywrócenie terenu do stanu pierwot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ykonanie wszystkich niezbędnych ekspertyz, pomiarów i uruchomień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ykonanie inwentaryzacji powykonawczej – w 3 egz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oniesienie wszelkich innych kosztów niezbędnych do realizacji, zabezpieczenia i odbioru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ykonawca zobowiązany jest do uzgodnienia harmonogramu rzeczowo - finansowego robót z Zamawiając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ykonawca udzieli Zamawiającemu na wykonany przedmiot zamówienia gwarancji i rękojmi na okres 5 lat, licząc od daty uznania przedmiotu zamówienia jako należycie wykon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mawiający dopuszcza możliwość powierzenia podwykonawcy wykonania części zadania.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ind w:left="709" w:hanging="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Oznaczenie przedmiotu zamówienia wg Wspólnego Słownika Zamówień (CPV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Tahoma"/>
          <w:b/>
          <w:bCs/>
          <w:color w:val="000000"/>
          <w:lang w:bidi="zxx"/>
        </w:rPr>
        <w:t>45.212140-9 - obiekt rekreacyjn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TERMIN  WYKONANIA  ZAMÓWIENIA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lang w:bidi="zxx"/>
        </w:rPr>
        <w:t xml:space="preserve">Część A – nie później niż do dnia </w:t>
      </w:r>
      <w:r>
        <w:rPr>
          <w:rFonts w:cs="Tahoma"/>
          <w:b/>
          <w:bCs/>
          <w:color w:val="000000"/>
          <w:lang w:bidi="zxx"/>
        </w:rPr>
        <w:t xml:space="preserve">15.12.2008 r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lang w:bidi="zxx"/>
        </w:rPr>
        <w:t xml:space="preserve">Część B – nie później niż do dnia </w:t>
      </w:r>
      <w:r>
        <w:rPr>
          <w:rFonts w:cs="Tahoma"/>
          <w:b/>
          <w:bCs/>
          <w:color w:val="000000"/>
          <w:lang w:bidi="zxx"/>
        </w:rPr>
        <w:t xml:space="preserve">30.04.2009 r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  <w:u w:val="single"/>
          <w:lang w:bidi="zxx"/>
        </w:rPr>
        <w:t>OPIS  WARUNKÓW  UDZIAŁU  W  POSTĘPOWANIU  ORAZ  OPIS SPOSOBU  DOKONYWANIA  OCENY  SPEŁNIANIA  TYCH WARUNKÓW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 udzielenie zamówienia mogą ubiegać się Wykonawcy, którz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osiadają uprawnienia do wykonywania określonej działalności lub czynności objętych przedmiotem zamówienia, jeżeli ustawy nakładają obowiązek posiadania takich uprawnień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osiadają niezbędną wiedzę i doświadczenie oraz dysponują potencjałem technicznym i osobami zdolnymi do wykonania zamówienia,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ysponują co najmniej jedną osobą posiadającą niezbędne uprawnienia budowlane, które uprawniają do kierowania robotami w specjalności konstrukcyjno-budowlanej, będącą członkiem Okręgowej Izby Inżynierów Budownict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w okresie ostatnich pięciu lat przed dniem wszczęcia postępowania o udzielenie zamówienia, a jeżeli okres prowadzenia działalności jest krótszy – w tym okresie, wykonali co najmniej 1 zamówienie polegające na budowie skatepar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ie podlegają wykluczeniu z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ykonawcą może być osoba fizyczna, osoba prawna albo jednostka organizacyjna nie posiadająca osobowości prawnej, która będzie ubiegała się o udzielenie zamówienia publicznego, złoży ofertę lub zawrze umowę w sprawie zamówienia publicznego, jeżeli oferta jego zostanie wybrana. Wykonawcy mogą wspólnie ubiegać się o udzielenie zamówienia. W tym przypadku Wykonawcy ustanawiają pełnomocnika do reprezentowania ich w postępowaniu o udzielenie zamówienia albo reprezentowania w postępowaniu i zawarcia umowy w sprawie zamówienia publicznego. Warunki jakie muszą spełniać Wykonawcy wspólnie ubiegający się o udzielenie zamówienia przedstawia załącznik nr 5 do specyfikacji istotnych warunków zamówienia. Wykonawcy wspólnie ubiegający się o udzielenie zamówienia ponoszą solidarną odpowiedzialność za wykonan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cena spełnienia przez Wykonawców w/w warunków będzie dokonana na podstawie treści wymaganych oświadczeń i dokumentów, o których mowa w pkt VI Specyfikacji Istotnych Warunków Zamówienia, według formuły spełnia / nie spełnia wymagany warunek.</w:t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WYKAZ  OŚWIADCZEŃ  LUB  DOKUMENTÓW,  JAKIE MAJĄ DOSTARCZYĆ  WYKONAWCY  W  CELU  POTWIERDZENIA SPEŁNIENIA  WARUNKÓW  UDZAŁU  W  POSTĘPOWANIU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bidi="zxx"/>
        </w:rPr>
        <w:t>W celu potwierdzenia spełnienia warunków określonych w pkt V Wykonawca zobowiązany jest złożyć wraz z ofertą nw. oświadczenie i dokumen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Oświadczenie potwierdzające spełnianie warunków określonych w art. 22 ust.1 ustawy Prawo Zamówień Publicznych (załącznik nr 2 do Specyfikacji Istotnych Warunków Zamówi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 celu potwierdzenia, że Wykonawca posiada uprawnienia do wykonywania określonej działalności lub czynności oraz nie podlega wykluczeniu na podstawie art. 24 ustawy Prawo zamówień publicznych wykonawca winien złoż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 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, lub wstrzymanie w całości wykonania decyzji właściwego organu (wystawione nie wcześniej niż 3 miesiące przed upływem terminu składania ofer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celu potwierdzenia opisanego przez Zamawiającego warunku posiadania przez Wykonawcę niezbędnej wiedzy i doświadczenia oraz dysponowania potencjałem technicznym i osobami zdolnymi do wykonania zamówienia, Wykonawca winien złożyć następujące dokument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, złożony na druku stanowiącym załącznik nr 3 do Specyfikacji Istotnych Warunków Zamówienia.</w:t>
      </w:r>
    </w:p>
    <w:p>
      <w:pPr>
        <w:pStyle w:val="Normal"/>
        <w:spacing w:lineRule="auto" w:line="360"/>
        <w:ind w:left="108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az powinien zawierać co najmniej 1 zamówienie polegające na budowie skateparku.</w:t>
      </w:r>
    </w:p>
    <w:p>
      <w:pPr>
        <w:pStyle w:val="Normal"/>
        <w:spacing w:lineRule="auto" w:line="360"/>
        <w:ind w:left="108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Do zamówienia umieszczonego w wykazie należy dołączyć dokumenty potwierdzające, że roboty te zostały wykonane należycie (np. referencje, protokoły odbioru lub inne posiadane przez Wykonawcę dokumenty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Arial" w:cs="Arial"/>
          <w:color w:val="000000"/>
          <w:lang w:bidi="zxx"/>
        </w:rPr>
        <w:t xml:space="preserve">wykaz osób, które będą uczestniczyć w wykonywaniu zamówienia, wraz z informacjami na temat ich kwalifikacji zawodowych, doświadczenia i wykształcenia  niezbędnych do wykonania zamówienia,  a także zakresu wykonywanych przez nich czynności, złożony na druku stanowiącym załącznik nr 4 do Specyfikacji Istotnych Warunków Zamówienia. </w:t>
      </w:r>
    </w:p>
    <w:p>
      <w:pPr>
        <w:pStyle w:val="Normal"/>
        <w:spacing w:lineRule="auto" w:line="360"/>
        <w:ind w:left="108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zedłożony wykaz powinien zawierać co najmniej jedną   osobę posiadającą niezbędne uprawnienia budowlane, które uprawniają do kierowania robotami w specjalności   konstrukcyjno-budowlanej,   będącą   członkiem   Okręgowej Izby Inżynierów Budownictwa.</w:t>
      </w:r>
    </w:p>
    <w:p>
      <w:pPr>
        <w:pStyle w:val="Normal"/>
        <w:spacing w:lineRule="auto" w:line="360"/>
        <w:ind w:left="108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Do wykazu należy załączy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kument stwierdzający, że osoba, która będzie uczestniczyć w wykonywaniu zamówienia, posiada wymagane uprawn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świadczenie z Okręgowej Izby Inżynierów Budownictwa potwierdzające członkostwo.</w:t>
      </w:r>
    </w:p>
    <w:p>
      <w:pPr>
        <w:pStyle w:val="Normal"/>
        <w:spacing w:lineRule="auto" w:line="360"/>
        <w:ind w:left="108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ostanowienia §2 Rozporządzenia Prezesa Rady Ministrów z dnia 19 maja 2006r. w sprawie rodzajów dokumentów, jakich może żądać zamawiający od wykonawcy oraz form, w jakich te dokumenty mogą być składane (Dz.U. Nr 87, poz.605) stosuje sie odpowiedni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e dokumenty mogą mieć formę oryginału  lub kopii poświadczonej za zgodność z oryginałem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będzie żądał przedstawienia oryginału lub notarialnie poświadczonej kopii dokumentu wyłącznie wtedy, gdy złożona przez wykonawcę kopia dokumentu będzie nieczytelna lub będzie budziła wątpliwości co do jej prawdziw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wcy, którzy nie spełnią warunków udziału w postępowaniu lub nie złożą oświadczenia o spełnieniu warunków udziału w postępowaniu lub dokumentów potwierdzających spełnianie tych warunków lub złożone dokumenty będą zawierały błędy, z zastrzeżeniem art. 26 ust.3 ustawy, zostaną wykluczeni z postępowania, a ich oferty będą uznane za odrzucone. Postanowienia art. 24 ustawy stosuje się odpowiedni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wezwie Wykonawców, którzy w określonym terminie nie złożyli oświadczeń i dokumentów, o których mowa w art. 25 ust.1 ustawy, lub którzy złożyli dokumenty o których mowa w art. 25 ust. 1 ustawy, zawierające błędy, do ich uzupełnienia w wyznaczonym terminie, chyba, że mimo ich uzupełnienie oferta wykonawcy podlega odrzuceniu lub konieczne byłoby unieważnienie postępowania. Oświadczenia lub dokumenty powinny potwierdzać spełnienie przez wykonawcę warunków udziału w postępowaniu oraz spełnianiu przez oferowane dostawy, usługi lub roboty budowlane wymagań określonych przez Zamawiającego, nie później niż w dniu wyznaczonym przez zamawiającego jako termin uzupełnienia oświadczeń lub dokumentów. Postanowienia art.26 ust. 4 stosuje się odpowiednio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INFORMACJE O SPOSOBIE POROZUMIEWANIA SIĘ ZAMAWIAJĄCEGO Z WYKONAWCAMI ORAZ PRZEKAZYWANIA OŚWIADCZEŃ LUB DOKUMENTÓW A TAKŻE WSKAZANIE OSÓB UPRAWNIONYCH DO POROZUMIEWANIA  SIĘ Z WYKONAWCAMI.</w:t>
      </w:r>
    </w:p>
    <w:p>
      <w:pPr>
        <w:pStyle w:val="Normal"/>
        <w:spacing w:lineRule="auto" w:line="360"/>
        <w:ind w:left="720" w:hanging="0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niniejszym postępowaniu oświadczenia, wnioski, zawiadomienia oraz informacje Zamawiający i Wykonawcy przekazują faksem. Jeżeli Zamawiający lub Wykonawcy przekazują oświadczenia, wnioski, zawiadomienia oraz informacje faksem, każda ze stron na żądanie drugiej niezwłocznie potwierdza fakt ich otrzymania. Zawsze dopuszczalna jest forma pisemna z zastrzeżeniem wyjątków przewidzianych w ustawie. Korespondencja przesłana za pomocą faksu po godzinach pracy urzędu zostanie zarejestrowana w następnym dniu pracy Zamawiającego i uznana za wniesioną z datą tego d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 xml:space="preserve">Wykonawca może zwrócić się do Zamawiającego o wyjaśnienie treści Specyfikacji Istotnych Warunków Zamówi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niezwłocznie udzieli wyjaśnień, chyba że prośba o wyjaśnienie treści specyfikacji wpłynęła na mniej niż 6 dni przed terminem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cs="Tahoma"/>
          <w:lang w:bidi="zxx"/>
        </w:rPr>
        <w:t xml:space="preserve">Zamawiający przekaże treść zapytań wraz z wyjaśnieniami Wykonawcom, którym przekazał Specyfikację Istotnych Warunków Zamówienia, bez ujawnienia źródła zapytania, a także zamieści na stronie internetowej pod adresem: </w:t>
      </w:r>
      <w:hyperlink r:id="rId2">
        <w:r>
          <w:rPr>
            <w:rStyle w:val="InternetLink"/>
            <w:lang w:bidi="zxx"/>
          </w:rPr>
          <w:t>www.tarnobrzeg.eobip.pl</w:t>
        </w:r>
      </w:hyperlink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eastAsia="Arial" w:cs="Arial"/>
          <w:color w:val="000000"/>
          <w:lang w:bidi="zxx"/>
        </w:rPr>
        <w:t xml:space="preserve">W szczególnie uzasadnionych przypadkach Zamawiający może w każdym czasie, przed upływem terminu składania ofert zmodyfikować treść Specyfikacji Istotnych Warunków Zamówienia. Dokonaną w ten sposób modyfikację przekazuje Zamawiający niezwłocznie wszystkim Wykonawcom, którym przekazano Specyfikację Istotnych Warunków Zamówienia oraz zamieści na stronie internetowej pod adresem: </w:t>
      </w:r>
      <w:hyperlink r:id="rId3">
        <w:r>
          <w:rPr>
            <w:rStyle w:val="InternetLink"/>
            <w:lang w:bidi="zxx"/>
          </w:rPr>
          <w:t>www.tarnobrzeg.eobip.pl</w:t>
        </w:r>
      </w:hyperlink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odyfikacja treści Specyfikacji Istotnych Warunków Zamówienia nie może dotyczyć kryteriów oceny ofert, warunków udziału w postępowaniu oraz sposobu oceny ich speł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mawiający nie przewiduje zwołania zebrania wszystkich Wykonawców w celu wyjaśnienia wątpliwości dotyczących treści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stosuje się formę pisemną zgodnie z art. 82 ust. 2 ustawy Prawo zamówień publicz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obą uprawnioną do porozumiewania się z Wykonawcami jest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an Stanisław Żwiruk – Z-ca Dyrektora OSiR „Wisła”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lang w:bidi="zxx"/>
        </w:rPr>
        <w:t>tel. (0-15) 822 52 53 w. 27 fax (0-15) 822 52 53, w dniach pracy OSiR w godz. 8</w:t>
      </w:r>
      <w:r>
        <w:rPr>
          <w:rFonts w:cs="Tahoma"/>
          <w:vertAlign w:val="superscript"/>
          <w:lang w:bidi="zxx"/>
        </w:rPr>
        <w:t>00</w:t>
      </w:r>
      <w:r>
        <w:rPr>
          <w:rFonts w:cs="Tahoma"/>
          <w:lang w:bidi="zxx"/>
        </w:rPr>
        <w:t>-15</w:t>
      </w:r>
      <w:r>
        <w:rPr>
          <w:rFonts w:cs="Tahoma"/>
          <w:vertAlign w:val="superscript"/>
          <w:lang w:bidi="zxx"/>
        </w:rPr>
        <w:t>00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 xml:space="preserve">WYMAGANIA DOTYCZĄCE WADIUM 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nie żąda od Wykonawców wniesienia wadium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TERMIN ZWIĄZANIA OFERTĄ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 składający ofertę pozostaje nią związany przez okres 30 dni (art. 85 ust. 1 pkt 1 ustawy Prawo zamówień publicznych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 okolicznościach określonych w ustawie co najmniej na 7 dni przed upływem terminu związania ofertą Zamawiający może tylko raz zwrócić się do Wykonawców o wyrażenie zgody na przedłużenie terminu związania ofertą o oznaczony okres nie dłuższy jednak niż 60 dni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OPIS SPOSOBU PRZYGOTOWYWANIA OFERT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360"/>
        <w:ind w:left="375" w:hanging="360"/>
        <w:jc w:val="both"/>
        <w:rPr>
          <w:rFonts w:eastAsia="Arial" w:cs="Arial"/>
          <w:b/>
          <w:b/>
          <w:bCs/>
          <w:color w:val="000000"/>
          <w:lang w:bidi="zxx"/>
        </w:rPr>
      </w:pPr>
      <w:r>
        <w:rPr>
          <w:rFonts w:eastAsia="Arial" w:cs="Arial"/>
          <w:b/>
          <w:bCs/>
          <w:color w:val="000000"/>
          <w:lang w:bidi="zxx"/>
        </w:rPr>
        <w:t>Wymogi formaln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Oferta musi być sporządzona w języku polskim w jednym egzemplarzu zgodnie z niniejszą specyfikacją w formie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 może złożyć jedna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 może zastrzec te informacje w ofercie, które nie mogą być udostępniane, ponieważ zawierają informacje stanowiące tajemnicę przedsiębiorstwa w rozumieniu przepisów o zwalczaniu nieuczciwej konkurencji (art. 11 ust. 4 ustawy z dnia 16 kwietnia 1993r. o zwalczaniu nieuczciwej konkurencji).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łączniki zawierające informacje zastrzeżone należy podkreślić w wykazie załączników do oferty i umieścić w oddzielnym pakiecie spiętym, ponumerowanym i opatrzonym nazwą: "Załączniki zastrzeżone".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 nie może zastrzec informacji, o których mowa w art. 86 ust. 4 ust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Oferta powinna zawierać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ofertę o treści zgodnej z formularzem ofertowym, stanowiącym załącznik nr 1 do niniejszej Specyfikacji Istotnych Warunków Zamówienia wraz z załącznikami o zawartości zgodnej z zawartością załączników nr 2, nr 3 i nr 4 niniejszej specyfikacj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kosztorys ofertowy sporządzony wg zasad i wymogów określonych w pkt. XII Specyfikacji Istotnych Warunków Zamówie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dokumenty i oświadczenia potwierdzające spełnianie wymaganych warunków udziału w postępowaniu, o których mowa w pkt. VI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" w:cs="Arial"/>
          <w:color w:val="000000"/>
          <w:lang w:bidi="zxx"/>
        </w:rPr>
        <w:t>Oferta musi spełniać następujące wymog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formularz oferty i wszystkie załączniki muszą być podpisane przez Wykonawcę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szystkie strony oferty i załączniki powinny być parafowane przez Wykonawcę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szelkie poprawki, zmiany (również przy użyciu korektora) muszą być podpisane przez Wykonawcę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dokumenty mogą być przedstawione w formie oryginałów albo kopii poświadczonych na każdej stronie za zgodność z oryginałem przez Wykonawcę. Poświadc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leca się, aby wszystkie strony oferty były ponumerowane i spięte w sposób uniemożliwiający wysunięcie kartek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 przypadku gdy Wykonawcę reprezentuje pełnomocnik, należy dołączyć pełnomocnictwo potwierdzające zakres umocowania, podpisane przez osoby uprawnione do reprezentowania Wykonawcy. W przypadku złożenie kserokopii pełnomocnictwa musi być notarialnie potwierdzone za zgodność z oryginał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Koszty związane z przygotowaniem i złożeniem oferty w całości ponosi Wykonawca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360"/>
        <w:ind w:left="375" w:hanging="360"/>
        <w:jc w:val="both"/>
        <w:rPr>
          <w:rFonts w:eastAsia="Arial" w:cs="Arial"/>
          <w:b/>
          <w:b/>
          <w:bCs/>
          <w:color w:val="000000"/>
          <w:lang w:bidi="zxx"/>
        </w:rPr>
      </w:pPr>
      <w:r>
        <w:rPr>
          <w:rFonts w:eastAsia="Arial" w:cs="Arial"/>
          <w:b/>
          <w:bCs/>
          <w:color w:val="000000"/>
          <w:lang w:bidi="zxx"/>
        </w:rPr>
        <w:t>Opakowanie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lang w:bidi="zxx"/>
        </w:rPr>
        <w:t>Ofertę wraz z załącznikami należy złożyć w nieprzezroczystej kopercie zamkniętej w sposób uniemożliwiający otwarcie i zapoznanie się z treścią oferty bez uszkodzenia opakowania przed terminem otwarcia ofert. Zewnętrzna koperta powinna być oznaczona: „Budowa SKATE PARKU w Tarnobrzegu. Nie otwierać przed dniem 18.09.2008 r. do godz. 11</w:t>
      </w:r>
      <w:r>
        <w:rPr>
          <w:rFonts w:eastAsia="Arial" w:cs="Arial"/>
          <w:color w:val="000000"/>
          <w:vertAlign w:val="superscript"/>
          <w:lang w:bidi="zxx"/>
        </w:rPr>
        <w:t>00</w:t>
      </w:r>
      <w:r>
        <w:rPr>
          <w:rFonts w:eastAsia="Arial" w:cs="Arial"/>
          <w:color w:val="000000"/>
          <w:lang w:bidi="zxx"/>
        </w:rPr>
        <w:t>”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75" w:leader="none"/>
        </w:tabs>
        <w:spacing w:lineRule="auto" w:line="360"/>
        <w:ind w:left="375" w:hanging="360"/>
        <w:jc w:val="both"/>
        <w:rPr>
          <w:rFonts w:eastAsia="Arial" w:cs="Arial"/>
          <w:b/>
          <w:b/>
          <w:bCs/>
          <w:color w:val="000000"/>
          <w:lang w:bidi="zxx"/>
        </w:rPr>
      </w:pPr>
      <w:r>
        <w:rPr>
          <w:rFonts w:eastAsia="Arial" w:cs="Arial"/>
          <w:b/>
          <w:bCs/>
          <w:color w:val="000000"/>
          <w:lang w:bidi="zxx"/>
        </w:rPr>
        <w:t>Zmiana i wycofanie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owiadomienie o wprowadzeniu zmian lub o wycofaniu oferty winno zostać złożone w sposób i w formie przewidzianej dla złożenia oferty, ze stosowną, dodatkową adnotacją na kopertach: „ZMIANA/WYCOFANIE”. W opakowaniu zewnętrznym należy zamieścić oświadczenie Wykonawcy o zmianie lub wycofaniu oferty.</w:t>
      </w:r>
    </w:p>
    <w:p>
      <w:pPr>
        <w:pStyle w:val="Normal"/>
        <w:spacing w:lineRule="auto" w:line="360"/>
        <w:jc w:val="both"/>
        <w:rPr>
          <w:rFonts w:eastAsia="Arial" w:cs="Tahoma"/>
          <w:color w:val="000000"/>
          <w:lang w:bidi="zxx"/>
        </w:rPr>
      </w:pPr>
      <w:r>
        <w:rPr>
          <w:rFonts w:eastAsia="Arial" w:cs="Tahoma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MIEJSCE ORAZ TERMIN SKLADANIA I OTWARCIA OFERT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" w:cs="Arial"/>
          <w:color w:val="000000"/>
          <w:lang w:bidi="zxx"/>
        </w:rPr>
        <w:t>Oferty należy składać w sekretariacie dyrekcji OSiR p. 141 w godz. od 8</w:t>
      </w:r>
      <w:r>
        <w:rPr>
          <w:rFonts w:eastAsia="Arial" w:cs="Arial"/>
          <w:color w:val="000000"/>
          <w:vertAlign w:val="superscript"/>
          <w:lang w:bidi="zxx"/>
        </w:rPr>
        <w:t>00</w:t>
      </w:r>
      <w:r>
        <w:rPr>
          <w:rFonts w:eastAsia="Arial" w:cs="Arial"/>
          <w:color w:val="000000"/>
          <w:lang w:bidi="zxx"/>
        </w:rPr>
        <w:t xml:space="preserve"> do 15</w:t>
      </w:r>
      <w:r>
        <w:rPr>
          <w:rFonts w:eastAsia="Arial" w:cs="Arial"/>
          <w:color w:val="000000"/>
          <w:vertAlign w:val="superscript"/>
          <w:lang w:bidi="zxx"/>
        </w:rPr>
        <w:t>00</w:t>
      </w:r>
      <w:r>
        <w:rPr>
          <w:rFonts w:eastAsia="Arial" w:cs="Arial"/>
          <w:color w:val="000000"/>
          <w:lang w:bidi="zxx"/>
        </w:rPr>
        <w:t xml:space="preserve"> Al. Niepodległości 2 39-400 Tarnobrzeg lub za pośrednictwem poczty. Termin wpływu ofert do siedziby Zamawiającego upływa dnia 18.09.2008 r. o godz. 10</w:t>
      </w:r>
      <w:r>
        <w:rPr>
          <w:rFonts w:eastAsia="Arial" w:cs="Arial"/>
          <w:color w:val="000000"/>
          <w:vertAlign w:val="superscript"/>
          <w:lang w:bidi="zxx"/>
        </w:rPr>
        <w:t>00</w:t>
      </w:r>
      <w:r>
        <w:rPr>
          <w:rFonts w:eastAsia="Arial" w:cs="Arial"/>
          <w:color w:val="000000"/>
          <w:lang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Oferta złożona po w/w terminie zostanie zwrócona bez otwierania po upływie terminu przewidzianego na wniesienie protes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" w:cs="Arial"/>
          <w:color w:val="000000"/>
          <w:lang w:bidi="zxx"/>
        </w:rPr>
        <w:t>Otwarcie ofert nastąpi w dniu 18.09.2008 r. o godz. 11</w:t>
      </w:r>
      <w:r>
        <w:rPr>
          <w:rFonts w:eastAsia="Arial" w:cs="Arial"/>
          <w:color w:val="000000"/>
          <w:vertAlign w:val="superscript"/>
          <w:lang w:bidi="zxx"/>
        </w:rPr>
        <w:t>00</w:t>
      </w:r>
      <w:r>
        <w:rPr>
          <w:rFonts w:eastAsia="Arial" w:cs="Arial"/>
          <w:color w:val="000000"/>
          <w:lang w:bidi="zxx"/>
        </w:rPr>
        <w:t xml:space="preserve"> , w pokoju nr 143 (sala konferencyjna) Al. Niepodległości 2 39-400 Tarnobrzeg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y mogą być obecni przy otwarciu ofert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OPIS SPOSOBU OBLICZENIA CENY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b/>
          <w:b/>
          <w:bCs/>
          <w:color w:val="000000"/>
          <w:lang w:bidi="zxx"/>
        </w:rPr>
      </w:pPr>
      <w:r>
        <w:rPr>
          <w:rFonts w:eastAsia="Arial" w:cs="Arial"/>
          <w:b/>
          <w:bCs/>
          <w:color w:val="000000"/>
          <w:lang w:bidi="zxx"/>
        </w:rPr>
        <w:t>Zaleca się, aby Wykonawca dokonał wizji lokalnej w terenie, gdzie będzie realizowany przedmiot zamówienia oraz zdobył wszelkie informacje , które mogą być konieczne do przygotowania oferty i realizacji przedmiotu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Cenę oferty należy obliczyć metodą kosztorysu szczegółowego na podstawie przedmiaru robót będącego załącznikiem nr 6 do Specyfikacji Istotnych Warunków Zamówienia oraz warunków wynikających z wizji lokalnej na budowie.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 przypadku stwierdzenia rozbieżności przedmiaru robót w stosunku do warunków rzeczywistych panujących na terenie budowy, po dokonaniu wizji lokalnej, Wykonawca zgłosi je Zamawiającemu w formie zapytania przed złożeniem oferty. Po podpisaniu umowy Zamawiający nie dopuszcza korekty cenowej wynikającej z wyżej wymienionej rozbież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Do kosztorysu sporządzonego metodą szczegółową należy dołączyć tabelę elementów scalonych robót oraz wykaz przyjętych wskaźników cenotwórczych tj. cenę jednostki roboczogodziny, wysokość % kosztów ogólnych, kosztów zakupu i zysk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odsumowanie każdej pozycji kosztorysowej winno przedstawiać wartość jednostkową pozycji i wartość pozycji z narzuta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Do ceny oferty wyliczonej według zasad opisanych w pkt 2 należy doliczyć koszt wybudowania i funkcjonowania zaplecza, koszt wykonania tymczasowego zasilania placu budowy w energię elektryczną i wodę, koszt dojazdu i transportu do miejsca, w którym zamówienie będzie realizowane, koszt dozoru i ubezpieczenia budowy, koszt organizacji i zabezpieczenia składowiska materiałów na terenie budowy oraz koszt budowy, zabezpieczenia i utrzymania wszystkich urządzeń bezpieczeństwa ruchu ( oznakowania, wygrodzeń i in.), koszt uporządkowania placu budowy i zaplecza (łącznie z przywróceniem terenu w otoczeniu do stanu poprzedniego), koszt wszelkich niezbędnych badań i pomiarów, koszty opracowania dokumentacji powykonawczej oraz koszt wszystkich innych prac niezbędnych do realizacji, zabezpieczenia i odbioru zamówienia. Wymienione koszty wykonawca może ująć jako dodatkowe pozycje w kosztorysie ofertow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szystkie składniki cenowe oraz cenę ostateczną kosztorysu należy podawać w PL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nie dopuszcza udzielania rabatów i stosowania opustów na etapie obliczania ceny ofertowej, jak również od ceny ofer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Cenę oferty należy obliczyć jako cenę netto i cenę brutto w PLN.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Cena oferty powinna być podana z dokładnością do dwóch miejsc po przecink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Umowa z wybranym wykonawcą zostanie zawarta w PLN na cenę brutto.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Szczegółowe zasady, formę i terminy płatności należności określa wzór umowy, stanowiący załącznik nr 7 do specyfikacji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OPIS KRYTERIÓW. KTÓRYMI ZAMAWIAJĄCY BĘDZIE SIĘ KIEROWAŁ PRZY WYBORZE OFERTY WRAZ Z PODANIEM ZNACZENIA TYCH KRYTERIÓW ORAZ SPOSOBU OCENY OFERT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przy wyborze oferty posługiwać się będzie kryterium, którym jest cena oferty 100%.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Ilość punktów uzyskanych w kryterium cena będzie obliczana zgodnie z wzorem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rFonts w:eastAsia="Arial" w:cs="Arial"/>
          <w:color w:val="000000"/>
          <w:lang w:bidi="zxx"/>
        </w:rPr>
        <w:t>ilość punktów badanej oferty = (C</w:t>
      </w:r>
      <w:r>
        <w:rPr>
          <w:rFonts w:eastAsia="Arial" w:cs="Arial"/>
          <w:color w:val="000000"/>
          <w:vertAlign w:val="subscript"/>
          <w:lang w:bidi="zxx"/>
        </w:rPr>
        <w:t>min</w:t>
      </w:r>
      <w:r>
        <w:rPr>
          <w:rFonts w:eastAsia="Arial" w:cs="Arial"/>
          <w:color w:val="000000"/>
          <w:lang w:bidi="zxx"/>
        </w:rPr>
        <w:t>/C</w:t>
      </w:r>
      <w:r>
        <w:rPr>
          <w:rFonts w:eastAsia="Arial" w:cs="Arial"/>
          <w:color w:val="000000"/>
          <w:vertAlign w:val="subscript"/>
          <w:lang w:bidi="zxx"/>
        </w:rPr>
        <w:t>bad</w:t>
      </w:r>
      <w:r>
        <w:rPr>
          <w:rFonts w:eastAsia="Arial" w:cs="Arial"/>
          <w:color w:val="000000"/>
          <w:lang w:bidi="zxx"/>
        </w:rPr>
        <w:t>) x 100 %</w:t>
      </w:r>
    </w:p>
    <w:p>
      <w:pPr>
        <w:pStyle w:val="Normal"/>
        <w:spacing w:lineRule="auto" w:line="360"/>
        <w:ind w:left="1429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zy czym 1 % = 1 pkt</w:t>
      </w:r>
    </w:p>
    <w:p>
      <w:pPr>
        <w:pStyle w:val="Normal"/>
        <w:spacing w:lineRule="auto" w:line="360"/>
        <w:ind w:left="1429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gdzie:</w:t>
      </w:r>
    </w:p>
    <w:p>
      <w:pPr>
        <w:pStyle w:val="Normal"/>
        <w:spacing w:lineRule="auto" w:line="360"/>
        <w:ind w:left="2138" w:hanging="0"/>
        <w:jc w:val="both"/>
        <w:rPr/>
      </w:pPr>
      <w:r>
        <w:rPr>
          <w:rFonts w:eastAsia="Arial" w:cs="Arial"/>
          <w:color w:val="000000"/>
          <w:lang w:bidi="zxx"/>
        </w:rPr>
        <w:t>C</w:t>
      </w:r>
      <w:r>
        <w:rPr>
          <w:rFonts w:eastAsia="Arial" w:cs="Arial"/>
          <w:color w:val="000000"/>
          <w:vertAlign w:val="subscript"/>
          <w:lang w:bidi="zxx"/>
        </w:rPr>
        <w:t>min</w:t>
      </w:r>
      <w:r>
        <w:rPr>
          <w:rFonts w:eastAsia="Arial" w:cs="Arial"/>
          <w:color w:val="000000"/>
          <w:lang w:bidi="zxx"/>
        </w:rPr>
        <w:t xml:space="preserve"> – najniższa cena spośród badanych ofert</w:t>
      </w:r>
    </w:p>
    <w:p>
      <w:pPr>
        <w:pStyle w:val="Normal"/>
        <w:spacing w:lineRule="auto" w:line="360"/>
        <w:ind w:left="2138" w:hanging="0"/>
        <w:jc w:val="both"/>
        <w:rPr/>
      </w:pPr>
      <w:r>
        <w:rPr>
          <w:rFonts w:eastAsia="Arial" w:cs="Arial"/>
          <w:color w:val="000000"/>
          <w:lang w:bidi="zxx"/>
        </w:rPr>
        <w:t>C</w:t>
      </w:r>
      <w:r>
        <w:rPr>
          <w:rFonts w:eastAsia="Arial" w:cs="Arial"/>
          <w:color w:val="000000"/>
          <w:vertAlign w:val="subscript"/>
          <w:lang w:bidi="zxx"/>
        </w:rPr>
        <w:t>bad</w:t>
      </w:r>
      <w:r>
        <w:rPr>
          <w:rFonts w:eastAsia="Arial" w:cs="Arial"/>
          <w:color w:val="000000"/>
          <w:lang w:bidi="zxx"/>
        </w:rPr>
        <w:t xml:space="preserve"> – cena oferty badanej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 najkorzystniejszą ofertę Zamawiający uzna tę ofertę, która otrzyma najwyższą liczbę punktów spośród nieodrzuconych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y składając oferty dodatkowe nie mogą zaoferować cen wyższych niż zaoferowane w złożonych oferta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 zawartością ofert nie można zapoznać się przed upływem terminu otwarcia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Otwarcie ofert jest jawne i następuje bezpośrednio po upływie terminu do ich składania. Otwarcia ofert dokonuje Komisja Przetargow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Bezpośrednio przed ot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odczas otwarcia ofert zostaną podane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Informacje, o których mowa w pkt. 6 i 7, przekazuje się niezwłocznie Wykonawcom, którzy nie byli obecni przy otwarciu ofert, na ich wniosek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pkt. 10 dokonywanie jakiejkolwiek zmiany w jej treśc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poprawi w tekście oferty oczywiste omyłki pisarskie, oraz omyłki rachunkowe w obliczeniu ceny niezwłocznie zawiadamiając o tym wszystkich wykonawców, którzy złożyli ofert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poprawi omyłki rachunkowe w obliczeniu ceny w sposób określony w art. 88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Jeśli Wykonawca w terminie 7 dni od dnia otrzymania zawiadomienia nie zgodzi się na poprawienie omyłki rachunkowej w obliczeniu ceny jego oferta zostanie odrzucon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Członkowie Komisji Przetargowej dokonają oceny, czy Wykonawcy spełniają wymagane warunki, ocenią oferty i zaproponują wybór oferty najkorzystniejsz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 xml:space="preserve">Zamawiający odrzuci oferty zgodnie z art. 89 ust. 1 ustawy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wybierze najkorzystniejszą ofertę spośród nie odrzuconych wyłącznie na podstawie kryteriów oceny oferty określonych w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borze najkorzystniejszej oferty, podając nazwę (firmę), siedziby i adres wykonawcy, którego ofertę wybrano oraz uzasadnienie jej wyboru, a także nazwy (firmy), siedziby i adresy wykonawców którzy złożyli oferty wraz ze streszczeniem oceny i porównanie złożonych ofert zawierającym punktację przyznaną ofertom w każdym kryterium oceny ofert i łączną punktacją. Niezwłocznie po wyborze najkorzystniejszej oferty Zamawiający zamieści te informacje na stronie internetowej oraz w miejscu publicznie dostępnym w swojej siedzibi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ch, których oferty zostały odrzucone, podając uzasadnienia faktyczne i prawn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ch, którzy zostali wykluczeni z postępowania o udzielenie zamówienia podając uzasadnienia faktyczne i praw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unieważni postępowanie, jeżeli wystąpią okoliczności, o których mowa w art. 93 ust. 1 ustawy i o unieważnieniu postępowania o udzielenie zamówienia zawiadomi równocześnie wszystkich Wykonawców, którz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Arial" w:cs="Arial"/>
          <w:color w:val="000000"/>
          <w:lang w:bidi="zxx"/>
        </w:rPr>
        <w:t>ubiegali</w:t>
      </w:r>
      <w:r>
        <w:rPr>
          <w:rFonts w:cs="Tahoma"/>
          <w:lang w:bidi="zxx"/>
        </w:rPr>
        <w:t xml:space="preserve"> się o udzielenie zamówienia - w przypadku unieważnienia postępowania przed upływem terminu składania ofert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Arial" w:cs="Arial"/>
          <w:color w:val="000000"/>
          <w:lang w:bidi="zxx"/>
        </w:rPr>
        <w:t>złożyli</w:t>
      </w:r>
      <w:r>
        <w:rPr>
          <w:rFonts w:cs="Tahoma"/>
          <w:lang w:bidi="zxx"/>
        </w:rPr>
        <w:t xml:space="preserve"> oferty - w przypadku unieważnienia postępowania po upływie terminu składania ofert,</w:t>
      </w:r>
    </w:p>
    <w:p>
      <w:pPr>
        <w:pStyle w:val="Normal"/>
        <w:spacing w:lineRule="auto" w:line="360"/>
        <w:ind w:left="108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- podając uzasadnienie faktyczne i praw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otokół wraz z załącznikami jest jawny. Załączniki do protokołu udostępnia się po dokonaniu wyboru najkorzystniejszej oferty lub unieważnieniu postępowania, z tym, że oferty udostępnia się od chwili ich otwarcia, z zastrzeżeniem art. 8 ust. 3 ustawy Prawo Zamówień Publicznych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b/>
          <w:b/>
          <w:bCs/>
          <w:color w:val="000000"/>
          <w:u w:val="single"/>
          <w:lang w:bidi="zxx"/>
        </w:rPr>
      </w:pPr>
      <w:r>
        <w:rPr>
          <w:rFonts w:eastAsia="Times New Roman" w:cs="Times New Roman"/>
          <w:b/>
          <w:bCs/>
          <w:color w:val="000000"/>
          <w:u w:val="single"/>
          <w:lang w:bidi="zxx"/>
        </w:rPr>
        <w:t xml:space="preserve"> </w:t>
      </w:r>
      <w:r>
        <w:rPr>
          <w:rFonts w:cs="Tahoma"/>
          <w:b/>
          <w:bCs/>
          <w:color w:val="000000"/>
          <w:u w:val="single"/>
          <w:lang w:bidi="zxx"/>
        </w:rPr>
        <w:t>INFORMACJE O FORMALNOŚCIACH JAKIE POWINNY ZOSTAĆ DOPEŁNIONE PO WYBORZE OFERTY W CELU ZAWARCIA UMOWY W SPRAWIE ZAMÓWIENIA PUBLICZNEGO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zawrze umowę z wybranym Wykonawcą, który przedstawił najkorzystniejszą ofertę, zgodnie z wymogami określonymi w Specyfikacji Istotnych Warunków Zamów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 xml:space="preserve">Zamawiający zawrze umowę w sprawie Zamówienia publicznego w terminie nie krótszym niż 7 dni od dnia przekazania zawiadomienia o wyborze oferty, nie później jednak niż przed upływem terminu związania ofertą, z zastrzeżeniem pkt. XIV ppkt. 3 Specyfikacji Istotnych Warunków Zamówieni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Jeżeli Wykonawca, którego oferta została wybrana, uchyla się od zawarcia umowy w 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  zawiadomi na piśmie wybranego Wykonawcę o miejscu i terminie podpisania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Niezwłocznie po zawarciu umowy w sprawie zamówienia publicznego zamawiający zamieści ogłoszenie o udzieleniu zamówienia w Biuletynie Zamówień Publicz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Jeżeli najkorzystniejszą ofertę złożą Wykonawcy wspólnie ubiegający się o udzielenie zamówienia przed zawarciem umowy w sprawie Zamówienia publicznego złożą umowę regulującą współpracę tych Wykonawców (art.23 ust.4 ustawy)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b/>
          <w:b/>
          <w:bCs/>
          <w:color w:val="000000"/>
          <w:u w:val="single"/>
          <w:lang w:bidi="zxx"/>
        </w:rPr>
      </w:pPr>
      <w:r>
        <w:rPr>
          <w:rFonts w:eastAsia="Times New Roman" w:cs="Times New Roman"/>
          <w:b/>
          <w:bCs/>
          <w:color w:val="000000"/>
          <w:u w:val="single"/>
          <w:lang w:bidi="zxx"/>
        </w:rPr>
        <w:t xml:space="preserve"> </w:t>
      </w:r>
      <w:r>
        <w:rPr>
          <w:rFonts w:cs="Tahoma"/>
          <w:b/>
          <w:bCs/>
          <w:color w:val="000000"/>
          <w:u w:val="single"/>
          <w:lang w:bidi="zxx"/>
        </w:rPr>
        <w:t>WYMAGANIA DOTYCZĄCE ZABEZPIECZENIA NALEŻYTEGO WYKONANIA  UMOWY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będzie żądał od Wykonawcy wniesienia zabezpieczenia należytego wykonania umowy w wysokości 5 % ceny całkowitej podanej w ofercie. Wykonawca jest zobowiązany wnieść zabezpieczenie przed podpisaniem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bezpieczenie służy pokryciu roszczeń z tytułu nie wykonania lub nienależytego wykon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ieniądz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oręczeniach bankowych lub poręczeniach Spółdzielczej Kasy Oszczędnościowo - Kredytowej z tym, że zobowiązanie kasy jest zawsze zobowiązaniem pieniężny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gwarancjach bankow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gwarancjach ubezpieczeniowy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oręczeniach udzielanych przez podmioty, o których mowa w art. 6b ust. 5 pkt.2 ustawy z dnia 9 listopada 2000 r. o utworzeniu Polskiej Agencji Rozwoju Przedsiębiorcz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nie wyraża zgody na wnoszenie zabezpieczeń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5" w:leader="none"/>
        </w:tabs>
        <w:spacing w:lineRule="auto" w:line="360"/>
        <w:ind w:left="1065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  wekslach   z   poręczeniem   wekslowym   banku   lub   Spółdzielczej Kasy Oszczędnościowo – Kredytowej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5" w:leader="none"/>
        </w:tabs>
        <w:spacing w:lineRule="auto" w:line="360"/>
        <w:ind w:left="1065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65" w:leader="none"/>
        </w:tabs>
        <w:spacing w:lineRule="auto" w:line="360"/>
        <w:ind w:left="1065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zez ustanowienie zastawu rejestrowego na zasadach określonych w przepisach o zastawie rejestrowym i rejestrze zastaw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" w:cs="Arial"/>
          <w:color w:val="000000"/>
          <w:lang w:bidi="zxx"/>
        </w:rPr>
        <w:t>Zabezpieczenia wnoszone w pieniądzu Wykonawca wpłaca przelewem na rachunek bankowy</w:t>
      </w:r>
      <w:r>
        <w:rPr>
          <w:rFonts w:eastAsia="Arial" w:cs="Arial"/>
          <w:color w:val="000000"/>
          <w:u w:val="single"/>
          <w:lang w:bidi="zxx"/>
        </w:rPr>
        <w:t xml:space="preserve"> Bank PKO S.A. I o/Tarnobrzeg 18 1240 2744 1111 0000 3990 9547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 xml:space="preserve">Zabezpieczenie wniesione w formie niepieniężnej winno zawierać zobowiązanie gwaranta do bezwarunkowej i nieodwołalnej zapłaty zobowiązania stanowiącego zabezpieczenie należytego wykonania umowy na pierwsze żądanie Zamawiającego zawierające oświadczenie, że Wykonawca nie uregulował swoich zobowiązań wynikających z zawartej umowy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Jeżeli zabezpieczenie wniesiono w pieniądzu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 trakcie realizacji umowy Wykonawca może dokonać zmiany formy zabezpieczenia na jedną lub kilka form, o których mowa w art. 148 ust.1 ustawy - Prawo zamówień publicz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 zgodą Zamawiającego Wykonawca może dokonać zmiany formy zabezpieczenia na jedną lub kilka form, o których mowa w art.148 ust.2. ustawy - Prawo zamówień publicz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miana  formy   zabezpieczenia   jest   dokonywana   z   zachowaniem ciągłości zabezpieczenia i bez zmniejszenia jego wysok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zwróci zabezpieczenie w następujący sposób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5" w:leader="none"/>
        </w:tabs>
        <w:spacing w:lineRule="auto" w:line="360"/>
        <w:ind w:left="1065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70% wysokości zabezpieczenia zostanie zwrócone w terminie 30 dni od dnia wykonania zamówienia i uznania przez Zamawiającego za należycie wykonane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5" w:leader="none"/>
        </w:tabs>
        <w:spacing w:lineRule="auto" w:line="360"/>
        <w:ind w:left="1065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30% wysokości zabezpieczenia zostanie zwrócone nie później niż w 15 dniu po upływie okresu rękojmi za wady i gwarancji jakości tj. po trzech latach od dnia odbioru robót od Wykonawcy.</w:t>
      </w:r>
    </w:p>
    <w:p>
      <w:pPr>
        <w:pStyle w:val="Normal"/>
        <w:spacing w:lineRule="auto" w:line="360"/>
        <w:ind w:left="1065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ind w:left="1065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b/>
          <w:b/>
          <w:bCs/>
          <w:color w:val="000000"/>
          <w:u w:val="single"/>
          <w:lang w:bidi="zxx"/>
        </w:rPr>
      </w:pPr>
      <w:r>
        <w:rPr>
          <w:rFonts w:eastAsia="Times New Roman" w:cs="Times New Roman"/>
          <w:b/>
          <w:bCs/>
          <w:color w:val="000000"/>
          <w:u w:val="single"/>
          <w:lang w:bidi="zxx"/>
        </w:rPr>
        <w:t xml:space="preserve"> </w:t>
      </w:r>
      <w:r>
        <w:rPr>
          <w:rFonts w:cs="Tahoma"/>
          <w:b/>
          <w:bCs/>
          <w:color w:val="000000"/>
          <w:u w:val="single"/>
          <w:lang w:bidi="zxx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mawiający wymaga od wybranego Wykonawcy aby zawarł z nim umowę w sprawie Zamówienia publicznego na warunkach określonych we wzorze umowy stanowiącym załącznik nr 7 do niniejszej specyfikacji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" w:leader="none"/>
        </w:tabs>
        <w:spacing w:lineRule="auto" w:line="360"/>
        <w:jc w:val="both"/>
        <w:rPr>
          <w:b/>
          <w:b/>
          <w:bCs/>
          <w:color w:val="000000"/>
          <w:u w:val="single"/>
          <w:lang w:bidi="zxx"/>
        </w:rPr>
      </w:pPr>
      <w:r>
        <w:rPr>
          <w:rFonts w:eastAsia="Times New Roman" w:cs="Times New Roman"/>
          <w:b/>
          <w:bCs/>
          <w:color w:val="000000"/>
          <w:u w:val="single"/>
          <w:lang w:bidi="zxx"/>
        </w:rPr>
        <w:t xml:space="preserve"> </w:t>
      </w:r>
      <w:r>
        <w:rPr>
          <w:rFonts w:cs="Tahoma"/>
          <w:b/>
          <w:bCs/>
          <w:color w:val="000000"/>
          <w:u w:val="single"/>
          <w:lang w:bidi="zxx"/>
        </w:rPr>
        <w:t>POUCZENIE O ŚRODKACH OCHRONY PRAWNEJ PRZYSŁUGUJĄCYCH WYKONAWCY W TOKU POSTĘPOWANIA O UDZIELENIE ZAMÓWIENIA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u w:val="single"/>
          <w:lang w:bidi="zxx"/>
        </w:rPr>
      </w:pPr>
      <w:r>
        <w:rPr>
          <w:rFonts w:eastAsia="Arial" w:cs="Arial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Środki ochrony prawnej  określone w rozdz. 2 Działu VI ustawy, przysługują Wykonawcą a także innym osobom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otest do Zamawiającego można wnieść wobec treści ogłoszenia o zamówieniu, czynności podjętych przez Zamawiającego w toku postępowania oraz w przypadku zaniechania przez Zamawiającego czynności, do której jest obowiązany na podstawie usta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ostanowienia art. 180 ust. 3 ustawy stosuje się odpowiedni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niesienie protestu jest dopuszczalne tylko przed zawarciem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otest wnosi się w terminie 7 dni od dnia, w którym powzięto lub można było powziąć wiadomość o okolicznościach stanowiących podstawę jego wniesienia. Protest uważa się za wniesiony z chwilą, gdy dotarł on do Zamawiającego, w taki sposób, że mógł zapoznać się z jego treścią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godnie z treścią art. 180 ust. 1 - zdanie drugie, Zamawiający ustanawia w niniejszym postępowaniu pisemną formę wnoszenia protestu przez Wykonawc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otest 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 zgłasza przystąpienie do postępowania toczącego się w wyniku wniesienia protestu, wskazując swój interes prawny w przystąpieniu i określając swoje żądanie w zakresie zarzutów zawartych w proteście.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głoszenie przystąpienia wnosi się do Zamawiającego przekazując jednocześnie jego kopię Wykonawcy wnoszącemu protest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 wnoszący protest oraz Wykonawca wezwany zgodnie z treścią art. 181 ust. 3 ustawy nie mogą następnie korzystać ze środków ochrony prawnej na czynności Zamawiającego wykonane zgodnie z ostatecznym rozstrzygnięciem protestu zapadłym w postępowaniu toczącym się w wyniku wniesienia protest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onawca wnoszący protest oraz Wykonawca wezwany zgodnie z treścią art. 181 ust. 3 ustawy nie mogą następnie wnieść protestu powołując się na te same okolicznośc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 niniejszym postępowaniu od rozstrzygnięcia protestu nie przysługuje odwołanie, ponieważ wartość zamówienia jest mniejsza niż kwoty określone w przepisach wydanych na podstawie art. 11 ust. 8 ustawy, od których jest uzależniony obowiązek przekazywania Urzędowi oficjalnych Publikacji Wspólnot Europejskich ogłoszeń o zamówieniach na dostawy lub usługi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 niniejszym postępowaniu nie stosuje się przepisów ustawy dotyczących skarg.</w:t>
      </w:r>
    </w:p>
    <w:p>
      <w:pPr>
        <w:pStyle w:val="Normal"/>
        <w:spacing w:lineRule="auto" w:line="360"/>
        <w:ind w:left="720" w:hanging="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Formularz oferty – załącznik nr 1 do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Oświadczenie o spełnieniu warunków udziału – załącznik nr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az robót budowlanych wykonanych przez Wykonawcę – załącznik nr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ykaz osób, które będą uczestniczyć w wykonaniu zamówienia – załącznik nr 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Informacja dla Wykonawców wspólnie ubiegających się o udzielenie zamówienia – załącznik nr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ojekt budowlany Skateparku z Przedmiarem robót i Specyfikacją techniczną wykonania i odbioru robót budowlanych – załącznik nr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Wzór umowy – załącznik nr 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Upoważnienie do przeprowadzenia przetarg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Regulamin użytkowania Skate Parku w Tarnobrzegu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Tarnobrzeg, dnia 5.08.2008 r.</w:t>
      </w:r>
    </w:p>
    <w:p>
      <w:pPr>
        <w:pStyle w:val="Normal"/>
        <w:spacing w:lineRule="auto" w:line="360"/>
        <w:ind w:left="5970" w:hanging="0"/>
        <w:jc w:val="center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ind w:left="5970" w:hanging="0"/>
        <w:jc w:val="center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ZATWIERDZAM:</w:t>
      </w:r>
    </w:p>
    <w:p>
      <w:pPr>
        <w:pStyle w:val="Normal"/>
        <w:spacing w:lineRule="auto" w:line="360"/>
        <w:ind w:left="5970" w:hanging="0"/>
        <w:jc w:val="center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spacing w:lineRule="auto" w:line="360"/>
        <w:ind w:left="5970" w:hanging="0"/>
        <w:jc w:val="center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Prezydent Miasta</w:t>
      </w:r>
    </w:p>
    <w:p>
      <w:pPr>
        <w:pStyle w:val="Normal"/>
        <w:spacing w:lineRule="auto" w:line="360"/>
        <w:ind w:left="5970" w:hanging="0"/>
        <w:jc w:val="center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Jan Dziubiń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8</w:t>
    </w:r>
    <w:r>
      <w:rPr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203200</wp:posOffset>
              </wp:positionV>
              <wp:extent cx="6105525" cy="0"/>
              <wp:effectExtent l="0" t="8890" r="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6pt" to="481.85pt,16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b/>
        <w:bCs/>
        <w:color w:val="000000"/>
        <w:sz w:val="20"/>
        <w:szCs w:val="20"/>
        <w:lang w:bidi="zxx"/>
      </w:rPr>
      <w:t xml:space="preserve">SPECYFIKACJA ISTOTNYCH  WARUNKÓW  ZAMÓWIENIA - </w:t>
    </w:r>
    <w:r>
      <w:rPr>
        <w:rFonts w:cs="Tahoma"/>
        <w:color w:val="000000"/>
        <w:sz w:val="20"/>
        <w:szCs w:val="20"/>
        <w:lang w:bidi="zxx"/>
      </w:rPr>
      <w:t>„Budowa SKATE PARKU” w Tarnobrze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6"/>
        </w:tabs>
        <w:ind w:left="46" w:hanging="23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  <w:b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u w:val="none"/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u w:val="none"/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ahoma" w:hAnsi="Tahoma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ahoma" w:hAnsi="Tahoma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ahoma" w:hAnsi="Tahoma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ahoma" w:hAnsi="Tahoma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ahoma" w:hAnsi="Tahoma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ahoma" w:hAnsi="Tahoma" w:cs="StarSymbol;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  <w:bCs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b/>
      <w:bCs/>
      <w:u w:val="none"/>
    </w:rPr>
  </w:style>
  <w:style w:type="character" w:styleId="WW8Num9z0">
    <w:name w:val="WW8Num9z0"/>
    <w:qFormat/>
    <w:rPr>
      <w:b/>
      <w:bCs/>
      <w:u w:val="none"/>
    </w:rPr>
  </w:style>
  <w:style w:type="character" w:styleId="WW8Num10z0">
    <w:name w:val="WW8Num10z0"/>
    <w:qFormat/>
    <w:rPr>
      <w:b/>
      <w:bCs/>
      <w:u w:val="none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>
      <w:b/>
      <w:bCs/>
      <w:u w:val="none"/>
    </w:rPr>
  </w:style>
  <w:style w:type="character" w:styleId="WW8Num14z0">
    <w:name w:val="WW8Num14z0"/>
    <w:qFormat/>
    <w:rPr>
      <w:rFonts w:ascii="Tahoma" w:hAnsi="Tahoma" w:cs="Tahoma"/>
      <w:b/>
      <w:bCs/>
      <w:u w:val="none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  <w:bCs/>
      <w:u w:val="none"/>
    </w:rPr>
  </w:style>
  <w:style w:type="character" w:styleId="WW8Num16z0">
    <w:name w:val="WW8Num16z0"/>
    <w:qFormat/>
    <w:rPr>
      <w:rFonts w:ascii="Tahoma" w:hAnsi="Tahoma" w:cs="Tahoma"/>
      <w:b/>
      <w:bCs/>
      <w:u w:val="none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/>
      <w:bCs/>
      <w:u w:val="none"/>
    </w:rPr>
  </w:style>
  <w:style w:type="character" w:styleId="WW8Num18z0">
    <w:name w:val="WW8Num18z0"/>
    <w:qFormat/>
    <w:rPr>
      <w:b/>
      <w:bCs/>
      <w:u w:val="none"/>
    </w:rPr>
  </w:style>
  <w:style w:type="character" w:styleId="WW8Num19z0">
    <w:name w:val="WW8Num19z0"/>
    <w:qFormat/>
    <w:rPr>
      <w:b/>
      <w:bCs/>
      <w:u w:val="none"/>
    </w:rPr>
  </w:style>
  <w:style w:type="character" w:styleId="WW8Num20z0">
    <w:name w:val="WW8Num20z0"/>
    <w:qFormat/>
    <w:rPr>
      <w:b/>
      <w:bCs/>
      <w:u w:val="none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b/>
      <w:bCs/>
      <w:u w:val="none"/>
    </w:rPr>
  </w:style>
  <w:style w:type="character" w:styleId="WW8Num23z0">
    <w:name w:val="WW8Num23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WW8Num24z0">
    <w:name w:val="WW8Num24z0"/>
    <w:qFormat/>
    <w:rPr>
      <w:b/>
      <w:bCs/>
      <w:u w:val="none"/>
    </w:rPr>
  </w:style>
  <w:style w:type="character" w:styleId="WW8Num25z0">
    <w:name w:val="WW8Num25z0"/>
    <w:qFormat/>
    <w:rPr>
      <w:b/>
      <w:bCs/>
      <w:u w:val="none"/>
    </w:rPr>
  </w:style>
  <w:style w:type="character" w:styleId="WW8Num26z0">
    <w:name w:val="WW8Num26z0"/>
    <w:qFormat/>
    <w:rPr>
      <w:b/>
      <w:bCs/>
      <w:u w:val="none"/>
    </w:rPr>
  </w:style>
  <w:style w:type="character" w:styleId="WW8Num27z0">
    <w:name w:val="WW8Num27z0"/>
    <w:qFormat/>
    <w:rPr>
      <w:b/>
      <w:bCs/>
      <w:u w:val="none"/>
    </w:rPr>
  </w:style>
  <w:style w:type="character" w:styleId="WW8Num28z0">
    <w:name w:val="WW8Num28z0"/>
    <w:qFormat/>
    <w:rPr>
      <w:b/>
      <w:bCs/>
      <w:u w:val="none"/>
    </w:rPr>
  </w:style>
  <w:style w:type="character" w:styleId="WW8Num29z0">
    <w:name w:val="WW8Num29z0"/>
    <w:qFormat/>
    <w:rPr>
      <w:b/>
      <w:bCs/>
      <w:u w:val="none"/>
    </w:rPr>
  </w:style>
  <w:style w:type="character" w:styleId="WW8Num30z0">
    <w:name w:val="WW8Num30z0"/>
    <w:qFormat/>
    <w:rPr>
      <w:b/>
      <w:bCs/>
      <w:u w:val="none"/>
    </w:rPr>
  </w:style>
  <w:style w:type="character" w:styleId="WW8Num31z0">
    <w:name w:val="WW8Num31z0"/>
    <w:qFormat/>
    <w:rPr>
      <w:b/>
      <w:bCs/>
      <w:u w:val="none"/>
    </w:rPr>
  </w:style>
  <w:style w:type="character" w:styleId="WW8Num32z0">
    <w:name w:val="WW8Num32z0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b/>
      <w:bCs/>
      <w:u w:val="none"/>
    </w:rPr>
  </w:style>
  <w:style w:type="character" w:styleId="WW8Num34z0">
    <w:name w:val="WW8Num34z0"/>
    <w:qFormat/>
    <w:rPr>
      <w:b/>
      <w:bCs/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b/>
      <w:bCs/>
      <w:u w:val="none"/>
    </w:rPr>
  </w:style>
  <w:style w:type="character" w:styleId="WW8Num36z0">
    <w:name w:val="WW8Num36z0"/>
    <w:qFormat/>
    <w:rPr>
      <w:b/>
      <w:bCs/>
      <w:u w:val="none"/>
    </w:rPr>
  </w:style>
  <w:style w:type="character" w:styleId="WW8Num37z0">
    <w:name w:val="WW8Num37z0"/>
    <w:qFormat/>
    <w:rPr>
      <w:b/>
      <w:bCs/>
      <w:u w:val="none"/>
    </w:rPr>
  </w:style>
  <w:style w:type="character" w:styleId="WW8Num38z0">
    <w:name w:val="WW8Num38z0"/>
    <w:qFormat/>
    <w:rPr>
      <w:b/>
      <w:bCs/>
      <w:u w:val="none"/>
    </w:rPr>
  </w:style>
  <w:style w:type="character" w:styleId="WW8Num39z0">
    <w:name w:val="WW8Num39z0"/>
    <w:qFormat/>
    <w:rPr>
      <w:b/>
      <w:bCs/>
      <w:u w:val="none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/>
      <w:bCs/>
      <w:u w:val="non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tarnobrzeg.pl/" TargetMode="External"/><Relationship Id="rId3" Type="http://schemas.openxmlformats.org/officeDocument/2006/relationships/hyperlink" Target="http://www.osir.tarnobrze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8:00Z</dcterms:created>
  <dc:creator/>
  <dc:description/>
  <cp:keywords/>
  <dc:language>en-US</dc:language>
  <cp:lastModifiedBy>Korzeniowska</cp:lastModifiedBy>
  <cp:lastPrinted>2008-08-27T13:01:00Z</cp:lastPrinted>
  <dcterms:modified xsi:type="dcterms:W3CDTF">2008-08-27T11:02:00Z</dcterms:modified>
  <cp:revision>3</cp:revision>
  <dc:subject/>
  <dc:title/>
</cp:coreProperties>
</file>