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bookmarkStart w:id="0" w:name="_Hlk46927101"/>
      <w:r>
        <w:rPr>
          <w:rFonts w:cs="Arial" w:ascii="Arial" w:hAnsi="Arial"/>
          <w:szCs w:val="24"/>
        </w:rPr>
        <w:drawing>
          <wp:inline distT="0" distB="0" distL="0" distR="0">
            <wp:extent cx="58381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2"/>
        <w:rPr/>
      </w:pPr>
      <w:r>
        <w:rPr/>
        <w:t>Informacje o ogłoszeniu</w:t>
      </w:r>
    </w:p>
    <w:p>
      <w:pPr>
        <w:pStyle w:val="Heading3"/>
        <w:rPr/>
      </w:pPr>
      <w:r>
        <w:rPr/>
        <w:t>Data publikacji ogłoszenia</w:t>
      </w:r>
    </w:p>
    <w:p>
      <w:pPr>
        <w:pStyle w:val="Normal"/>
        <w:rPr/>
      </w:pPr>
      <w:r>
        <w:rPr/>
        <w:t>13-08-2020</w:t>
      </w:r>
    </w:p>
    <w:p>
      <w:pPr>
        <w:pStyle w:val="Heading3"/>
        <w:rPr/>
      </w:pPr>
      <w:r>
        <w:rPr/>
        <w:t>Termin składania ofert</w:t>
      </w:r>
    </w:p>
    <w:p>
      <w:pPr>
        <w:pStyle w:val="Normal"/>
        <w:rPr/>
      </w:pPr>
      <w:r>
        <w:rPr/>
        <w:t>27-08-2020</w:t>
      </w:r>
    </w:p>
    <w:p>
      <w:pPr>
        <w:pStyle w:val="Heading3"/>
        <w:rPr/>
      </w:pPr>
      <w:r>
        <w:rPr/>
        <w:t>Numer ogłoszenia</w:t>
      </w:r>
    </w:p>
    <w:p>
      <w:pPr>
        <w:pStyle w:val="Normal"/>
        <w:rPr/>
      </w:pPr>
      <w:r>
        <w:rPr/>
        <w:t>1258621</w:t>
      </w:r>
    </w:p>
    <w:p>
      <w:pPr>
        <w:pStyle w:val="Heading3"/>
        <w:rPr/>
      </w:pPr>
      <w:r>
        <w:rPr/>
        <w:t>Status ogłoszenia</w:t>
      </w:r>
    </w:p>
    <w:p>
      <w:pPr>
        <w:pStyle w:val="Normal"/>
        <w:rPr/>
      </w:pPr>
      <w:r>
        <w:rPr/>
        <w:t>Aktualne</w:t>
      </w:r>
    </w:p>
    <w:p>
      <w:pPr>
        <w:pStyle w:val="Heading3"/>
        <w:rPr/>
      </w:pPr>
      <w:r>
        <w:rPr/>
        <w:t>Miejsce i sposób składania ofert</w:t>
      </w:r>
    </w:p>
    <w:p>
      <w:pPr>
        <w:pStyle w:val="Normal"/>
        <w:rPr/>
      </w:pPr>
      <w:r>
        <w:rPr/>
        <w:t xml:space="preserve">Oferty należy składać w zamkniętej kopercie w siedzibie Urzędu Miasta </w:t>
        <w:br/>
        <w:t>w Tarnobrzegu, 39-400 Tarnobrzeg, ul. Mickiewicza 7, (Kancelaria Ogólna) osobiście, pocztą w terminie do dnia 27.08.2020 r. do godz.10.00.</w:t>
      </w:r>
    </w:p>
    <w:p>
      <w:pPr>
        <w:pStyle w:val="Heading3"/>
        <w:rPr/>
      </w:pPr>
      <w:r>
        <w:rPr/>
        <w:t>Osoba do kontaktu w sprawie ogłoszenia</w:t>
      </w:r>
    </w:p>
    <w:p>
      <w:pPr>
        <w:pStyle w:val="Normal"/>
        <w:rPr/>
      </w:pPr>
      <w:r>
        <w:rPr/>
        <w:t>Wojciech Lis</w:t>
      </w:r>
    </w:p>
    <w:p>
      <w:pPr>
        <w:pStyle w:val="Heading3"/>
        <w:rPr/>
      </w:pPr>
      <w:r>
        <w:rPr/>
        <w:t>Nr telefonu osoby upoważnionej do kontaktu w sprawie ogłoszenia</w:t>
      </w:r>
    </w:p>
    <w:p>
      <w:pPr>
        <w:pStyle w:val="Normal"/>
        <w:rPr/>
      </w:pPr>
      <w:r>
        <w:rPr/>
        <w:t>15 8181-545.</w:t>
      </w:r>
    </w:p>
    <w:p>
      <w:pPr>
        <w:pStyle w:val="Heading3"/>
        <w:rPr/>
      </w:pPr>
      <w:r>
        <w:rPr/>
        <w:t>Skrócony opis przedmiotu zamówienia</w:t>
      </w:r>
    </w:p>
    <w:p>
      <w:pPr>
        <w:pStyle w:val="Normal"/>
        <w:rPr/>
      </w:pPr>
      <w:r>
        <w:rPr/>
        <w:t>Zaproszenie do składania ofert przewiduje zamówienie podzielone na części. Na opis zamówienia składa się:</w:t>
        <w:br/>
        <w:t xml:space="preserve">Zadanie 1 – Wykonanie tablic na konstrukcjach promujących projekt. Utworzenie ścieżki edukacyjnej na terenach zielonych nad Wisłą </w:t>
        <w:br/>
        <w:t>w Tarnobrzegu.</w:t>
        <w:br/>
        <w:t>Wykonanie projektu, druku i montażu tablic na konstrukcjach:</w:t>
        <w:br/>
        <w:t>- materiał na tablice – dibond 5mm;</w:t>
        <w:br/>
        <w:t>- wymiar: 70-120 cm;</w:t>
        <w:br/>
        <w:t>- ilość: 15 szt.;</w:t>
        <w:br/>
        <w:t>- technologia druku: druk bezpośredni UV – 3 lata gwarancji,</w:t>
        <w:br/>
        <w:t>- opracowanie graficzne, zdjęcia archiwalne i bieżące (ze wskazaniem źródła, fotografie z prawami autorskimi),</w:t>
        <w:br/>
        <w:t xml:space="preserve">- montaż na istniejących konstrukcjach. </w:t>
        <w:br/>
        <w:br/>
        <w:t>Zadanie 2 – Nagranie i montaż filmu promującego projekt.</w:t>
        <w:br/>
        <w:t>1) Etapy realizacji zamówienia:</w:t>
        <w:br/>
        <w:t>- Przygotowanie scenariusza filmu.</w:t>
        <w:br/>
        <w:t>- Akceptacja scenariusza przez Zamawiającego.</w:t>
        <w:br/>
        <w:t>- Realizacja materiału filmowego w miejscach uzgodnionych z Zamawiającym,</w:t>
        <w:br/>
        <w:t xml:space="preserve">- Udźwiękowienie: przedstawienie do wyboru minimum 5 wersji podkładu muzycznego. </w:t>
        <w:br/>
        <w:t>- Realizacja intro w formie animacji 2D.</w:t>
        <w:br/>
        <w:t>- Realizacja oprawy graficznej 2D filmu (czołówki, tyłówki, podpisów, intro w formie animowanej grafiki 2D).</w:t>
        <w:br/>
        <w:t>- Przedstawienie oprawy graficznej filmu do akceptacji Zamawiającego.</w:t>
        <w:br/>
        <w:t>- Postprodukcja off-line, montaż filmu trwającego od 4 do 5 minut.</w:t>
        <w:br/>
        <w:t>- Przedstawienie wstępnej wersji zmontowanego filmu do akceptacji Zamawiającego, wprowadzenie ewentualnych modyfikacji.</w:t>
        <w:br/>
        <w:t>- Montaż on-line (przygotowanie ostatecznej wersji filmu do akceptacji Zamawiającego).</w:t>
        <w:br/>
        <w:t>- Przekazanie autorskich praw majątkowych, zależnych i pokrewnych do filmu i jego części składowych oraz prawa do zezwolenia na wykonywanie praw zależnych oraz prawa do zezwolenia na wykonywanie praw zależnych.</w:t>
        <w:br/>
        <w:t>2) Udźwiękowienie:</w:t>
        <w:br/>
        <w:t xml:space="preserve">a) podkład dźwiękowy do filmu: Wykonawca przedstawi Zamawiającemu co najmniej 5 przykładowych podkładów muzycznych, </w:t>
        <w:br/>
        <w:t>b) udźwiękowienie filmu – profesjonalny dźwiękowiec plus tyczka, mikrofon kierunkowy, rekorder oraz dwa zestawy mikroportów,</w:t>
        <w:br/>
        <w:t>c) profesjonalny lektor z doświadczeniem telewizyjnym. Wykonawca przedstawi trzy próbki głosów lektorskich do wyboru.</w:t>
        <w:br/>
        <w:t xml:space="preserve">3) Montaż: profesjonalny, dynamiczny montaż filmowy w technologii Full HD, oraz color correction i color grading </w:t>
        <w:br/>
        <w:t>4) Graficzna oprawa filmu:</w:t>
        <w:br/>
        <w:t>a) spójna wizualnie, zgodna z identyfikacją wizualną klienta oraz dotychczasowymi materiałami promocyjnymi.</w:t>
        <w:br/>
        <w:t xml:space="preserve">5) Charakter zdjęć: całość ma wywoływać skojarzenia z nowoczesnością, dynamiką </w:t>
        <w:br/>
        <w:t xml:space="preserve">i rozwojem. </w:t>
        <w:br/>
        <w:t>6) Wymogi techniczne – specyfikacja:</w:t>
        <w:br/>
        <w:t xml:space="preserve">a) Produkcja filmu z użyciem profesjonalnego sprzętu i metod, w tym: pełnoklatkowej kamery 4K z wymienną optyką, zapis obrazu RAW, profesjonalnego oświetlenia, profesjonalnego udźwiękowienia. </w:t>
        <w:br/>
        <w:t xml:space="preserve">Sprzęt filmowy: </w:t>
        <w:br/>
        <w:t xml:space="preserve">• pełnoklatkowa kamera 4K z wymienną optyką, zapis obrazu RAW </w:t>
        <w:br/>
        <w:t>• zestaw obiektywów, kompendium,</w:t>
        <w:br/>
        <w:t xml:space="preserve">• statywy, głowice, filtry, kable itp., </w:t>
        <w:br/>
        <w:t xml:space="preserve">• podgląd i monitory podglądowe, </w:t>
        <w:br/>
        <w:t xml:space="preserve">• steadicam, ronin </w:t>
        <w:br/>
        <w:t>• prfesjonalny dron, zapis 4K, filtry ND</w:t>
        <w:br/>
        <w:t xml:space="preserve">• oświetlenie: Kinoflo, lampy HMI. </w:t>
        <w:br/>
        <w:t xml:space="preserve">b) Parametry w trakcie filmowania: </w:t>
        <w:br/>
        <w:t xml:space="preserve">Film nakręcony w technice 2K RGB lub 1920×1080 progressive, RGB / 4:2:2. </w:t>
        <w:br/>
        <w:t>Dźwięk zarejestrowany na planie w postaci pliku WAV.</w:t>
        <w:br/>
        <w:t>7. Nagranie min. 5 egz. filmu na CD/DVD i dostarczenie do siedziby Zamawiającego.</w:t>
        <w:br/>
        <w:br/>
        <w:t>Zadanie 3 – Projekt i wykonanie ekranu LED promującego zrealizowany projekt.</w:t>
        <w:br/>
        <w:t xml:space="preserve">- Ekran zamontowany na konstrukcji stalowej, </w:t>
        <w:br/>
        <w:t xml:space="preserve">- zabudowa, zewnętrzny wymiar 2000x3500, </w:t>
        <w:br/>
        <w:t>- zamontowany na fundamencie betonowym,</w:t>
        <w:br/>
        <w:t xml:space="preserve">- sterownik + komputer z oprogramowaniem wraz z modułem z informacją </w:t>
        <w:br/>
        <w:t xml:space="preserve">o zanieczyszczeniu powietrza, </w:t>
        <w:br/>
        <w:t xml:space="preserve">- montaż, dojazd, </w:t>
        <w:br/>
        <w:t>- uruchomienie całego systemu oraz przeprowadzenie szkolenia z obsługi pracowników wskazanych przez Zamawiającego,</w:t>
        <w:br/>
        <w:t>- dokumenty do zgłoszenia budowalnego.</w:t>
        <w:br/>
        <w:t>Model:</w:t>
        <w:br/>
        <w:t>- Wymiar ekranu (szerokość x wysokość) – 1920 mm x 2880 mm,</w:t>
        <w:br/>
        <w:t>- Rozdzielczość Ekranu - 288 x 432,</w:t>
        <w:br/>
        <w:t>- Łączna powierzchnia - 5,53 m2,</w:t>
        <w:br/>
        <w:t>- Ilość Kabin - 6 szt. 0,96 m x 0,96 m.</w:t>
      </w:r>
    </w:p>
    <w:p>
      <w:pPr>
        <w:pStyle w:val="Heading3"/>
        <w:rPr/>
      </w:pPr>
      <w:r>
        <w:rPr/>
        <w:t>Kategoria ogłoszenia</w:t>
      </w:r>
    </w:p>
    <w:p>
      <w:pPr>
        <w:pStyle w:val="Normal"/>
        <w:rPr/>
      </w:pPr>
      <w:r>
        <w:rPr/>
        <w:t>Usługi</w:t>
      </w:r>
    </w:p>
    <w:p>
      <w:pPr>
        <w:pStyle w:val="Heading3"/>
        <w:rPr/>
      </w:pPr>
      <w:r>
        <w:rPr/>
        <w:t>Podkategoria ogłoszenia</w:t>
      </w:r>
    </w:p>
    <w:p>
      <w:pPr>
        <w:pStyle w:val="Normal"/>
        <w:rPr/>
      </w:pPr>
      <w:r>
        <w:rPr/>
        <w:t>Usługi inne</w:t>
      </w:r>
    </w:p>
    <w:p>
      <w:pPr>
        <w:pStyle w:val="Heading3"/>
        <w:rPr/>
      </w:pPr>
      <w:r>
        <w:rPr/>
        <w:t>Miejsce realizacji zamówienia</w:t>
      </w:r>
    </w:p>
    <w:p>
      <w:pPr>
        <w:pStyle w:val="Normal"/>
        <w:rPr/>
      </w:pPr>
      <w:r>
        <w:rPr/>
        <w:t xml:space="preserve">Województwo: podkarpackie Powiat: Tarnobrzeg Miejscowość: Tarnobrzeg </w:t>
      </w:r>
    </w:p>
    <w:p>
      <w:pPr>
        <w:pStyle w:val="Heading2"/>
        <w:rPr/>
      </w:pPr>
      <w:r>
        <w:rPr/>
        <w:t>Opis przedmiotu zamówienia</w:t>
      </w:r>
    </w:p>
    <w:p>
      <w:pPr>
        <w:pStyle w:val="Heading3"/>
        <w:rPr/>
      </w:pPr>
      <w:r>
        <w:rPr/>
        <w:t>Cel zamówienia</w:t>
      </w:r>
    </w:p>
    <w:p>
      <w:pPr>
        <w:pStyle w:val="Normal"/>
        <w:rPr/>
      </w:pPr>
      <w:r>
        <w:rPr/>
        <w:t xml:space="preserve">Działania promocyjne w ramach Programu Operacyjnego Infrastruktura </w:t>
        <w:br/>
        <w:t>i Środowisko 2014-2020. Działanie 2.5. „Poprawa jakości środowiska miejskiego”. Przedsięwzięcie pn. „Rozwój terenów zieleni na obszarze miasta Tarnobrzega”</w:t>
      </w:r>
    </w:p>
    <w:p>
      <w:pPr>
        <w:pStyle w:val="Heading3"/>
        <w:rPr/>
      </w:pPr>
      <w:r>
        <w:rPr/>
        <w:t>Przedmiot zamówienia</w:t>
      </w:r>
    </w:p>
    <w:p>
      <w:pPr>
        <w:pStyle w:val="Normal"/>
        <w:rPr/>
      </w:pPr>
      <w:r>
        <w:rPr/>
        <w:t xml:space="preserve">Zadanie 1 – Wykonanie tablic na konstrukcjach promujących projekt. Utworzenie ścieżki edukacyjnej na terenach zielonych nad Wisłą </w:t>
        <w:br/>
        <w:t>w Tarnobrzegu.</w:t>
        <w:br/>
        <w:t>Wykonanie projektu, druku i montażu tablic na konstrukcjach:</w:t>
        <w:br/>
        <w:t>- materiał na tablice – dibond 5mm;</w:t>
        <w:br/>
        <w:t>- wymiar: 70-120 cm;</w:t>
        <w:br/>
        <w:t>- ilość: 15 szt.;</w:t>
        <w:br/>
        <w:t>- technologia druku: druk bezpośredni UV – 3 lata gwarancji,</w:t>
        <w:br/>
        <w:t>- opracowanie graficzne, zdjęcia archiwalne i bieżące (ze wskazaniem źródła, fotografie z prawami autorskimi),</w:t>
        <w:br/>
        <w:t xml:space="preserve">- montaż na istniejących konstrukcjach. </w:t>
        <w:br/>
        <w:br/>
        <w:t>Zadanie 2 – Nagranie i montaż filmu promującego projekt.</w:t>
        <w:br/>
        <w:t>1) Etapy realizacji zamówienia:</w:t>
        <w:br/>
        <w:t>- Przygotowanie scenariusza filmu.</w:t>
        <w:br/>
        <w:t>- Akceptacja scenariusza przez Zamawiającego.</w:t>
        <w:br/>
        <w:t>- Realizacja materiału filmowego w miejscach uzgodnionych z Zamawiającym,</w:t>
        <w:br/>
        <w:t xml:space="preserve">- Udźwiękowienie: przedstawienie do wyboru minimum 5 wersji podkładu muzycznego. </w:t>
        <w:br/>
        <w:t>- Realizacja intro w formie animacji 2D.</w:t>
        <w:br/>
        <w:t>- Realizacja oprawy graficznej 2D filmu (czołówki, tyłówki, podpisów, intro w formie animowanej grafiki 2D).</w:t>
        <w:br/>
        <w:t>- Przedstawienie oprawy graficznej filmu do akceptacji Zamawiającego.</w:t>
        <w:br/>
        <w:t>- Postprodukcja off-line, montaż filmu trwającego od 4 do 5 minut.</w:t>
        <w:br/>
        <w:t>- Przedstawienie wstępnej wersji zmontowanego filmu do akceptacji Zamawiającego, wprowadzenie ewentualnych modyfikacji.</w:t>
        <w:br/>
        <w:t>- Montaż on-line (przygotowanie ostatecznej wersji filmu do akceptacji Zamawiającego).</w:t>
        <w:br/>
        <w:t>- Przekazanie autorskich praw majątkowych, zależnych i pokrewnych do filmu i jego części składowych oraz prawa do zezwolenia na wykonywanie praw zależnych oraz prawa do zezwolenia na wykonywanie praw zależnych.</w:t>
        <w:br/>
        <w:t>2) Udźwiękowienie:</w:t>
        <w:br/>
        <w:t xml:space="preserve">a) podkład dźwiękowy do filmu: Wykonawca przedstawi Zamawiającemu co najmniej 5 przykładowych podkładów muzycznych, </w:t>
        <w:br/>
        <w:t>b) udźwiękowienie filmu – profesjonalny dźwiękowiec plus tyczka, mikrofon kierunkowy, rekorder oraz dwa zestawy mikroportów,</w:t>
        <w:br/>
        <w:t>c) profesjonalny lektor z doświadczeniem telewizyjnym. Wykonawca przedstawi trzy próbki głosów lektorskich do wyboru.</w:t>
        <w:br/>
        <w:t xml:space="preserve">3) Montaż: profesjonalny, dynamiczny montaż filmowy w technologii Full HD, oraz color correction i color grading </w:t>
        <w:br/>
        <w:t>4) Graficzna oprawa filmu:</w:t>
        <w:br/>
        <w:t>a) spójna wizualnie, zgodna z identyfikacją wizualną klienta oraz dotychczasowymi materiałami promocyjnymi.</w:t>
        <w:br/>
        <w:t xml:space="preserve">5) Charakter zdjęć: całość ma wywoływać skojarzenia z nowoczesnością, dynamiką </w:t>
        <w:br/>
        <w:t xml:space="preserve">i rozwojem. </w:t>
        <w:br/>
        <w:t>6) Wymogi techniczne – specyfikacja:</w:t>
        <w:br/>
        <w:t xml:space="preserve">a) Produkcja filmu z użyciem profesjonalnego sprzętu i metod, w tym: pełnoklatkowej kamery 4K z wymienną optyką, zapis obrazu RAW, profesjonalnego oświetlenia, profesjonalnego udźwiękowienia. </w:t>
        <w:br/>
        <w:t xml:space="preserve">Sprzęt filmowy: </w:t>
        <w:br/>
        <w:t xml:space="preserve">• pełnoklatkowa kamera 4K z wymienną optyką, zapis obrazu RAW </w:t>
        <w:br/>
        <w:t>• zestaw obiektywów, kompendium,</w:t>
        <w:br/>
        <w:t xml:space="preserve">• statywy, głowice, filtry, kable itp., </w:t>
        <w:br/>
        <w:t xml:space="preserve">• podgląd i monitory podglądowe, </w:t>
        <w:br/>
        <w:t xml:space="preserve">• steadicam, ronin </w:t>
        <w:br/>
        <w:t>• prfesjonalny dron, zapis 4K, filtry ND</w:t>
        <w:br/>
        <w:t xml:space="preserve">• oświetlenie: Kinoflo, lampy HMI. </w:t>
        <w:br/>
        <w:t xml:space="preserve">b) Parametry w trakcie filmowania: </w:t>
        <w:br/>
        <w:t xml:space="preserve">Film nakręcony w technice 2K RGB lub 1920×1080 progressive, RGB / 4:2:2. </w:t>
        <w:br/>
        <w:t>Dźwięk zarejestrowany na planie w postaci pliku WAV.</w:t>
        <w:br/>
        <w:t>7. Nagranie min. 5 egz. filmu na CD/DVD i dostarczenie do siedziby Zamawiającego.</w:t>
        <w:br/>
        <w:br/>
        <w:t>Zadanie 3 – Projekt i wykonanie ekranu LED promującego zrealizowany projekt.</w:t>
        <w:br/>
        <w:t xml:space="preserve">- Ekran zamontowany na konstrukcji stalowej, </w:t>
        <w:br/>
        <w:t xml:space="preserve">- zabudowa, zewnętrzny wymiar 2000x3500, </w:t>
        <w:br/>
        <w:t>- zamontowany na fundamencie betonowym,</w:t>
        <w:br/>
        <w:t xml:space="preserve">- sterownik + komputer z oprogramowaniem wraz z modułem z informacją </w:t>
        <w:br/>
        <w:t xml:space="preserve">o zanieczyszczeniu powietrza, </w:t>
        <w:br/>
        <w:t xml:space="preserve">- montaż, dojazd, </w:t>
        <w:br/>
        <w:t>- uruchomienie całego systemu oraz przeprowadzenie szkolenia z obsługi pracowników wskazanych przez Zamawiającego,</w:t>
        <w:br/>
        <w:t>- dokumenty do zgłoszenia budowalnego.</w:t>
        <w:br/>
        <w:t>Model:</w:t>
        <w:br/>
        <w:t>- Wymiar ekranu (szerokość x wysokość) – 1920 mm x 2880 mm,</w:t>
        <w:br/>
        <w:t>- Rozdzielczość Ekranu - 288 x 432,</w:t>
        <w:br/>
        <w:t>- Łączna powierzchnia - 5,53 m2,</w:t>
        <w:br/>
        <w:t>- Ilość Kabin - 6 szt. 0,96 m x 0,96 m.</w:t>
      </w:r>
    </w:p>
    <w:p>
      <w:pPr>
        <w:pStyle w:val="Heading3"/>
        <w:rPr/>
      </w:pPr>
      <w:r>
        <w:rPr/>
        <w:t>Kod CPV</w:t>
      </w:r>
    </w:p>
    <w:p>
      <w:pPr>
        <w:pStyle w:val="Normal"/>
        <w:rPr/>
      </w:pPr>
      <w:r>
        <w:rPr/>
        <w:t>31523200-0</w:t>
      </w:r>
    </w:p>
    <w:p>
      <w:pPr>
        <w:pStyle w:val="Heading3"/>
        <w:rPr/>
      </w:pPr>
      <w:r>
        <w:rPr/>
        <w:t>Nazwa kodu CPV</w:t>
      </w:r>
    </w:p>
    <w:p>
      <w:pPr>
        <w:pStyle w:val="Normal"/>
        <w:rPr/>
      </w:pPr>
      <w:r>
        <w:rPr/>
        <w:t>Trwałe znaki informacyjne</w:t>
      </w:r>
    </w:p>
    <w:p>
      <w:pPr>
        <w:pStyle w:val="Heading3"/>
        <w:rPr/>
      </w:pPr>
      <w:r>
        <w:rPr/>
        <w:t>Harmonogram realizacji zamówienia</w:t>
      </w:r>
    </w:p>
    <w:p>
      <w:pPr>
        <w:pStyle w:val="Normal"/>
        <w:rPr/>
      </w:pPr>
      <w:r>
        <w:rPr/>
        <w:t xml:space="preserve">Przewidywany termin wykonania zamówienia – od podpisania umowy zgodnie </w:t>
        <w:br/>
        <w:t>z terminami wynikającymi z opisu poszczególnych zadań zamówienia, jednak nie dłużej niż do 6.11.2020 r</w:t>
      </w:r>
    </w:p>
    <w:p>
      <w:pPr>
        <w:pStyle w:val="Heading3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hyperlink r:id="rId3">
        <w:r>
          <w:rPr>
            <w:rStyle w:val="InternetLink"/>
          </w:rPr>
          <w:t>Projekt umowy- wykonanie tablic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hyperlink r:id="rId4">
        <w:r>
          <w:rPr>
            <w:rStyle w:val="InternetLink"/>
          </w:rPr>
          <w:t>Projekt umowy - fil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hyperlink r:id="rId5">
        <w:r>
          <w:rPr>
            <w:rStyle w:val="InternetLink"/>
          </w:rPr>
          <w:t>Projekt umowy - ekran LED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hyperlink r:id="rId6">
        <w:r>
          <w:rPr>
            <w:rStyle w:val="InternetLink"/>
          </w:rPr>
          <w:t>Formularz ofertowy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hyperlink r:id="rId7">
        <w:r>
          <w:rPr>
            <w:rStyle w:val="InternetLink"/>
          </w:rPr>
          <w:t>Zapytanie ofertowe</w:t>
        </w:r>
      </w:hyperlink>
      <w:r>
        <w:rPr/>
        <w:t xml:space="preserve"> </w:t>
      </w:r>
    </w:p>
    <w:p>
      <w:pPr>
        <w:pStyle w:val="Heading3"/>
        <w:rPr/>
      </w:pPr>
      <w:r>
        <w:rPr/>
        <w:t>Pytania i wyjaśnienia</w:t>
      </w:r>
    </w:p>
    <w:p>
      <w:pPr>
        <w:pStyle w:val="Normal"/>
        <w:rPr/>
      </w:pPr>
      <w:r>
        <w:rPr/>
        <w:t xml:space="preserve">Brak pytań i wyjaśnień </w:t>
      </w:r>
    </w:p>
    <w:p>
      <w:pPr>
        <w:pStyle w:val="Heading3"/>
        <w:rPr/>
      </w:pPr>
      <w:r>
        <w:rPr/>
        <w:t>Warunki zmiany umowy</w:t>
      </w:r>
    </w:p>
    <w:p>
      <w:pPr>
        <w:pStyle w:val="Normal"/>
        <w:rPr/>
      </w:pPr>
      <w:r>
        <w:rPr/>
        <w:t>Zgodnie z projektami umów stanowiących załączniki do Zapytania ofertowego.</w:t>
      </w:r>
    </w:p>
    <w:p>
      <w:pPr>
        <w:pStyle w:val="Heading2"/>
        <w:rPr/>
      </w:pPr>
      <w:r>
        <w:rPr/>
        <w:t>Ocena oferty</w:t>
      </w:r>
    </w:p>
    <w:p>
      <w:pPr>
        <w:pStyle w:val="Heading3"/>
        <w:rPr/>
      </w:pPr>
      <w:r>
        <w:rPr/>
        <w:t>Kryteria oceny i opis sposobu przyznawania punktacji</w:t>
      </w:r>
    </w:p>
    <w:p>
      <w:pPr>
        <w:pStyle w:val="Normal"/>
        <w:rPr/>
      </w:pPr>
      <w:r>
        <w:rPr/>
        <w:t>Kryterium - cena wykonania zamówienia (brutto) – waga - kryterium 100%</w:t>
        <w:br/>
        <w:t>Ilość punktów, jaka zostanie przyznana ofercie w tym kryterium, będzie liczona wg wzoru:</w:t>
        <w:br/>
        <w:br/>
        <w:t>cena oferty najniższej</w:t>
        <w:br/>
        <w:t>C = ------------------------------- x 100 x 100%</w:t>
        <w:br/>
        <w:t>cena oferty badanej</w:t>
        <w:br/>
        <w:br/>
        <w:t>Oferta z najniższą ceną złożona przez wykonawcę, spełniającego określone wymagania zostanie wybrana jako oferta najkorzystniejsza i otrzyma 100 pkt.</w:t>
      </w:r>
    </w:p>
    <w:p>
      <w:pPr>
        <w:pStyle w:val="Heading3"/>
        <w:rPr/>
      </w:pPr>
      <w:r>
        <w:rPr/>
        <w:t>Wykluczenia</w:t>
      </w:r>
    </w:p>
    <w:p>
      <w:pPr>
        <w:pStyle w:val="Normal"/>
        <w:rPr/>
      </w:pPr>
      <w:r>
        <w:rPr/>
        <w:t xml:space="preserve">W postępowaniu mogą wziąć udział Wykonawcy, którzy spełniają następujące warunki: </w:t>
        <w:br/>
        <w:t>- nie są powiązani osobowo ani kapitałowo z Zamawiającym. Przez powiązania kapitałowe lub osobowe rozumie się wzajemne powiązania między Zamawiającym a Wykonawcą polegające na:</w:t>
        <w:br/>
        <w:t>- uczestniczeniu w spółce jako wspólnik spółki cywilnej lub spółki osobowej;</w:t>
        <w:br/>
        <w:t>- posiadaniu udziałów lub co najmniej 10 % akcji;</w:t>
        <w:br/>
        <w:t xml:space="preserve">- Pełnieniu funkcji członka organu nadzorczego lub zarządzającego, prokurenta, pełnomocnika; </w:t>
        <w:br/>
        <w:t>-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Heading2"/>
        <w:rPr/>
      </w:pPr>
      <w:r>
        <w:rPr/>
        <w:t>Zamawiający - Beneficjent</w:t>
      </w:r>
    </w:p>
    <w:p>
      <w:pPr>
        <w:pStyle w:val="Heading3"/>
        <w:rPr/>
      </w:pPr>
      <w:r>
        <w:rPr/>
        <w:t>Nazwa</w:t>
      </w:r>
    </w:p>
    <w:p>
      <w:pPr>
        <w:pStyle w:val="Normal"/>
        <w:rPr/>
      </w:pPr>
      <w:r>
        <w:rPr/>
        <w:t>GMINA TARNOBRZEG</w:t>
      </w:r>
    </w:p>
    <w:p>
      <w:pPr>
        <w:pStyle w:val="Heading3"/>
        <w:rPr/>
      </w:pPr>
      <w:r>
        <w:rPr/>
        <w:t>Adres</w:t>
      </w:r>
    </w:p>
    <w:p>
      <w:pPr>
        <w:pStyle w:val="Marginbottomzero"/>
        <w:rPr/>
      </w:pPr>
      <w:r>
        <w:rPr/>
        <w:t>Tadeusza Kościuszki 32</w:t>
      </w:r>
    </w:p>
    <w:p>
      <w:pPr>
        <w:pStyle w:val="Marginbottomzero"/>
        <w:rPr/>
      </w:pPr>
      <w:r>
        <w:rPr/>
        <w:t>39-400 Tarnobrzeg</w:t>
      </w:r>
    </w:p>
    <w:p>
      <w:pPr>
        <w:pStyle w:val="NormalnyWeb"/>
        <w:rPr/>
      </w:pPr>
      <w:r>
        <w:rPr/>
        <w:t>podkarpackie , Tarnobrzeg</w:t>
      </w:r>
    </w:p>
    <w:p>
      <w:pPr>
        <w:pStyle w:val="Heading3"/>
        <w:rPr/>
      </w:pPr>
      <w:r>
        <w:rPr/>
        <w:t>Numer telefonu</w:t>
      </w:r>
    </w:p>
    <w:p>
      <w:pPr>
        <w:pStyle w:val="Normal"/>
        <w:rPr/>
      </w:pPr>
      <w:r>
        <w:rPr/>
        <w:t>158226570</w:t>
      </w:r>
    </w:p>
    <w:p>
      <w:pPr>
        <w:pStyle w:val="Heading3"/>
        <w:rPr/>
      </w:pPr>
      <w:r>
        <w:rPr/>
        <w:t>Fax</w:t>
      </w:r>
    </w:p>
    <w:p>
      <w:pPr>
        <w:pStyle w:val="Normal"/>
        <w:rPr/>
      </w:pPr>
      <w:r>
        <w:rPr/>
        <w:t>158225281</w:t>
      </w:r>
    </w:p>
    <w:p>
      <w:pPr>
        <w:pStyle w:val="Heading3"/>
        <w:rPr/>
      </w:pPr>
      <w:r>
        <w:rPr/>
        <w:t>NIP</w:t>
      </w:r>
    </w:p>
    <w:p>
      <w:pPr>
        <w:pStyle w:val="Normal"/>
        <w:rPr/>
      </w:pPr>
      <w:r>
        <w:rPr/>
        <w:t>8672079199</w:t>
      </w:r>
    </w:p>
    <w:p>
      <w:pPr>
        <w:pStyle w:val="Heading3"/>
        <w:rPr/>
      </w:pPr>
      <w:r>
        <w:rPr/>
        <w:t>Tytuł projektu</w:t>
      </w:r>
    </w:p>
    <w:p>
      <w:pPr>
        <w:pStyle w:val="Normal"/>
        <w:rPr/>
      </w:pPr>
      <w:r>
        <w:rPr/>
        <w:t>Rozwój terenów zieleni na obszarze miasta Tarnobrzega</w:t>
      </w:r>
    </w:p>
    <w:p>
      <w:pPr>
        <w:pStyle w:val="Heading3"/>
        <w:rPr/>
      </w:pPr>
      <w:r>
        <w:rPr/>
        <w:t>Numer projektu</w:t>
      </w:r>
    </w:p>
    <w:p>
      <w:pPr>
        <w:pStyle w:val="Normal"/>
        <w:rPr/>
      </w:pPr>
      <w:r>
        <w:rPr/>
        <w:t>POIS.02.05.00-00-0117/16-00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Calibri"/>
      <w:b w:val="false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Standard1">
    <w:name w:val="Standard"/>
    <w:basedOn w:val="Normal"/>
    <w:qFormat/>
    <w:pPr>
      <w:suppressAutoHyphens w:val="false"/>
      <w:autoSpaceDE w:val="false"/>
    </w:pPr>
    <w:rPr>
      <w:rFonts w:eastAsia="Calibri"/>
      <w:b w:val="false"/>
      <w:szCs w:val="24"/>
    </w:rPr>
  </w:style>
  <w:style w:type="paragraph" w:styleId="Marginbottomzero">
    <w:name w:val="margin-bottom-zero"/>
    <w:basedOn w:val="Normal"/>
    <w:qFormat/>
    <w:pPr>
      <w:suppressAutoHyphens w:val="false"/>
      <w:spacing w:before="100" w:after="10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zakonkurencyjnosci.funduszeeuropejskie.gov.pl/file/download/1551019" TargetMode="External"/><Relationship Id="rId4" Type="http://schemas.openxmlformats.org/officeDocument/2006/relationships/hyperlink" Target="https://bazakonkurencyjnosci.funduszeeuropejskie.gov.pl/file/download/1551018" TargetMode="External"/><Relationship Id="rId5" Type="http://schemas.openxmlformats.org/officeDocument/2006/relationships/hyperlink" Target="https://bazakonkurencyjnosci.funduszeeuropejskie.gov.pl/file/download/1551017" TargetMode="External"/><Relationship Id="rId6" Type="http://schemas.openxmlformats.org/officeDocument/2006/relationships/hyperlink" Target="https://bazakonkurencyjnosci.funduszeeuropejskie.gov.pl/file/download/1551016" TargetMode="External"/><Relationship Id="rId7" Type="http://schemas.openxmlformats.org/officeDocument/2006/relationships/hyperlink" Target="https://bazakonkurencyjnosci.funduszeeuropejskie.gov.pl/file/download/1551015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7:00Z</dcterms:created>
  <dc:creator>Konto</dc:creator>
  <dc:description/>
  <cp:keywords/>
  <dc:language>en-US</dc:language>
  <cp:lastModifiedBy>A.Straburzynska</cp:lastModifiedBy>
  <cp:lastPrinted>2020-08-12T11:00:00Z</cp:lastPrinted>
  <dcterms:modified xsi:type="dcterms:W3CDTF">2020-08-13T07:36:00Z</dcterms:modified>
  <cp:revision>18</cp:revision>
  <dc:subject/>
  <dc:title>załacznik nr5</dc:title>
</cp:coreProperties>
</file>