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GG.XI.341/36/08                                                                  Tarnobrzeg 2008-06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a c j 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zydent Miasta Tarnobrzeg podaje do publicznej wiadomości informację o wyniku przetargu nieograniczonego przeprowadzonego w dniu 05 czerwca 2008 r. w Tarnobrzegu przy ul. Mickiewicza 7 , lok. 40 na  nadzór nad pracami geodezyjnymi i kartograficznymi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akresie wykonania inwentaryzacji szczegółowej osnowy poziomej II i III klasy, inwentaryzacji osnowy poziomej pomiarowej, sporządzenie projektu i założenie szczegółowej osnowy poziomej III klasy na obszarze miasto Tarn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Złożono 1 ofertę, która spełniała warunki określone w ogłoszeniu o przetargu  </w:t>
      </w:r>
    </w:p>
    <w:p>
      <w:pPr>
        <w:pStyle w:val="Normal"/>
        <w:spacing w:lineRule="auto" w:line="360"/>
        <w:jc w:val="both"/>
        <w:rPr/>
      </w:pPr>
      <w:r>
        <w:rPr/>
        <w:t>z dnia 28maja 2008 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zyjęta została oferta złożona przez geodetę uprawnionego mgr inż.</w:t>
      </w:r>
      <w:r>
        <w:rPr>
          <w:b/>
        </w:rPr>
        <w:t>Krzysztofa Hawrońskiego</w:t>
      </w:r>
      <w:r>
        <w:rPr/>
        <w:t xml:space="preserve">  zamieszkałego w Tarnobrzegu przy ul. J. Matejki 16/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a cena 7882 zł /  słownie: siedem tysięcy osiemset osiemdziesiąt dwa złote 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Termin wykonania</w:t>
      </w:r>
      <w:r>
        <w:rPr>
          <w:b/>
          <w:bCs/>
        </w:rPr>
        <w:t xml:space="preserve"> – 31.10.2008 r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3:00Z</dcterms:created>
  <dc:creator>Piotr Pawlik</dc:creator>
  <dc:description/>
  <cp:keywords/>
  <dc:language>en-US</dc:language>
  <cp:lastModifiedBy>Piotr Pawlik</cp:lastModifiedBy>
  <dcterms:modified xsi:type="dcterms:W3CDTF">2008-06-06T08:44:00Z</dcterms:modified>
  <cp:revision>1</cp:revision>
  <dc:subject/>
  <dc:title>GG</dc:title>
</cp:coreProperties>
</file>