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Załą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azwa nadana prze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nie inwentaryzacji szczegółowej osnowy poziomej II i III klasy, inwentaryzacji osnowy poziomej pomiarowej, sporządzenie projektu i założenie szczegółowej osnowy poziomej III klasy na obszarz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 Tarnobrze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d Wspólnego Słownika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PV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27.40.00-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warunków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 R O J E KT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ów technicznych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wykonania inwentaryzacji szczegółowej osnowy poziomej II i III klasy, inwentaryzacji osnowy poziomej pomiarowej, sporządzenia projektu i założenia (modernizacji) szczegółowej osnowy poziomej III klasy na obszarze m. Tarnobrzeg  położonego w województwie podkarpackim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formalno-organizacyjne i podstawowe dane o obiekci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leceniodawca: Gmina Tarnobrze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: zostanie wyłoniony na podstawie wyników ogłoszonego przetargu nieograniczon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Termin wykonania pracy geodezyjnej 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  etap - inwentaryzacja osnowy oraz wykonanie projektu technicznego osnowy III klasy do 31.05.2008 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I etap  - realizacja projektu osnowy do 31.10.2008 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Lokalizacja obiektu: miasto Tarnobrzeg w granicach administracyjnych w rozszerzonym pasie 0.5 km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 ciągi III klasy wychodzące od istniejącej osnowy II klasy 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5. Rodzaj pracy: Inwentaryzacja istniejących poziomych osnów szczegółowych II i III klasy, inwentaryzacja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nowy poziomej pomiarowej, sporządzenie projektu technicznego oraz założenie szczegółowej osnowy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ziomej III klas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dstawowe dane o obiekcie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arnobrzeg leży na prawym brzegu rzeki Wisły w północnej części województwa podkarpackiego. Od strony północnej graniczy z miastem Sandomierz, od wschodniej z gminami : Gorzyce i Grębów, od południow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 gminami : Nowa Dęba i Baranów Sandomierski i od zachodniej graniczy z rzeką Wisłą. Tarnobrzeg stanowi siedzibę władz miasta i powiatów : grodzkiego i ziemskiego. Miasto Tarnobrzeg podzielone jest na 12 obrębów ewidencyjnych : Dzików 0001, Kajmów 0002, Miechocin 0003, Mokrzyszów 0004, Nagnajów 0005, Ocice 0006, Sielec 0007, Sobów 0008, Wielowieś 0009, Zakrzów 0010, Machów 0011 i Tarnobrzeg 0012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z teren miasta przebiega droga wojewódzka Rzeszów – Warszawa, linie kolejowe : Dębica – Sandomierz, Debica – Stalowa Wola  Rozwadów, Sandomierz – Stalowa Wola Rozwadów. Powierzchnia obszaru objętego opracowaniem wynosi 8540 ha  w tym obszary zabudowane stanowią około 2200 ha pozostały teren stanowią użytki  rolne, grunty leśne, wody, tereny różne i nieużytki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obiektu położony jest na 8 arkuszach map topograficznych w skali 1:10 000 w układzie ,,1965 ” -  155.114, 155.131, 155.132, 155.133, 155.134, 155.311, 155.312, 155.31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1. Przepisy prawne; instrukcje techniczne i wytyczne techniczne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Przepisy praw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Ustawa z dnia 17.05.1989 r. Prawo Geodezyjne i Kartograficzne z późniejszymi zmianami (t.j. Dz.U. z 2005 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r 240 poz.2027 z późn.zm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Rozporządzenie Rady Ministrów z dnia 08.08.2001 r. w sprawie państwowego systemu odniesień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zestrzennych (Dz.U. z 2000 r. Nr 70 poz.821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porządzenie Ministra Spraw Wewnętrznych i Administracji z dnia 15. 04.1999 r. z późniejszymi zmianam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 sprawie sposobu i trybu ochrony znaków geodezyjnych, grawimetrycznych  i magnetycznych (Dz.U. z 1999 r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r 45poz.454 z późn.zm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Instrukcje technicz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-1. - Pozioma osnowa geodezyj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-2. - Wysokościowa osnowa geodezyj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-1. - Ogólne zasady wykonywania prac geodezyjn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-3. - Zasady kompletowania dokumentacji geodezyjnej i kartograficznej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Warunki techniczne pracy geodezyjnej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Wytyczne techniczn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-1.5. - Zakładanie szczegółowej osnowy poziomej II i III klas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-1.6. - Przegląd i konserwacja punktów geodezyjnych, grawimetrycznych i magnetycz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-1.9. - Katalog znaków geodezyjnych oraz zasady stabilizacji punkt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Ogólna charakterystyka istniejących osnów geodezyjnych na obszarze zakładania osnowy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 - Osnowa pozioma I i II klasy uporządkowana w 1993 roku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a terenie opracowania i w bezpośrednim jego sąsiedztwie znajduje się 1 punkt I klasy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raz 63  punkty II klas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Szczegółowa osnowa pozioma III klasy uporządkowana w 1993 r. na terenie miasta Tarnobrzeg i okolic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00  punktó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Osnowa pomiarowa trwale stabilizowana uporządkowane w 1993 r. około 300 punkt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 - Osnowa wysokościowa  II  klasy 26 punktów uporządkowana w 1993 rok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snowa wysokościowa  III  klasy założona w 2006 r - 183 punktów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w/w. osnów istnieją w formie analogowej mapy przeglądowe osnów ( poziomej i wysokościowej 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 skali 1: 10 000 opracowane na foliach służące jako nakładki na mapy pokrycia terenu ( topograficzne ) w skali 1:10 000 (odbitki ozalidowe) oraz skompletowane do arkusza mapy 1:10 000 ( 155.114 , 155.131 , 155.132 , 155.133 , 155.134 , 155.311 , 155.312 , 155.313 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dla osnowy poziomej wykazy współrzędnych w układzie 1965 ( na kalkach ) , opisy topograficzne ( na kalkach ),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osnowy wysokościowej wykazy współrzędnych ( z ) w układzie Kronsztadt 60 i w układzie Kronsztadt 8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alkach,  dodatkowo założony jest Bank osnów dla osnowy wysokościowej III klasy w układzie Kronsztadt 60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ronsztadt 86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Realizacja prac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race wykonane zostaną w dwóch etapach 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Etap I Inwentaryzacja osnowy, opracowanie projektu technicznego szczegółowej osnowy poziomej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III klasy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głoszenie pracy geodezyjnej w Grodzkim Ośrodku Dokumentacji Geodezyjnej i Kartograficznej w Tarnobrzegu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zeprowadzenie wywiadu terenowego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) W zakresie osnowy podstawowej i szczegółowej I i II klasy około 64 punkt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sprawdzenie stanu technicznego punkt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awdzenie i oczyszczenie wizur na punkty kierunkowe lub sąsiednie punkty I i II klas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rawdzenie centryczności znaku naziemnego nad centrum znaku podziemnego, wymiana znaków uszkodzonych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ub uzupełnienie znaku naziemnego w przypadku jego brak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izacja lub sporządzenie nowych opisów topograficznyc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wiadomienie władających w przypadku osadzenia znaku naziemnego lub zmiany użytkowników gruntów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a których osadzony jest zna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 zakresie osnowy szczegółowej III klasy około 600 punkt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odszukanie i sprawdzenie stanu technicznego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awdzenie i oczyszczenie wizur na punkty sąsiedni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izacja lub sporządzenie nowych opisów topograficznych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 zakresie osnowy pomiarowej około 300 punkt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odszukanie i sprawdzenie stanu technicznego punktu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łączyć punkty na trasie projektowanej osnowy do osnowy szczegółowej III klasy wykorzystać dawną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bilizację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) Sporządzenie dokumentacji technicznej z wykonanej inwentaryzacji i przekazanie do GODGiK w Tarnobrzegu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d opracowaniem projektu techniczne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Projekt techniczny osnowy III klas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a) Opracowanie projektu technicznego poziomej osnowy szczegółowej III klasy i przedłożenie go do zatwierdzenia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Prezydenta Miasta Tarnobrzeg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projekcie technicznym należy uwzględnić poniższe założeni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rzedmiotowa osnowa może być zrealizowana metodą kombinowaną jako sieć geodezyjno - satelitarn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odstawową technologię wyznaczenia położenia poziomego punktu projektowanej osnowy przyjęto wzmocnioną poligonizację. W niektórych rejonach obszaru w przypadkach uzasadnionych techniczn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ekonomicznie, przewiduje się wyznaczyć położenie poziome przy użyciu techniki satelitarnej. Dotyczy to przede wszystkim przypadków, kiedy występują trudności przy zakładaniu w sposób poprawny ciągów poligonowych lub w przypadku niewystarczającej liczby punktów nawiązania lub złego stanu lub braku dostępności do punktów nawiązania. Przy stosowaniu obu technologii przemiennie ich wyniki należy opracować łącznie jako zintegrowaną sieć geodezyjno-satelitarn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zastosowana konstrukcja sieci oraz technologia jej realizacji powinna w każdym przypadku zapewnić wyznaczenie położenia poziomego jej punktów z błędem mniejszym niż ± 5 cm. Osnowa powinna być zrealizowana w całości dla całego obszaru opracowan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projektowaną sieć na terenie m. Tarnobrzeg powinna tworzyć ogółem około 66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ów z czego 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około 64 punktów nawiązania I i II klas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około 600 punktów nowoprojektowanych i adoptowanych z dawnych siec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odane liczby mogą ulec minimalnej zmianie po przeprowadzeniu wywiadu terenowego i opracowaniu projektu techniczne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) Do projektowanej przedmiotowej osnowy należy włączyć wszystkie istniejące na tym terenie lub w jego sąsiedztwie dobrze widoczne obiekty wysokie (kościoły, maszty, kominy, itp.) i wyznaczyć ich współrzędne metodą wielokrotnego wcięcia kątowego w przód z innych punktów projektowanej osnowy lub punktów I i II klas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) Na trasie projektowanej osnowy włączyć do nowej sieci trwale stabilizowane punkty osnowy pomiarowej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e) Wspomniana liczba punktów tworzących rozpatrywaną sieć około 664 punktów spowoduje, że zagęszczenie terenu jej punktami będzie rzędu 1 punkt na około 13 ha 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f) Na mapach projektu w skali 1:10 000 należy nanieść wszystkie istniejące na terenie opracowania punkty osnowy tworzące sieć oraz punkty do niej nawiązane, przebieg projektowanych ciągów i konstrukcje nawiązań, lokalizację punktów wraz z ich numeracj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Na terenie opracowania należy uwzględnić przebieg lokalizacji obwodnicy miasta Tarnobrzeg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bręby: Tarnobrzeg, Mokrzyszów, Sobów, Wielowieś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h) W terenie punkty ustalone podczas wywiadu zamarkować i wykonać dla nich opisy topograficzne dla ich odszukania podczas stabilizacji. Liczbę punktów dostosować do wymaganego standardu zagęszczenia a ich lokalizację do istniejących warunków terenowych, mając na uwadze zapewnienie zakładanym punktom ich ochronę przed zniszczeniem, dogodne korzystanie z nich przy dalszych pomiarach oraz pełną obsługę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omiarów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) W trakcie ustalania w terenie lokalizacji projektowanych punktów należy wykorzystać w maksymalnym stopniu znaki istniejących w terenie punktów geodezyjnych, mając na uwadze warunki jakie względem otaczających obiektów powinny spełniać punkty wyznaczone metodą satelitarną (wolny horyzont powyżej 15° 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j) Zaprojektować ciągi poligonowe pojedyncze, obustronnie dowiązane o bokach w granicach 150-500m przeciętnie 200m lub układy wielowęzłowe nawiązane wielopunktowo, wzmocnione punktami wyznaczonymi metodą satelitarną GP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Przewiduje się stabilizację wieloznakową dla 40 punktów ze szczególnym uwzględnieniem obrębów Tarnobrze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 Dzików.( nie mniej niż 3 poboczniki dla punktów markowanych bolcami w chodnikach lub krawężnikach jezdni 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) Wyniki prac projektowych przedstawić w formie graficznej i opisowej w sposób przewidziany dla danej technologi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) Numerację punktów należy prowadzić na bieżąco w ramach poszczególnych arkuszy map w skali 1:10 000 zgodnie z wytycznymi technicznymi G-1.5, niezależnie od projektowanej technologii, jej realizacji, uwzględniając numery już wykorzystane i uzgodnione z GODGiK w Tarnobrzeg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umerację punktów należy prowadzić wg. następujących zasad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unkt właściwy II klasy - 615.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unkt przeniesienia II klasy - 615.0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excentr punktu II klasy - 615.1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unkt kierunkowy II klasy - 615.2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unkt III klasy - 100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unkt ścienny stabilizacji wieloznakowej 1001.01, 1001.02, 1001.03, it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unkt bliski 1001.11, 1001.12, itd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punktów istniejących włączonych do osnowy poziomej III klasy zachować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 mianowniku dotychczasową numerację (dotyczy punktów poziomej osnowy pomiarowej stabilizowanej 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) Punkty nie włączone do osnowy poziomej należy zaprojektować do związania jako punkty bliski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) Wysokości punktów osnowy należy wyznaczyć w systemie wysokości normalnych w odniesieniu do poziomu Kronsztadt „ 1960” oraz Kronsztadt „ 1986” z dokładnością 3 cm metodą niwelacji trygonometrycznej, prowadzonej równocześnie z pomiarem kątów poziomych i długości boków lub przy pomocy GP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ap II Realizacja projektu osnow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ce polow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abilizacj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okalizacje punktów szczegółowej osnowy poziomej III klasy na ulicach urządzonych, chodnikach i placach należy uzgodnić z Wydziałem Techniczno Inwestycyjnym i Drogownictwa Urzędu Miasta Tarnobrzeg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y nowe stabilizowane będą znakami typu 4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słup bet (15x15)x(25x25)x75 i płyta bet. 20x20x10 z krzyżem jako podcentr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znaki punktów uszkodzonych zostaną wymienione a w przypadku braku znaków naziemnych nad centrem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zupełnione słupami betonowym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 ulicach urządzonych przewiduje się markowanie punktów bolcem metalowym z głowicą mosiężną ( typ 12 F)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raz z pobocznikami (znakami ściennymi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na punktach adaptowanych przewiduje się stabilizację ścienną z wykorzystaniem następujących znaków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ściennych typ. 10 – walec (wielościan) metalowy o średnicy około 20 mm z nawierconym otworem lub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zupełnienie stabilizacji takim samym znakiem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 punktach nowoprojektowanych markowanych bolcem metalowym z głowicą mosiężną – zaprojektowan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ostaną półpoligony typ. 10 i 12F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unkty zlokalizowane w pobliżu dróg należy stabilizować poniżej terenu poboczy (asfaltu) około 5÷10 c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wszystkich punktów nowych i adaptowanych sporządzone zostaną opisy topograficzne i zawiadomie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 umieszczeniu znakó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omia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miary wszystkich elementów sieci należy wykonać sprawdzonymi i rektyfikowanymi instrumentam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dpowiedniej klasy oraz atestowanymi dalmierzami i niwelatorami w sposób przewidziany dla III klasy sieci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snowy poziomej i IV klasy sieci osnowy wysokościowej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niki pomiarów należy opracować z zastosowaniem metod ścisłych wyrównań, przy wykorzystaniu dostępnych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gramów komputerowych z tego zakresu po uzgodnieniu z GODGiK w Tarnobrzegu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 wyniku tych prac należy określić nie tylko wartości ostatecznych współrzędnych ale i błędy średni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yznaczenia ich położenia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spółrzędne punktów osnowy poziomej III klasy ( X , Y ) należy obliczyć w układzie 1965 i w układzie 2000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raz współrzędne wysokości ( Z ) w układzie Kronsztadt 86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Wykonać skany  opisów topograficznych wszystkich punktów osnowy szczegółowej III klasy oraz opisów osnow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miarowej w formacie TIF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zeliczyć poziomą pomiarową osnowę stabilizowaną na terenie miasta Tarnobrzeg uporządkowaną w 1993 rok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układzie 1965 i układzie 200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Kompletowanie operatu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perat z wykonania powyższych prac powinien obejmować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awozdanie techniczn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zkic założenia osnowy w skali 1:10 000 ( układ 1965 i układ 2000 ) - wydruk oraz plik w formacie EwMap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płycie CD - ROM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zkic przeglądowy poziomej osnowy geodezyjnej (wraz z pomiarową stabilizowaną) w skali 1: 10 000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układ 1965 i układ 2000 ) oraz plik w formacie EwMapa na płycie CD - RO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opisy topograficzne punktów osnowy i ich matryce oraz pliki rastrowe na płycie CD - ROM w formacie TIF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twierdzone zawiadomienia o umieszczeniu znaków na danej nieruchomośc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zienniki pomiaru kątów i długości boków oraz ich zapis elektroniczny na płytach CD-ROM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raz ich wydruki lub obserwacje satelitarn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estawienie współrzędnych na CD-ROMIE w formie tabelarycznej dla poszczególnych arkuszy map w skal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:10 000 w układzie 1965 i układzie 2000 + mp ( X , Y ), oraz zestawienie współrzędnych ( Z ) w układzi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ronsztadt 60 i Kronsztadt 86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lik tekstowy w formacie Banków Osnów ver.2 obowiązujący w GODGiK w Tarnobrzegu zawierający pełne dan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 punktach osnowy z wszystkimi atrybutami punktów i podłączonymi opisami topograficznym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ałość dokumentów należy skompletować zgodnie z instrukcja O-3 i przekazać do GODGiK w Tarnobrzegu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680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2:00Z</dcterms:created>
  <dc:creator>UM</dc:creator>
  <dc:description/>
  <dc:language>en-US</dc:language>
  <cp:lastModifiedBy>UM</cp:lastModifiedBy>
  <cp:lastPrinted>2008-05-27T12:52:00Z</cp:lastPrinted>
  <dcterms:modified xsi:type="dcterms:W3CDTF">2008-05-27T11:02:00Z</dcterms:modified>
  <cp:revision>2</cp:revision>
  <dc:subject/>
  <dc:title>Za³ącznik nr 1 do SIWZ</dc:title>
</cp:coreProperties>
</file>