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3 do SIW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zawarta w dniu ....................... pomiędzy Gminą Tarnobrzeg reprezentowaną przez Prezydenta Miasta Tarnobrzeg – Pana Jana Dziubińskiego zwaną w dalszej treści Zamawiający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prezentowanym przez 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anym w dalszej treści umowy Wykonawc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§ 1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wcity3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amawiający zleca a Wykonawca przyjmuje do wykonania projektu miejscowego planu zagospodarowania przestrzennego osiedla Mokrzyszów w Tarnobrzegu.</w:t>
      </w:r>
    </w:p>
    <w:p>
      <w:pPr>
        <w:pStyle w:val="Tekstpodstawowywcity3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2. Opracowanie planu winno nastąpić w następującej form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jekt rysunku planu miejscowego powinien być sporządzony na kopii mapy w skali 1:1000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jekt rysunku planu miejscowego powinien być sporządzony w czytelnej technice graficznej zapewniającej możliwość wyłożenia go do publicznego wglądu, sporządzania jego kopii, a także ogłoszenia w dzienniku urzędowym wojewódz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ządzenie kopii plan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kst planu - 3 egzemplarze oprawione + płyta C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ysunek planu w wersji czarno - białej - 1 egzemplarz ÷ płyta C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ysunek planu w wersji kolorowej - 1 egzemplarz + płyta C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nimacja komputerowa.</w:t>
      </w:r>
    </w:p>
    <w:p>
      <w:pPr>
        <w:pStyle w:val="Normal"/>
        <w:tabs>
          <w:tab w:val="clear" w:pos="708"/>
          <w:tab w:val="left" w:pos="90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§ 2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1. Wykonawca zobowiązuje się zrealizować zamówienie, które obejmuje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ządzenie projektu miejscowego planu zagospodarowania przestrzenn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racowanie wariantowych koncepcji (minimum dwóch) urbanistyczno- przestrzennych, stanowiących podstawę do wyboru. Warianty te powinny zostać przedstawione w postaci animowanych komputerowych modeli przestrzennych, rzutów i aksonometrii oraz plansz obrazujących strukturę funkcjonalno-przestrzenn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ezentacja koncepcji władzom gminy oraz społeczności lokal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iniowanie i uzgadnianie projektu planu, w tym prezentacja projektu planu na posiedzeniu komisji urbanistyczno – architektonicz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dział w dyskusji publicznej nad przyjętymi w projekcie planu rozwiązania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naliza i opracowanie propozycji rozpatrzenia uwag wniesionych w związku </w:t>
        <w:br/>
        <w:t>z wyłożeniem projektu planu i prognozy oddziaływania na środowisko do publicznego wgląd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prowadzenie zmian do projektu planu wynikających z rozpatrzenia uwag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wentualne ponowne uzgodnienie projektu plan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anie planu do uchwalenia przez Radę Mias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sporządzenie prognozy oddziaływania na środowisko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sporządzenie prognozy skutków finansowych uchwalenia planu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 sporządzenie załączników do uchwały Rady Miast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strzygnięcie o sposobie rozpatrzenia uwag do projektu plan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strzygnięcie o sposobie realizacji zapisanych w planie inwestycji z zakresu infrastruktury technicznej, które należą do zadań własnych gminy oraz zasadach ich finansowania, zgodnie z przepisami o finansach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. Zakres i granice opracowania określa uchwała nr XX/320/08 Rady Miasta Tarnobrzeg </w:t>
        <w:br/>
        <w:t>z dnia 24 kwietnia 2008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 xml:space="preserve">1. Wykonawca zobowiązuje się do wykonania opracowania miejscowego planu zagospodarowania osiedla Mokrzyszów z należytą starannością i zgodnie </w:t>
        <w:br/>
        <w:t>z obowiązującymi w tym zakresie przepisami pr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Nadzór nad wykonaniem zamówienia i realizacją umowy ze strony Zamawiającego pełnić będzie Pan Grzegorz Kiełb  – Naczelnik Wydziału Urbanistyki, Architektury i Budownict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 xml:space="preserve">Zamawiający dostarczy Wykonawcy materiały planistyczne niezbędne do wykonania opracowania miejscowego planu zagospodarowania przestrzennego osiedla Mokrzyszów  </w:t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5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Terminy wykonania poszczególnych etapów sporządzania projektu planu określa harmonogram stanowiący załącznik nr 1 do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stala się ryczałtowe wynagrodzenie Wykonawcy  za wykonanie przedmiotu zamówienia  </w:t>
        <w:br/>
        <w:t xml:space="preserve">w kwocie netto ...................................................................... złotych  (słownie ...................................................................................................), plus podatek .......... VAT tj. brutto ..................... (słownie: .....................................................................................................)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Rozliczanie prac będzie następowało etapami określonymi w harmonogramie stanowiącym załącznik nr 1 do umowy na podstawie protokołów zdawczo-odbiorczych, które będą stanowiły podstawę wystawienia faktur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Zamawiający dokona odbioru danego etapu po przedstawieniu przez Wykonawcę oświadczenia o kompletności i protokołu zdawczo – odbiorczego umówionego zakresu prac, w terminie 7 dni od przekazania dokumenta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płata wynagrodzenia za poszczególne etapy nastąpi po ich wykonaniu i przyjęciu przez Zamawiającego zgodnie z § 7, w terminie 14 dni od daty wpływu faktury, na konto Wykonawcy ……………………………………………………………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, w razie stwierdzenia wady w opracowanym projekcie miejscowego planu może w stosunku do Wykonawcy żądać bezpłatnego usunięcia wad w dokumentacji w terminie uzgodnionym z Wykonawcą, umożliwiającym usunięcie wa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1. Wykonawca zapłaci Zamawiającemu karę umowną w ra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stąpienia od umowy przez Zamawiającego z powodu okoliczności za które odpowiada Wykonawca w wysokości 10% wynagrodzenia określonego w § 6 umowy, 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włoki w wykonaniu przedmiotu umowy, a także ustalonego etapu - w wysokości 0,1% wynagrodzenia określonego w § 6 umowy za każdy dzień zwłoki,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łokę w usunięciu wad przedmiotu umowy – 0,1 % wynagrodzenia umownego za każdy dzień zwłoki, licząc od następnego dnia po upływie terminu określonego przez Zamawiającego do usunięcia wad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2. Zamawiający jest zobowiązany do zapłaty Wykonawcy kar za zwłokę w zapłacie faktury  w wysokości ustawowych odse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Niezależnie od kary umownej Wykonawca jest zobowiązany do zapłacenia Zamawiającemu odszkodowania za szkodę przekraczającą wysokość kar umownych, wyrządzoną na skutek niewykonania lub nienależytego wykonania zobowiązania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Ewentualne kary umowne Zamawiający ma prawo potrącić z wynagrodzenia Wykonawcy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4"/>
          <w:lang w:val="pl-PL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amawiający może dostąpić od umowy w trybie i na zasadach określonych w art. 145 ustawy z dnia 29 stycznia 2004 r. Prawo zamówień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konawca może odstąpić od umowy w przypadku zaistnienia zdarzeń losowych niezawinionych przez Wykonawcę, uniemożliwiających wykonanie przedmiotu umowy. Odstąpienie nie może być podstawą do zapłaty za wykonany do dnia odstąpienia zakres prac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y niniejszej umowy wymagają formy pisemnej pod rygorem nieważności i są dopuszczalne tylko w granicach unormowania art. 144 ustawy z dnia 29 stycznia 2004 r. Prawo zamówień publiczn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ach nieuregulowanych niniejszą ustawą mają zastosowanie przepisy ustawy z dnia 29 stycznia 2004 r. Prawo zamówień publicznych, ustawy o zagospodarowaniu przestrzennym oraz kodeksu cywil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y sporne mogące wyniknąć na tle wykonania przedmiotu umowy będzie rozstrzygać właściwy miejscowo sąd powszech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mowę sporządzono w 4 jednobrzmiących egzemplarzach po dwa egzemplarze dla każdej           ze stron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                                                                      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Z a m a w i a j ą c y                                                                                      W y k o n a w 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357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07:00Z</dcterms:created>
  <dc:creator>Magdusia</dc:creator>
  <dc:description/>
  <dc:language>en-US</dc:language>
  <cp:lastModifiedBy>Twoja nazwa użytkownika</cp:lastModifiedBy>
  <cp:lastPrinted>2006-07-04T11:47:00Z</cp:lastPrinted>
  <dcterms:modified xsi:type="dcterms:W3CDTF">2008-05-12T06:40:00Z</dcterms:modified>
  <cp:revision>3</cp:revision>
  <dc:subject/>
  <dc:title>Załącznik nr do SIWZ</dc:title>
</cp:coreProperties>
</file>