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D IV 341-9/1/08</w:t>
        <w:tab/>
        <w:tab/>
        <w:tab/>
        <w:tab/>
        <w:tab/>
        <w:tab/>
        <w:tab/>
        <w:t>Tarnobrzeg, 2008.03.14</w:t>
      </w:r>
    </w:p>
    <w:p>
      <w:pPr>
        <w:pStyle w:val="Normal"/>
        <w:ind w:left="4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 xml:space="preserve">ZAWIADOMIENIE  O  WYBORZE   OFERTY 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t. przetargu nieograniczonego na: „Remont trybuny północnej stadionu przy </w:t>
        <w:br/>
        <w:t>ul. Niepodległości w Tarnobrzegu”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amawiający informuje, że w postępowaniu o udzielenie zamówienia publicznego na </w:t>
      </w:r>
      <w:r>
        <w:rPr>
          <w:b/>
        </w:rPr>
        <w:t xml:space="preserve">„Remont trybuny północnej stadionu przy ul. Niepodległości w Tarnobrzegu” </w:t>
      </w:r>
      <w:r>
        <w:rPr/>
        <w:t>jako najkorzystniejsza została wybrana oferta wykonawcy: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iębiorstwo Budowlano – Produkcyjne „TAWO – BIS” T. Kwiatkowski – W. Szwarc Sp. j. 39 – 400 Tarnobrzeg, ul. Zwierzyniecka 16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cenę brutto: 751 867, 07 zł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ferta spełniała wszystkie wymogi określone w specyfikacji istotnych warunków zamówienia i uzyskała największą liczbę punktów na podstawie kryterium oceny ofert zastosowanym w tym postępowaniu.</w:t>
      </w:r>
    </w:p>
    <w:p>
      <w:pPr>
        <w:pStyle w:val="Normal"/>
        <w:ind w:left="840"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edmiotowym postępowaniu zostały złożone oferty następujących wykonawców:</w:t>
      </w:r>
    </w:p>
    <w:p>
      <w:pPr>
        <w:pStyle w:val="Normal"/>
        <w:ind w:left="839" w:firstLine="60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siębiorstwo Budowlano „NOWBUD” Sp. z. o. o 27 – 600 Sandomierz, </w:t>
        <w:br/>
        <w:t>ul. Trześniowska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siębiorstwo Budowlano – Produkcyjne „TAWO – BIS” T. Kwiatkowski – </w:t>
        <w:br/>
        <w:t>W. Szwarc Sp. j. 39 – 400 Tarnobrzeg, ul. Zwierzyniecka 16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 Budowlana „SKOBUD” 39 – 400 Tarnobrzeg ul. Batalionów Chłopskich 8</w:t>
      </w:r>
    </w:p>
    <w:p>
      <w:pPr>
        <w:pStyle w:val="Normal"/>
        <w:ind w:left="839" w:firstLine="60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95"/>
        </w:tabs>
        <w:ind w:left="22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04:00Z</dcterms:created>
  <dc:creator>Piotr Pawlik</dc:creator>
  <dc:description/>
  <cp:keywords/>
  <dc:language>en-US</dc:language>
  <cp:lastModifiedBy>Piotr Pawlik</cp:lastModifiedBy>
  <dcterms:modified xsi:type="dcterms:W3CDTF">2008-03-14T10:58:00Z</dcterms:modified>
  <cp:revision>11</cp:revision>
  <dc:subject/>
  <dc:title>SK</dc:title>
</cp:coreProperties>
</file>