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3 do SIWZ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UMOWA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zawarta w dniu ....................... pomiędzy Gminą Tarnobrzeg reprezentowaną przez Prezydenta Miasta Tarnobrzeg – Pana Jana Dziubińskiego zwaną w dalszej treści Zamawiający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reprezentowanym przez 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zwanym w dalszej treści umowy Wykonawc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§ 1 </w:t>
      </w:r>
    </w:p>
    <w:p>
      <w:pPr>
        <w:pStyle w:val="Normal"/>
        <w:jc w:val="center"/>
        <w:rPr/>
      </w:pPr>
      <w:r>
        <w:rPr/>
      </w:r>
    </w:p>
    <w:p>
      <w:pPr>
        <w:pStyle w:val="Tekstpodstawowywcity3"/>
        <w:ind w:left="0" w:hanging="0"/>
        <w:rPr/>
      </w:pPr>
      <w:r>
        <w:rPr/>
        <w:t>1. Zamawiający zleca a Wykonawca przyjmuje do wykonania projektu miejscowego planu zagospodarowania przestrzennego osiedla zabudowy jednorodzinnej „Dzików”                             w Tarnobrzegu.</w:t>
      </w:r>
    </w:p>
    <w:p>
      <w:pPr>
        <w:pStyle w:val="Tekstpodstawowywcity3"/>
        <w:ind w:left="0" w:hanging="0"/>
        <w:rPr/>
      </w:pPr>
      <w:r>
        <w:rPr/>
      </w:r>
    </w:p>
    <w:p>
      <w:pPr>
        <w:pStyle w:val="TextBody"/>
        <w:rPr/>
      </w:pPr>
      <w:r>
        <w:rPr/>
        <w:t>2. Opracowanie planu winno nastąpić w następującej formie:</w:t>
      </w:r>
    </w:p>
    <w:p>
      <w:pPr>
        <w:pStyle w:val="TextBodyIndent"/>
        <w:numPr>
          <w:ilvl w:val="0"/>
          <w:numId w:val="3"/>
        </w:numPr>
        <w:spacing w:lineRule="auto" w:line="240"/>
        <w:rPr/>
      </w:pPr>
      <w:r>
        <w:rPr/>
        <w:t>projekt rysunku planu miejscowego powinien być sporządzony na kopii mapy w skali 1:1000,</w:t>
      </w:r>
    </w:p>
    <w:p>
      <w:pPr>
        <w:pStyle w:val="TextBodyIndent"/>
        <w:numPr>
          <w:ilvl w:val="0"/>
          <w:numId w:val="3"/>
        </w:numPr>
        <w:spacing w:lineRule="auto" w:line="240"/>
        <w:rPr/>
      </w:pPr>
      <w:r>
        <w:rPr/>
        <w:t>projekt rysunku planu miejscowego powinien być sporządzony w czytelnej technice graficznej zapewniającej możliwość wyłożenia go do publicznego wglądu, sporządzania jego kopii, a także ogłoszenia w dzienniku urzędowym województwa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porządzenie kopii planu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  <w:tab w:val="left" w:pos="1080" w:leader="none"/>
        </w:tabs>
        <w:ind w:left="1080" w:hanging="360"/>
        <w:jc w:val="both"/>
        <w:rPr/>
      </w:pPr>
      <w:r>
        <w:rPr/>
        <w:t>tekst planu - 3 egzemplarze oprawione + płyta CD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  <w:tab w:val="left" w:pos="1080" w:leader="none"/>
        </w:tabs>
        <w:ind w:left="1080" w:hanging="360"/>
        <w:jc w:val="both"/>
        <w:rPr/>
      </w:pPr>
      <w:r>
        <w:rPr/>
        <w:t>rysunek planu w wersji czarno - białej - 1 egzemplarz ÷ płyta CD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  <w:tab w:val="left" w:pos="1080" w:leader="none"/>
        </w:tabs>
        <w:ind w:left="1080" w:hanging="360"/>
        <w:jc w:val="both"/>
        <w:rPr/>
      </w:pPr>
      <w:r>
        <w:rPr/>
        <w:t>rysunek planu w wersji kolorowej - 1 egzemplarz + płyta CD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  <w:tab w:val="left" w:pos="1080" w:leader="none"/>
        </w:tabs>
        <w:ind w:left="1080" w:hanging="360"/>
        <w:jc w:val="both"/>
        <w:rPr/>
      </w:pPr>
      <w:r>
        <w:rPr/>
        <w:t>animacja komputerowa.</w:t>
      </w:r>
    </w:p>
    <w:p>
      <w:pPr>
        <w:pStyle w:val="Normal"/>
        <w:tabs>
          <w:tab w:val="clear" w:pos="708"/>
          <w:tab w:val="left" w:pos="900" w:leader="none"/>
        </w:tabs>
        <w:ind w:left="1080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§ 2 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1. Wykonawca zobowiązuje się zrealizować zamówienie, które obejmuje: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orządzenie projektu miejscowego planu zagospodarowania przestrzennego: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720" w:hanging="360"/>
        <w:jc w:val="both"/>
        <w:rPr/>
      </w:pPr>
      <w:r>
        <w:rPr/>
        <w:t>opracowanie wariantowych koncepcji (minimum dwóch) urbanistyczno- przestrzennych, stanowiących podstawę do wyboru. Warianty te powinny zostać przedstawione w postaci animowanych komputerowych modeli przestrzennych, rzutów i aksonometrii oraz plansz obrazujących strukturę funkcjonalno-przestrzenną,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720" w:hanging="360"/>
        <w:jc w:val="both"/>
        <w:rPr/>
      </w:pPr>
      <w:r>
        <w:rPr/>
        <w:t>prezentacja koncepcji władzom gminy oraz społeczności lokalnej,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720" w:hanging="360"/>
        <w:jc w:val="both"/>
        <w:rPr/>
      </w:pPr>
      <w:r>
        <w:rPr/>
        <w:t>opiniowanie i uzgadnianie projektu planu, w tym prezentacja projektu planu na posiedzeniu komisji urbanistyczno – architektonicznej,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720" w:hanging="360"/>
        <w:jc w:val="both"/>
        <w:rPr/>
      </w:pPr>
      <w:r>
        <w:rPr/>
        <w:t>udział w dyskusji publicznej nad przyjętymi w projekcie planu rozwiązaniami,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720" w:hanging="360"/>
        <w:jc w:val="both"/>
        <w:rPr/>
      </w:pPr>
      <w:r>
        <w:rPr/>
        <w:t xml:space="preserve">analiza i opracowanie propozycji rozpatrzenia uwag wniesionych w związku </w:t>
        <w:br/>
        <w:t>z wyłożeniem projektu planu i prognozy oddziaływania na środowisko do publicznego wglądu,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720" w:hanging="360"/>
        <w:jc w:val="both"/>
        <w:rPr/>
      </w:pPr>
      <w:r>
        <w:rPr/>
        <w:t>wprowadzenie zmian do projektu planu wynikających z rozpatrzenia uwag,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720" w:hanging="360"/>
        <w:jc w:val="both"/>
        <w:rPr/>
      </w:pPr>
      <w:r>
        <w:rPr/>
        <w:t>ewentualne ponowne uzgodnienie projektu planu,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720" w:hanging="360"/>
        <w:jc w:val="both"/>
        <w:rPr/>
      </w:pPr>
      <w:r>
        <w:rPr/>
        <w:t>przygotowanie planu do uchwalenia przez Radę Miasta</w:t>
      </w:r>
    </w:p>
    <w:p>
      <w:pPr>
        <w:pStyle w:val="Normal"/>
        <w:jc w:val="both"/>
        <w:rPr/>
      </w:pPr>
      <w:r>
        <w:rPr/>
        <w:t>2) sporządzenie prognozy oddziaływania na środowisko;</w:t>
      </w:r>
    </w:p>
    <w:p>
      <w:pPr>
        <w:pStyle w:val="Normal"/>
        <w:jc w:val="both"/>
        <w:rPr/>
      </w:pPr>
      <w:r>
        <w:rPr/>
        <w:t>3) sporządzenie prognozy skutków finansowych uchwalenia planu;</w:t>
      </w:r>
    </w:p>
    <w:p>
      <w:pPr>
        <w:pStyle w:val="Normal"/>
        <w:jc w:val="both"/>
        <w:rPr/>
      </w:pPr>
      <w:r>
        <w:rPr/>
        <w:t>4) sporządzenie załączników do uchwały Rady Miasta: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rozstrzygnięcie o sposobie rozpatrzenia uwag do projektu planu,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rozstrzygnięcie o sposobie realizacji zapisanych w planie inwestycji z zakresu infrastruktury technicznej, które należą do zadań własnych gminy oraz zasadach ich finansowania, zgodnie z przepisami o finansach publi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Zakres i granice opracowania określa uchwała nr XLIX/572/06 Rady Miasta Tarnobrzeg </w:t>
        <w:br/>
        <w:t>z dnia 23 lutego 2006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 xml:space="preserve">1. Wykonawca zobowiązuje się do wykonania opracowania miejscowego planu zagospodarowania osiedla Dzików z należytą starannością i zgodnie </w:t>
        <w:br/>
        <w:t>z obowiązującymi w tym zakresie przepisami praw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. Nadzór nad wykonaniem zamówienia i realizacją umowy ze strony Zamawiającego pełnić będzie Pan Grzegorz Kiełb  – Naczelnik Wydziału Urbanistyki, Architektury i Budownictwa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4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 xml:space="preserve">Zamawiający dostarczy Wykonawcy materiały planistyczne niezbędne do wykonania opracowania miejscowego planu zagospodarowania przestrzennego osiedla Dzików  </w:t>
      </w:r>
    </w:p>
    <w:p>
      <w:pPr>
        <w:pStyle w:val="TextBody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jc w:val="center"/>
        <w:rPr/>
      </w:pPr>
      <w:r>
        <w:rPr/>
        <w:t>§ 5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Terminy wykonania poszczególnych etapów sporządzania projektu planu określa harmonogram stanowiący załącznik nr 1 do niniejszej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Ustala się ryczałtowe wynagrodzenie Wykonawcy  za wykonanie przedmiotu zamówienia  </w:t>
        <w:br/>
        <w:t xml:space="preserve">w kwocie netto ...................................................................... złotych  (słownie ...................................................................................................), plus podatek .......... VAT tj. brutto ..................... (słownie: ....................................................................................................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/>
        <w:t>§ 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Rozliczanie prac będzie następowało etapami określonymi w harmonogramie stanowiącym załącznik nr 1 do umowy na podstawie protokołów zdawczo-odbiorczych, które będą stanowiły podstawę wystawienia faktury.</w:t>
      </w:r>
    </w:p>
    <w:p>
      <w:pPr>
        <w:pStyle w:val="Normal"/>
        <w:jc w:val="both"/>
        <w:rPr/>
      </w:pPr>
      <w:r>
        <w:rPr/>
        <w:t>2. Zamawiający dokona odbioru danego etapu po przedstawieniu przez Wykonawcę oświadczenia o kompletności i protokołu zdawczo – odbiorczego umówionego zakresu prac, w terminie 7 dni od przekazania dokument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płata wynagrodzenia za poszczególne etapy nastąpi po ich wykonaniu i przyjęciu przez Zamawiającego zgodnie z § 7, w terminie 14 dni od daty wpływu faktury, na konto Wykonawcy 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awiający, w razie stwierdzenia wady w opracowanym projekcie miejscowego planu może w stosunku do Wykonawcy żądać bezpłatnego usunięcia wad w dokumentacji w terminie uzgodnionym z Wykonawcą, umożliwiającym usunięcie wa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1. Wykonawca zapłaci Zamawiającemu karę umowną w razie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odstąpienia od umowy przez Zamawiającego z powodu okoliczności za które odpowiada Wykonawca w wysokości 10% wynagrodzenia określonego w § 6 umowy, 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zwłoki w wykonaniu przedmiotu umowy, a także ustalonego etapu - w wysokości 0,1% wynagrodzenia określonego w § 6 umowy za każdy dzień zwłoki,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5"/>
        </w:numPr>
        <w:rPr/>
      </w:pPr>
      <w:r>
        <w:rPr/>
        <w:t>zwłokę w usunięciu wad przedmiotu umowy – 0,1 % wynagrodzenia umownego za każdy dzień zwłoki, licząc od następnego dnia po upływie terminu określonego przez Zamawiającego do usunięcia wad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. Zamawiający jest zobowiązany do zapłaty Wykonawcy kar za zwłokę w zapłacie faktury  w wysokości ustawowych odsetek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3. Niezależnie od kary umownej Wykonawca jest zobowiązany do zapłacenia Zamawiającemu odszkodowania za szkodę przekraczającą wysokość kar umownych, wyrządzoną na skutek niewykonania lub nienależytego wykonania zobowiązania.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4. Ewentualne kary umowne Zamawiający ma prawo potrącić z wynagrodzenia Wykonawc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Zamawiający może dostąpić od umowy w trybie i na zasadach określonych w art. 145 ustawy z dnia 29 stycznia 2004 r. Prawo zamówień publi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Wykonawca może odstąpić od umowy w przypadku zaistnienia zdarzeń losowych niezawinionych przez Wykonawcę, uniemożliwiających wykonanie przedmiotu umowy. Odstąpienie nie może być podstawą do zapłaty za wykonany do dnia odstąpienia zakres pra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2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miany niniejszej umowy wymagają formy pisemnej pod rygorem nieważności i są dopuszczalne tylko w granicach unormowania art. 144 ustawy z dnia 29 stycznia 2004 r. Prawo zamówień publicznyc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 sprawach nieuregulowanych niniejszą ustawą mają zastosowanie przepisy ustawy z dnia 29 stycznia 2004 r. Prawo zamówień publicznych, ustawy o zagospodarowaniu przestrzennym oraz kodeksu cywil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Sprawy sporne mogące wyniknąć na tle wykonania przedmiotu umowy będzie rozstrzygać właściwy miejscowo sąd powszech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Umowę sporządzono w 4 jednobrzmiących egzemplarzach po dwa egzemplarze dla każdej           ze stron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                                                                      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Z a m a w i a j ą c y                                                                                      W y k o n a w c 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2">
    <w:name w:val="WW8Num2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/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23:07:00Z</dcterms:created>
  <dc:creator>Magdusia</dc:creator>
  <dc:description/>
  <cp:keywords/>
  <dc:language>en-US</dc:language>
  <cp:lastModifiedBy>No name</cp:lastModifiedBy>
  <cp:lastPrinted>2006-07-04T11:47:00Z</cp:lastPrinted>
  <dcterms:modified xsi:type="dcterms:W3CDTF">2008-03-06T23:07:00Z</dcterms:modified>
  <cp:revision>2</cp:revision>
  <dc:subject/>
  <dc:title>Załącznik nr do SIWZ</dc:title>
</cp:coreProperties>
</file>