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ykul"/>
        <w:spacing w:before="0" w:after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Załącznik</w:t>
      </w:r>
    </w:p>
    <w:p>
      <w:pPr>
        <w:pStyle w:val="Artykul"/>
        <w:spacing w:before="0" w:after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do umowy nr</w:t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z dnia</w:t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PORZĄDZENIE MPZP </w:t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CZEGÓŁOWY ZAKRES MERYTORYCZNY – HARMONOGRAM PRAC</w:t>
      </w:r>
    </w:p>
    <w:p>
      <w:pPr>
        <w:pStyle w:val="Artyku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tyku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857"/>
        <w:gridCol w:w="4626"/>
        <w:gridCol w:w="1795"/>
        <w:gridCol w:w="179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b/>
                <w:b/>
              </w:rPr>
            </w:pPr>
            <w:r>
              <w:rPr>
                <w:b/>
              </w:rPr>
              <w:t>Faz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koszt realizacji w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</w:t>
            </w:r>
          </w:p>
          <w:p>
            <w:pPr>
              <w:pStyle w:val="Artyku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-od podpisania umowy  i przekazania materiałów przez Zamawiającego</w:t>
            </w:r>
          </w:p>
        </w:tc>
      </w:tr>
      <w:tr>
        <w:trPr>
          <w:trHeight w:val="323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za I</w:t>
            </w:r>
          </w:p>
          <w:p>
            <w:pPr>
              <w:pStyle w:val="Artyku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projektowa – analiz projektowa</w:t>
            </w:r>
          </w:p>
          <w:p>
            <w:pPr>
              <w:pStyle w:val="Artykul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opiniodawczo-uzgodnieniowa </w:t>
            </w:r>
          </w:p>
          <w:p>
            <w:pPr>
              <w:pStyle w:val="Artyku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rtyku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Prace wstępne (przygotowawcze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kompletowanie istniejących materiałów wejściowych </w:t>
              <w:br/>
              <w:t>i ocena ich przydatności.</w:t>
            </w:r>
          </w:p>
          <w:p>
            <w:pPr>
              <w:pStyle w:val="Artykul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nalizy do projektu planu:</w:t>
            </w:r>
          </w:p>
          <w:p>
            <w:pPr>
              <w:pStyle w:val="Artykul"/>
              <w:numPr>
                <w:ilvl w:val="0"/>
                <w:numId w:val="4"/>
              </w:numPr>
              <w:spacing w:before="0" w:after="0"/>
              <w:ind w:left="720" w:hanging="360"/>
              <w:rPr>
                <w:sz w:val="22"/>
              </w:rPr>
            </w:pPr>
            <w:r>
              <w:rPr>
                <w:sz w:val="22"/>
              </w:rPr>
              <w:t>inwentaryzacja urbanistyczna</w:t>
            </w:r>
          </w:p>
          <w:p>
            <w:pPr>
              <w:pStyle w:val="Artykul"/>
              <w:numPr>
                <w:ilvl w:val="0"/>
                <w:numId w:val="4"/>
              </w:numPr>
              <w:spacing w:before="0" w:after="0"/>
              <w:ind w:left="720" w:hanging="360"/>
              <w:rPr>
                <w:sz w:val="22"/>
              </w:rPr>
            </w:pPr>
            <w:r>
              <w:rPr>
                <w:sz w:val="22"/>
              </w:rPr>
              <w:t>ocena przydatności poszczególnych terenów dla rozwoju funkcji użytk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rtyku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2. Analiza wniosków do planu i opracowanie propozycji ich rozpatr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Przedmiotem analizy i propozycji są wyłącznie wnioski złożone w terminie określonym w ogłoszeniu o przystą-pieniu do sporządzania plan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0" w:after="0"/>
              <w:rPr>
                <w:sz w:val="22"/>
              </w:rPr>
            </w:pPr>
            <w:r>
              <w:rPr>
                <w:sz w:val="22"/>
              </w:rPr>
              <w:t>Opracowanie projektu  planu, w tym:</w:t>
            </w:r>
          </w:p>
          <w:p>
            <w:pPr>
              <w:pStyle w:val="Artyku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projekt uchwały Rady   Miejskiej,</w:t>
            </w:r>
          </w:p>
          <w:p>
            <w:pPr>
              <w:pStyle w:val="Artyku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rysunek planu wraz z wizualizacją proj. zabudowy,</w:t>
            </w:r>
          </w:p>
          <w:p>
            <w:pPr>
              <w:pStyle w:val="Artyku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niosek rolny,</w:t>
            </w:r>
          </w:p>
          <w:p>
            <w:pPr>
              <w:pStyle w:val="Artyku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ognoza oddziaływania na środowisko,</w:t>
            </w:r>
          </w:p>
          <w:p>
            <w:pPr>
              <w:pStyle w:val="Artyku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ognoza skutków finansowych uchwalenia planu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. Opiniowanie i uzgadnianie projektu 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Przedstawienie tekstowe i graficzne ogólnych zasad rozwiązań przestrzennych.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Prezentacja projektu planu na posiedzeniu gminnej  komisji urbanistyczno-architektonicznej.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rtyku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rtyku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rtyku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2. Wprowadzenie zmian  wynikających z uzyskanych opinii i dokonanych uzgodnie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Wprowadzenie zmian tekstu i rysunku projektu planu odpowiednio do uwzględnionych uwag zawartych w opiniach i uzasadnionych prawnie uwag zawartych </w:t>
              <w:br/>
              <w:t>w uzgodnieniach, w sposób ustalony z Zamawiającym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6. Udział w dyskusji publicznej nad przy-jętymi w projekcie planu rozwiązaniam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rakcie wyłożenia - uczestnictwo w dyskusji publicznej.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b/>
                <w:sz w:val="22"/>
              </w:rPr>
              <w:t xml:space="preserve"> O</w:t>
            </w:r>
            <w:r>
              <w:rPr>
                <w:sz w:val="22"/>
              </w:rPr>
              <w:t>pracowanie propozycji rozpatrzenia uwag wniesionych w związku z wyłożeniem projektu planu  do publicznego wgląd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otyczy również uwag i wniosków wniesionych w trybie postępowania w sprawie ochrony środowis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. Prezentacja projektu planu władzom gmi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Prezentacja właściwej komisji (lub połączonym komisjom) rady gminy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Przygotowanie projektu planu do uchwal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Tekst i rysunki na płycie CD 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(rysunek – 1 egzemplarz kolorowy lub czarno-biały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rtyku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za II </w:t>
              <w:br/>
              <w:t xml:space="preserve">końcowa </w:t>
              <w:br/>
              <w:t>(po uchwaleniu planu)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.Sporządzenie kopii planu:</w:t>
            </w:r>
          </w:p>
          <w:p>
            <w:pPr>
              <w:pStyle w:val="Tekstdymka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09" w:hanging="21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kst planu – 4 egzemplarze +  płyta C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09" w:hanging="21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ysunek planu w wersji kolorowej – 1 egzemplarz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09" w:hanging="21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ysunek planu w wersji czarno-białej –3 egzemplarzy.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l"/>
              <w:snapToGrid w:val="false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Artykul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lef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Arial" w:hAnsi="Arial" w:cs="Arial"/>
      <w:color w:val="000000"/>
    </w:rPr>
  </w:style>
  <w:style w:type="paragraph" w:styleId="Artykul">
    <w:name w:val="artykul"/>
    <w:basedOn w:val="Normal"/>
    <w:qFormat/>
    <w:pPr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7:00Z</dcterms:created>
  <dc:creator>Jacek Morawski</dc:creator>
  <dc:description/>
  <cp:keywords/>
  <dc:language>en-US</dc:language>
  <cp:lastModifiedBy>Korzeniowska</cp:lastModifiedBy>
  <cp:lastPrinted>2006-07-04T12:26:00Z</cp:lastPrinted>
  <dcterms:modified xsi:type="dcterms:W3CDTF">2008-03-05T08:47:00Z</dcterms:modified>
  <cp:revision>2</cp:revision>
  <dc:subject/>
  <dc:title>Szczegółowy zakres merytoryczny – harmonogram prac</dc:title>
</cp:coreProperties>
</file>