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</w:rPr>
      </w:pPr>
      <w:r>
        <w:rPr>
          <w:b/>
        </w:rPr>
        <w:t>Tarnobrzeg: Projekt miejscowego planu zagospodarowania przestrzennego osiedla zabudowy jednorodzinnej Dzików w Tarnobrzegu</w:t>
        <w:br/>
        <w:t>Numer ogłoszenia: 49919 - 2008; data zamieszczenia: 11.03.2008</w:t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, ul. Kościuszki 32, 39-400 Tarnobrzeg, woj. podkarpackie, tel. 015 8226570, fax 015 8222504.</w:t>
      </w:r>
    </w:p>
    <w:p>
      <w:pPr>
        <w:pStyle w:val="Normal"/>
        <w:spacing w:before="280" w:after="280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jekt miejscowego planu zagospodarowania przestrzennego osiedla zabudowy jednorodzinnej Dzików w Tarnobrzegu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Opis przedmiotu zamówienia:</w:t>
        <w:br/>
        <w:t>Przedmiot zamówienia obejmuje opracowanie projektu miejscowego planu zagospodarowania przestrzennego osiedla zabudowy jednorodzinnej Dzików w Tarnobrzegu, obszar objęty planem przedstawiony jest w załączniku Nr 6.</w:t>
        <w:br/>
        <w:br/>
        <w:t>2. Zakres zamówienia:</w:t>
        <w:br/>
        <w:br/>
        <w:t>1) sporządzenie projektu miejscowego planu zagospodarowania przestrzennego:</w:t>
        <w:br/>
        <w:t>a) opracowanie wariantowych koncepcji (minimum dwóch) urbanistyczno- przestrzennych, stanowiących podstawę do wyboru. Warianty te powinny zostać przedstawione w postaci animowanych komputerowych modeli przestrzennych, rzutów i aksonometrii oraz plansz obrazujących strukturę funkcjonalno-przestrzenną,</w:t>
        <w:br/>
        <w:t>b) prezentacja koncepcji władzom gminy oraz społeczności lokalnej,</w:t>
        <w:br/>
        <w:t>c) opiniowanie i uzgadnianie projektu planu, w tym prezentacja projektu planu na posiedzeniu komisji urbanistyczno - architektonicznej,</w:t>
        <w:br/>
        <w:t>d) udział w dyskusji publicznej nad przyjętymi w projekcie planu rozwiązaniami,</w:t>
        <w:br/>
        <w:t xml:space="preserve">e) analiza i opracowanie propozycji rozpatrzenia uwag wniesionych w związku </w:t>
        <w:br/>
        <w:t>z wyłożeniem projektu planu i prognozy oddziaływania na środowisko do publicznego wglądu,</w:t>
        <w:br/>
        <w:t>f) wprowadzenie zmian do projektu planu wynikających z rozpatrzenia uwag,</w:t>
        <w:br/>
        <w:t>g) ewentualne ponowne uzgodnienie projektu planu,</w:t>
        <w:br/>
        <w:t>h) przygotowanie planu do uchwalenia przez Radę Miasta</w:t>
        <w:br/>
        <w:t>2) sporządzenie prognozy oddziaływania na środowisko;</w:t>
        <w:br/>
        <w:t>3) sporządzenie prognozy skutków finansowych uchwalenia planu;</w:t>
        <w:br/>
        <w:t>4) sporządzenie załączników do uchwały Rady Miasta:</w:t>
        <w:br/>
        <w:t>a) rozstrzygnięcie o sposobie rozpatrzenia uwag do projektu planu,</w:t>
        <w:br/>
        <w:t>b) rozstrzygnięcie o sposobie realizacji zapisanych w planie inwestycji z zakresu infrastruktury technicznej, które należą do zadań własnych gminy oraz zasadach ich finansowania, zgodnie z przepisami o finansach publicznych.</w:t>
        <w:br/>
        <w:br/>
        <w:t>3. Forma opracowania:</w:t>
        <w:br/>
        <w:br/>
        <w:t>1) projekt rysunku planu miejscowego powinien być sporządzony na kopii mapy w skali 1:1000,</w:t>
        <w:br/>
        <w:t>2) projekt rysunku planu miejscowego powinien być sporządzony w czytelnej technice graficznej zapewniającej możliwość wyłożenia go do publicznego wglądu, sporządzania jego kopii, a także ogłoszenia w dzienniku urzędowym województwa,</w:t>
        <w:br/>
        <w:t>3) sporządzenie kopii planu:</w:t>
        <w:br/>
        <w:t>a) tekst planu - 3 egzemplarze oprawione + płyta CD,</w:t>
        <w:br/>
        <w:t>b) rysunek planu w wersji czarno - białej - 1 egzemplarz ÷ płyta CD,</w:t>
        <w:br/>
        <w:t>c) rysunek planu w wersji kolorowej - 1 egzemplarz + płyta CD,</w:t>
        <w:br/>
        <w:t>d) animacja komputerowa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II.1.4) Wspólny Słownik Zamówień (CPV): 74.25.10.00-3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SEKCJA III: INFORMACJE O CHARAKTERZE PRAWNYM, EKONOMICZNYM, FINANSOWYM I TECHNICZNYM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spacing w:before="28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tabs>
          <w:tab w:val="left" w:pos="708" w:leader="none"/>
          <w:tab w:val="left" w:pos="1080" w:leader="none"/>
        </w:tabs>
        <w:suppressAutoHyphens w:val="true"/>
        <w:spacing w:lineRule="atLeast" w:line="200"/>
        <w:rPr>
          <w:color w:val="000000"/>
        </w:rPr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spełniają warunki określone w art. 22 ust. 1 ustawy, tj.:</w:t>
        <w:br/>
        <w:t>- posiadają uprawnienia do wykonywania określonej działalności lub czynności, jeżeli ustawy nakładają obowiązek posiadania takich uprawnień,</w:t>
        <w:br/>
        <w:t xml:space="preserve">- posiadają niezbędną wiedzę i doświadczenie oraz dysponują potencjałem technicznym </w:t>
        <w:br/>
        <w:t>i osobami zdolnymi do wykonania zamówienia, tj.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200"/>
        <w:ind w:left="1080" w:hanging="360"/>
        <w:jc w:val="both"/>
        <w:rPr/>
      </w:pPr>
      <w:r>
        <w:rPr/>
        <w:t xml:space="preserve">opracowali w ostatnich 3 latach przed dniem wszczęcia postępowania, </w:t>
        <w:br/>
        <w:t xml:space="preserve">a jeżeli okres prowadzenia działalności jest krótszy - w tym okresie - co najmniej 2 miejscowe plany zagospodarowania przestrzennego,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8" w:leader="none"/>
          <w:tab w:val="left" w:pos="1080" w:leader="none"/>
        </w:tabs>
        <w:suppressAutoHyphens w:val="true"/>
        <w:spacing w:lineRule="atLeast" w:line="20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pewnią udział w pracach zespołu projektowego specjalistów ze wszystkich dziedzin, wymaganych w związku z przedmiotem postępowania przetargowego i problematyką planu,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8" w:leader="none"/>
          <w:tab w:val="left" w:pos="1080" w:leader="none"/>
        </w:tabs>
        <w:suppressAutoHyphens w:val="true"/>
        <w:spacing w:lineRule="atLeast" w:line="200"/>
        <w:ind w:left="1080" w:hanging="360"/>
        <w:jc w:val="both"/>
        <w:rPr/>
      </w:pPr>
      <w:r>
        <w:rPr/>
        <w:t>dysponują minimum 1 pracownikiem przynależącym do izby urbanistów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8" w:leader="none"/>
          <w:tab w:val="left" w:pos="1080" w:leader="none"/>
        </w:tabs>
        <w:suppressAutoHyphens w:val="true"/>
        <w:spacing w:lineRule="atLeast" w:line="200"/>
        <w:ind w:left="1080" w:hanging="360"/>
        <w:jc w:val="both"/>
        <w:rPr/>
      </w:pPr>
      <w:r>
        <w:rPr/>
        <w:t>dysponują minimum 1 architektem.</w:t>
      </w:r>
    </w:p>
    <w:p>
      <w:pPr>
        <w:pStyle w:val="Normal"/>
        <w:spacing w:before="280" w:after="280"/>
        <w:rPr/>
      </w:pPr>
      <w:r>
        <w:rPr/>
        <w:t>- znajdują się w sytuacji ekonomicznej i finansowej zapewniającej wykonanie zamówienia,</w:t>
        <w:br/>
        <w:t>- nie podlegają wykluczeniu z postępowania o udzielenie zamówienia publicznego na podstawie art. 24 ustawy.</w:t>
        <w:br/>
        <w:t>Zamawiający oceni czy dany Wykonawca spełnia warunki wymagane w specyfikacji istotnych warunków zamówienia (wg zasady spełnia/ nie spełnia) na podstawie dokumentów przedstawionych przez Wykonawcę w ofercie (wykaz wymaganych dokumentów - pkt III pdpkt 3 specyfikacji istotnych warunków zamówienia)</w:t>
      </w:r>
    </w:p>
    <w:p>
      <w:pPr>
        <w:pStyle w:val="Normal"/>
        <w:spacing w:before="280" w:after="280"/>
        <w:ind w:left="91" w:hanging="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spacing w:before="280" w:after="280"/>
        <w:ind w:left="91" w:hanging="0"/>
        <w:rPr/>
      </w:pPr>
      <w:r>
        <w:rPr/>
        <w:t>Wykonawcy muszą dołączyć do oferty oświadczenia, że :</w:t>
        <w:br/>
        <w:t>a. posiadają uprawnienia do wykonania określonej działalności lub czynności, jeżeli ustawy nakładają obowiązek posiadania takich uprawnień</w:t>
        <w:br/>
        <w:t>b. posiadają niezbędną wiedzę i doświadczenie oraz dysponują potencjałem technicznym i osobami zdolnymi do wykonywania zamówienia,</w:t>
        <w:br/>
        <w:t>c. znajdują się w sytuacji ekonomicznej i finansowej zapewniającej wykonanie zamówienia,</w:t>
        <w:br/>
        <w:t>d. nie podlegają wykluczeniu z postępowania o udzielenie zamówienia publicznego,</w:t>
        <w:br/>
        <w:t>e. zapoznali ze specyfikacją istotnych warunków zamówienia i nie wnoszą do niej zastrzeżeń,</w:t>
        <w:br/>
        <w:t xml:space="preserve">f. zapoznali się z terenem, którego dotyczy zadanie objęte przedmiotem zamówienia celem sprawdzenia warunków związanych z ich wykonaniem oraz celem uzyskania wszelkich dodatkowych informacji koniecznych i przydatnych do oceny prac. </w:t>
        <w:br/>
        <w:t>Warunki udziału w postępowaniu należy potwierdzić przez przedstawienie następujących dokumentów :</w:t>
        <w:br/>
        <w:t xml:space="preserve">a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 złożone </w:t>
        <w:br/>
        <w:t xml:space="preserve">w formie oryginału lub kserokopii poświadczonej za zgodność z oryginałem przez wykonawcę. W przypadku składania oferty przez podmioty występujące wspólnie, właściwe dokumenty muszą być złożone przez każdy podmiot, </w:t>
        <w:br/>
        <w:t xml:space="preserve">b. W przypadku, gdy Wykonawcy wspólnie ubiegają się o udzielenie zamówienia należy załączyć dodatkowo dla podmiotu wiodącego - lidera pełnomocnictwo udzielone przez Wykonawców do reprezentowania ich w postępowaniu lub do reprezentowania w postępowaniu i zawarcia umowy. </w:t>
        <w:br/>
        <w:t xml:space="preserve">c. wykaz osób i podmiotów, które będą wykonywać zamówienie lub będą uczestniczyć w wykonywaniu zamówienia, wraz z informacjami na temat ich kwalifikacji niezbędnych do wykonania zamówienia, a także zakresu wykonywanych przez nich czynności, sporządzony zgodnie z załącznikiem nr 4. Należy załączyć kserokopie uprawnień projektowych członków zespołu posiadających uprawnienia i kserokopie zrzeszenia we właściwych izbach samorządów zawodowych. </w:t>
        <w:br/>
        <w:t>d. wykonawca musi spełniać warunek, że wykonał w ciągu ostatnich 3-ciu lat, jako główny wykonawca, co najmniej 2 zadania o podobnym charakterze tj. sporządzenie projektu miejscowego planu zagospodarowania przestrzennego. Wykaz należy sporządzić zgodnie z załącznikiem nr 5; Dokumenty potwierdzające jakość wykonania w/w zamówień (opinie, referencje zamawiających) należy załączyć w formie oryginału lub kserokopii poświadczonej przez Wykonawcę za zgodność z oryginałe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                   Urząd Miasta Tarnobrzeg</w:t>
        <w:br/>
        <w:t xml:space="preserve">ul. Mickiewicza 7 </w:t>
        <w:br/>
        <w:t>39-400 Tarnobrzeg</w:t>
        <w:br/>
        <w:t>pok. 49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7.03.2008 godzina 10:00, miejsce: Kancelaria Ogólna Urzędu Miasta </w:t>
        <w:br/>
        <w:t>ul. Mickiewicza 7</w:t>
        <w:br/>
        <w:t>39 - 400 Tarnobrzeg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6) Informacje dodatkowe, w tym dotyczące finansowania projektu/programu ze środków Unii Europejskiej:</w:t>
      </w:r>
      <w:r>
        <w:rPr/>
        <w:t xml:space="preserve"> 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1:00Z</dcterms:created>
  <dc:creator>Korzeniowska</dc:creator>
  <dc:description/>
  <cp:keywords/>
  <dc:language>en-US</dc:language>
  <cp:lastModifiedBy>Korzeniowska</cp:lastModifiedBy>
  <dcterms:modified xsi:type="dcterms:W3CDTF">2008-03-11T13:29:00Z</dcterms:modified>
  <cp:revision>1</cp:revision>
  <dc:subject/>
  <dc:title>Tarnobrzeg: Projekt miejscowego planu zagospodarowania przestrzennego osiedla zabudowy jednorodzinnej Dzików w Tarnobrzegu</dc:title>
</cp:coreProperties>
</file>