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GG.IV.341/11/08                                                                              Tarnobrzeg, 2008.03.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C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ydent Miasta Tarnobrzeg podaje do publicznej wiadomości informację o wyniku przetargu nieograniczonego przeprowadzonego w dniu 29 luty 2008r. w Tarnobrzegu przy ul. Mickiewicza 7, lok.40 na opracowanie operatu szacunkowego w celu określenia wartości nieruchomości gruntowej  ozn. nr ewid. 2584 o pow. 0,0349 ha położonej w Tarnobrzegu przy ul. Dębowej, stanowiącej własność gminy Tarnobrzeg, będącej w użytkowaniu wieczystym osób fizycznych w celu przekształcenia prawa użytkowania wieczystego w prawo własności.</w:t>
      </w:r>
    </w:p>
    <w:p>
      <w:pPr>
        <w:pStyle w:val="Tekstpodstawowy2"/>
        <w:rPr/>
      </w:pPr>
      <w:r>
        <w:rPr/>
        <w:t>Złożono dwie oferty, które spełniały warunki określone w ogłoszeniu o przetargu z dnia 22 lutego 2008r.</w:t>
      </w:r>
    </w:p>
    <w:p>
      <w:pPr>
        <w:pStyle w:val="Tekstpodstawowy2"/>
        <w:rPr/>
      </w:pPr>
      <w:r>
        <w:rPr/>
        <w:t xml:space="preserve">Przyjęta została oferta złożona przez </w:t>
      </w:r>
      <w:r>
        <w:rPr>
          <w:b/>
        </w:rPr>
        <w:t>Pana mgr inż. Włodzimierza Piwowara</w:t>
      </w:r>
      <w:r>
        <w:rPr/>
        <w:t xml:space="preserve"> prowadzącego działalność gospodarczą pod nazwą „ Biuro Wyceny i Obsługi Nieruchomości” z siedzibą przy ul. Królowej Jadwigi 3/2, 39-400 Tarnobrzeg ze względu na najkorzystniejszą cenę za realizację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roponowana cena netto 285,00 zł + 22% VAT /62,70 zł/ i termin realizacji zamówienia 7 dni od daty zawarcia umowy spełniają warunki określone w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32:00Z</dcterms:created>
  <dc:creator>GR</dc:creator>
  <dc:description/>
  <dc:language>en-US</dc:language>
  <cp:lastModifiedBy>GR</cp:lastModifiedBy>
  <dcterms:modified xsi:type="dcterms:W3CDTF">2008-03-04T08:32:00Z</dcterms:modified>
  <cp:revision>2</cp:revision>
  <dc:subject/>
  <dc:title>GG</dc:title>
</cp:coreProperties>
</file>