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arnobrzeg, 2008-02-........</w:t>
      </w:r>
    </w:p>
    <w:p>
      <w:pPr>
        <w:pStyle w:val="Normal"/>
        <w:rPr/>
      </w:pPr>
      <w:r>
        <w:rPr/>
        <w:t>GG.XII. 341/4/2008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 N F O R M A C J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zydent Miasta Tarnobrzeg podaje do publicznej wiadomości informację o wyniku przetargu nieograniczonego przeprowadzonego w dniu 4 lutego 2008 r. w Tarnobrzegu przy ul. Mickiewicza 7, lok. 40. na opracowanie operatu szacunkowego w celu określenia wartości nieruchomości ozn. nr ewid. 329/4 o pow. 223 m², poł. w Tarnobrzegu zajętej pod poszerzenie ulicy Freyera.</w:t>
      </w:r>
    </w:p>
    <w:p>
      <w:pPr>
        <w:pStyle w:val="Normal"/>
        <w:spacing w:lineRule="auto" w:line="360"/>
        <w:jc w:val="both"/>
        <w:rPr/>
      </w:pPr>
      <w:r>
        <w:rPr/>
        <w:t>Złożono jedną ofertę, która spełnia warunki określone w ogłoszeniu o przetargu z dnia           29 stycznia 2008 r.</w:t>
      </w:r>
    </w:p>
    <w:p>
      <w:pPr>
        <w:pStyle w:val="TextBody"/>
        <w:spacing w:lineRule="auto" w:line="360"/>
        <w:rPr/>
      </w:pPr>
      <w:r>
        <w:rPr/>
        <w:t>Przyjęta została oferta złożona przez Pana mgr inż. Włodzimierza Piwowara prowadzącego działalność gospodarczą pod nazwą „Biuro Wyceny i Obsługi Nieruchomości” z siedzibą przy ul. Królowej Jadwigi 3/2, 39-400 Tarnobrzeg. Zaproponowana cena netto 380,00 zł + 22% VAT (83,60 zł.) i krótki termin realizacji zamówienia wynoszący 5 dni od daty zawarcia umowy spełniają warunki określone w ogłoszeni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33:00Z</dcterms:created>
  <dc:creator>UM</dc:creator>
  <dc:description/>
  <dc:language>en-US</dc:language>
  <cp:lastModifiedBy>Rzecznik Prasowy</cp:lastModifiedBy>
  <cp:lastPrinted>2007-12-10T14:05:00Z</cp:lastPrinted>
  <dcterms:modified xsi:type="dcterms:W3CDTF">2008-02-12T09:33:00Z</dcterms:modified>
  <cp:revision>2</cp:revision>
  <dc:subject/>
  <dc:title>Tarnobrzeg, 2008-02-</dc:title>
</cp:coreProperties>
</file>