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ŁOSZENIE O PRZETARGU NIEOGRANICZONYM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o szacunkowej wartości poniżej 60 000 eu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>Prezydent Miasta Tarnobrzeg, 39-400 Tarnobrzeg, ul. Kościuszki 32, woj. podkarpackie, pow. m. Tarnobrzeg, tel. 015 8221149, fax 015 8222504, www.tarnobrzeg.pl, e-mail: tarnobrzeg@eobip.pl, ogłasza przetarg nieograniczony na „</w:t>
      </w:r>
      <w:r>
        <w:rPr>
          <w:rFonts w:cs="Arial" w:ascii="Arial" w:hAnsi="Arial"/>
          <w:b/>
          <w:color w:val="000000"/>
        </w:rPr>
        <w:t>Wykonanie p</w:t>
      </w:r>
      <w:r>
        <w:rPr>
          <w:rFonts w:cs="Arial" w:ascii="Arial" w:hAnsi="Arial"/>
          <w:b/>
        </w:rPr>
        <w:t>rojektu budowlanego przebudowy skrzyżowania ul. Sienkiewicza, Wyszyńskiego i Grota-Roweckiego w Tarnobrzegu na rondo</w:t>
      </w:r>
      <w:r>
        <w:rPr>
          <w:rFonts w:cs="Arial" w:ascii="Arial" w:hAnsi="Arial"/>
          <w:color w:val="000000"/>
        </w:rPr>
        <w:t>”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realizacji: Gmina Tarnobrzeg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dopuszcza się składania oferty częściowej i wariantowej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ealizacji (wymagany) – do dnia 29.10.2004 r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a wyboru ofert i ich znaczenie: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(koszt) - 100%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ę istotnych warunków zamówienia można odebrać w siedzibie zamawiającego, lok.:                        ul. Mickiewicza 7, pok. nr 30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Uprawniony do kontaktów z oferentami – Marta Radkowiak, </w:t>
      </w:r>
      <w:r>
        <w:rPr>
          <w:rFonts w:cs="Arial" w:ascii="Arial" w:hAnsi="Arial"/>
          <w:sz w:val="20"/>
        </w:rPr>
        <w:t>ul. Mickiewicza 7, 39-400 Tarnobrzeg, pok. Nr 30, tel. 822 65 70 wew. 259, godz. 9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- 14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w siedzibie zamawiającego, ul. Mickiewicza 7 - Kancelaria Urzędu Miasta w Tarnobrzegu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składania ofert upływa dnia 21.06.2004 o godzinie 10:00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ąpi dnia 21.06.2004 o godzinie 11:00 w siedzibie zamawiającego, lok. 207.  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</w:rPr>
        <w:t>W przetargu mogą wziąć udział oferenci</w:t>
      </w:r>
      <w:r>
        <w:rPr>
          <w:rFonts w:cs="Arial" w:ascii="Arial" w:hAnsi="Arial"/>
          <w:sz w:val="20"/>
        </w:rPr>
        <w:t xml:space="preserve"> spełniający warunki zawarte w art. 22 ust. 1 ustawy Prawo zamówień publicznych oraz spełniający warunki zawarte w specyfikacji istotnych warunków zamówienia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rFonts w:cs="Arial" w:ascii="Arial" w:hAnsi="Arial"/>
          <w:sz w:val="20"/>
        </w:rPr>
        <w:t>Oferent pozostanie związany złożoną ofertą przez okres 30 dni od dnia składania of</w:t>
      </w:r>
      <w:r>
        <w:rPr>
          <w:sz w:val="20"/>
        </w:rPr>
        <w:t>ert</w:t>
      </w:r>
    </w:p>
    <w:p>
      <w:pPr>
        <w:pStyle w:val="NormalnyWeb"/>
        <w:keepNext w:val="true"/>
        <w:keepLines/>
        <w:widowControl w:val="false"/>
        <w:spacing w:before="6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ostępowaniu nie ma wymogu wniesienia wa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ahoma" w:hAnsi="Arial Unicode MS;Tahoma" w:eastAsia="Arial Unicode MS;Tahoma" w:cs="Arial Unicode MS;Tahoma"/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26:00Z</dcterms:created>
  <dc:creator>robert</dc:creator>
  <dc:description/>
  <dc:language>en-US</dc:language>
  <cp:lastModifiedBy>TID</cp:lastModifiedBy>
  <cp:lastPrinted>2004-06-01T12:26:00Z</cp:lastPrinted>
  <dcterms:modified xsi:type="dcterms:W3CDTF">2004-06-01T10:26:00Z</dcterms:modified>
  <cp:revision>2</cp:revision>
  <dc:subject/>
  <dc:title>OGŁOSZENIE O PRZETARGU NIEOGRANICZONYM </dc:title>
</cp:coreProperties>
</file>