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7"/>
        <w:gridCol w:w="23"/>
      </w:tblGrid>
      <w:tr>
        <w:trPr>
          <w:trHeight w:val="1170" w:hRule="atLeast"/>
        </w:trPr>
        <w:tc>
          <w:tcPr>
            <w:tcW w:w="111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Tarnobrzeg: dostawa sprzętu medycznego</w:t>
              <w:br/>
              <w:br/>
              <w:t>Numer ogłoszenia: 253669 - 2007; data zamieszczenia: 18.12.2007</w:t>
              <w:br/>
              <w:br/>
              <w:t>OGŁOSZENIE O ZAMÓWIENIU - dostaw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ind w:right="457" w:hanging="0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Samodzielny Publiczny Ośrodek Rehabilitacji Leczniczej w Tarnobrzegu, ul. Targowa 4, 39-400 Tarnobrzeg, woj. podkarpackie, tel. 0-15 8225020, 8225036, fax 0-15 8223603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Samodzielny publiczny zakład opieki zdrowotnej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dostawa sprzętu medycznego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dostawa sprzętu medycznego z podziałem na 2 części stanowiące załącznik nr 3 do Specyfikacji.</w:t>
              <w:br/>
              <w:t>Część nr 1 Sprzęt do fizykoterapii</w:t>
              <w:br/>
              <w:t>Inhalator - 2 szt.,</w:t>
              <w:br/>
              <w:t>Aquawibron - 3 szt.,</w:t>
              <w:br/>
              <w:t>Diatermia mikrofalowa - 2 szt.,</w:t>
              <w:br/>
              <w:t>Diatermia krótkofalowa - 1 szt.,</w:t>
              <w:br/>
              <w:t>Lampa Sollux - 3 szt.,</w:t>
              <w:br/>
              <w:t>Aparat do elektroterapii - 6 szt.,</w:t>
              <w:br/>
              <w:t>Aparat do ultradźwięków - 3 szt.,</w:t>
              <w:br/>
              <w:t>Wanna do masażu kończyn górnych - 1 szt.,</w:t>
              <w:br/>
              <w:t>Wanna do masażu kończyn dolnych - 1 szt.,</w:t>
              <w:br/>
              <w:t>Laser - 1 szt.,</w:t>
              <w:br/>
              <w:t>Skaner do lasera - 1 szt.,</w:t>
              <w:br/>
              <w:t>Okulary ochronne - 6 szt.,</w:t>
              <w:br/>
              <w:t>Magnetoterapia zestaw - 1 szt.</w:t>
              <w:br/>
              <w:t>Część nr 2 Sprzęt do kinezyterapii</w:t>
              <w:br/>
              <w:t>Stół do masażu - 3 szt.,</w:t>
              <w:br/>
              <w:t>Osprzęt do UGULA - 5 szt.,</w:t>
              <w:br/>
              <w:t>Stół rehabilitacyjny - 5 szt.,</w:t>
              <w:br/>
              <w:t>Rower treningowy - 2 szt.,</w:t>
              <w:br/>
              <w:t>Przyrząd do ćwiczeń samowspomaganych - 3 szt.,</w:t>
              <w:br/>
              <w:t>Tablica do ćwiczeń manualnych - 3 szt.,</w:t>
              <w:br/>
              <w:t>Materac korekcyjny - 10 szt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33.10.00.00-1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Tak, ilość części: 2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data zakończenia: 31.01.2008.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Zamawiający nie wymaga wniesienia wadium..</w:t>
            </w:r>
          </w:p>
          <w:p>
            <w:pPr>
              <w:pStyle w:val="Normal"/>
              <w:spacing w:before="0" w:after="240"/>
              <w:rPr/>
            </w:pPr>
            <w:r>
              <w:rPr/>
              <w:t>III.2) WARUNKI UDZIAŁ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O zamówienie mogą ubiegać się Wykonawcy spełniający wymogi określone w art. 22 ust. 1 oraz art. 24 ust. 1 i 2 ustawy Prawo Zamówień Publicznych.</w:t>
              <w:br/>
              <w:t>Zamawiający będzie dokonywał oceny spełniania warunków udziału w postępowaniu na podstawie przedłożonych w ofercie dokumentów i oświadczeń na zasadzie spełnia/nie speł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1.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.</w:t>
              <w:br/>
              <w:t>2. Aktualne zaświadczenia,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organu podatkowego - wystawionych nie wcześniej niż 3 miesiące przed upływem terminu składania ofert.</w:t>
              <w:br/>
              <w:t>3. Oświadczenia:</w:t>
              <w:br/>
              <w:t>1) że, Wykonawca spełniania wymogi określone w art. 22 ust. 1 oraz art. 24 ust. 1 i 2 ustawy z dnia 29 stycznia 2004 r.-Prawo zamówień publicznych, oraz wszystkie warunki określone w specyfikacji istotnych warunków zamówienia,</w:t>
              <w:br/>
              <w:t>2) że, Wykonawca posiada ważne i aktualne dokumenty dopuszczające zaoferowany sprzęt do obrotu i używania zgodnie z obowiązującymi przepisami i przedstawi je Zamawiającemu wraz z dostarczonym sprzętem,</w:t>
              <w:br/>
              <w:t>3) jaką część zamówienia Wykonawca zamierza powierzyć podwykonawcom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tarnobrzeg.eobip.pl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Samodzielny Publiczny Ośrodek Rehabilitacji Leczniczej w Tarnobrzegu, ul.Targowa 4, 39-400 Tarnobrzeg, rejestracja.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07.01.2008 godzina 11:00, miejsce: Samodzielny Publiczny Ośrodek Rehabilitacji Leczniczej w Tarnobrzegu, ul.Targowa 4, 39-400 Tarnobrzeg, rejestracja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6) Informacje dodatkowe, w tym dotyczące finansowania projektu/programu ze środków Unii Europejskiej:</w:t>
            </w:r>
            <w:r>
              <w:rPr/>
              <w:t xml:space="preserve"> Samodzielny Publiczny Ośrodek Rehabilitacji Leczniczej w Tarnobrzegu jest beneficjentem Umowy nr Z/2.18/III/3.5.2/20/05//U/13/06 zawartej w Rzeszowie dnia 28 kwietnia 2006 r. o dofinansowanie projektu pn. Remont Ośrodka Rehabilitacji Leczniczej w Tarnobrzegu oraz zakup sprzętu medycznego. Zakup sprzętu medycznego jest ostatnim etapem realizacji projektu współfinansowanego ze środków Unii Europejskiej.</w:t>
            </w:r>
          </w:p>
          <w:p>
            <w:pPr>
              <w:pStyle w:val="Khtitle"/>
              <w:rPr/>
            </w:pPr>
            <w:r>
              <w:rPr/>
              <w:t>ZAŁĄCZNIK I - INFORMACJE DOTYCZĄCE OFERT CZĘŚCIOWYCH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CZĘŚĆ Nr:</w:t>
            </w:r>
            <w:r>
              <w:rPr/>
              <w:t xml:space="preserve"> 1 </w:t>
            </w:r>
            <w:r>
              <w:rPr>
                <w:b/>
                <w:bCs/>
              </w:rPr>
              <w:t>NAZWA:</w:t>
            </w:r>
            <w:r>
              <w:rPr/>
              <w:t xml:space="preserve"> Dostawa sprzętu medycznego. Sprzęt do fizykoterapi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1) Krótki opis ze wskazaniem wielkości lub zakresu zamówienia:</w:t>
            </w:r>
            <w:r>
              <w:rPr/>
              <w:t xml:space="preserve"> Inhalator - 2 szt.,</w:t>
              <w:br/>
              <w:t>Aquawibron - 3 szt.,</w:t>
              <w:br/>
              <w:t>Diatermia mikrofalowa - 2 szt.,</w:t>
              <w:br/>
              <w:t>Diatermia krótkofalowa - 1 szt.,</w:t>
              <w:br/>
              <w:t>Lampa Sollux - 3 szt.,</w:t>
              <w:br/>
              <w:t>Aparat do elektroterapii - 6 szt.,</w:t>
              <w:br/>
              <w:t>Aparat do ultradźwięków - 3 szt.,</w:t>
              <w:br/>
              <w:t>Wanna do masażu kończyn górnych - 1 szt.,</w:t>
              <w:br/>
              <w:t>Wanna do masażu kończyn dolnych - 1 szt.,</w:t>
              <w:br/>
              <w:t>Laser - 1 szt.,</w:t>
              <w:br/>
              <w:t>Skaner do lasera - 1 szt.,</w:t>
              <w:br/>
              <w:t>Okulary ochronne - 6 szt.,</w:t>
              <w:br/>
              <w:t>Magnetoterapia zestaw - 1 szt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2) Wspólny Słownik Zamówień (CPV):</w:t>
            </w:r>
            <w:r>
              <w:rPr/>
              <w:t xml:space="preserve"> 33.10.00.00-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3) Czas trwania lub termin wykonania:</w:t>
            </w:r>
            <w:r>
              <w:rPr/>
              <w:t xml:space="preserve"> Zakończenie: 31.01.200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4) Kryteria oceny ofert:</w:t>
            </w:r>
            <w:r>
              <w:rPr/>
              <w:t xml:space="preserve"> najniższa cena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CZĘŚĆ Nr:</w:t>
            </w:r>
            <w:r>
              <w:rPr/>
              <w:t xml:space="preserve"> 2 </w:t>
            </w:r>
            <w:r>
              <w:rPr>
                <w:b/>
                <w:bCs/>
              </w:rPr>
              <w:t>NAZWA:</w:t>
            </w:r>
            <w:r>
              <w:rPr/>
              <w:t xml:space="preserve"> Dostawa sprzętu medycznego. Sprzęt do kinezyterapii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1) Krótki opis ze wskazaniem wielkości lub zakresu zamówienia:</w:t>
            </w:r>
            <w:r>
              <w:rPr/>
              <w:t xml:space="preserve"> Stół do masażu - 3 szt.,</w:t>
              <w:br/>
              <w:t>Osprzęt do UGULA - 5 szt.,</w:t>
              <w:br/>
              <w:t>Stół rehabilitacyjny - 5 szt.,</w:t>
              <w:br/>
              <w:t>Rower treningowy - 2 szt.,</w:t>
              <w:br/>
              <w:t>Przyrząd do ćwiczeń samowspomaganych - 3 szt.,</w:t>
              <w:br/>
              <w:t>Tablica do ćwiczeń manualnych - 3 szt.,</w:t>
              <w:br/>
              <w:t>Materac korekcyjny - 10 szt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2) Wspólny Słownik Zamówień (CPV):</w:t>
            </w:r>
            <w:r>
              <w:rPr/>
              <w:t xml:space="preserve"> 33.10.00.00-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3) Czas trwania lub termin wykonania:</w:t>
            </w:r>
            <w:r>
              <w:rPr/>
              <w:t xml:space="preserve"> Zakończenie: 31.01.2008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4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Stopka">
    <w:name w:val="stop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6:00Z</dcterms:created>
  <dc:creator>abc</dc:creator>
  <dc:description/>
  <cp:keywords/>
  <dc:language>en-US</dc:language>
  <cp:lastModifiedBy>abc</cp:lastModifiedBy>
  <dcterms:modified xsi:type="dcterms:W3CDTF">2007-12-19T08:07:00Z</dcterms:modified>
  <cp:revision>1</cp:revision>
  <dc:subject/>
  <dc:title> </dc:title>
</cp:coreProperties>
</file>