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b/>
          <w:b/>
        </w:rPr>
      </w:pPr>
      <w:r>
        <w:rPr>
          <w:b/>
        </w:rPr>
        <w:t>Bezgotówkowy zakup paliw płynnych do samochodów służbowych Urzędu Miasta i Ochotniczych Straży Pożarnych w Tarnobrzegu w 2008 roku</w:t>
        <w:br/>
        <w:t>Numer ogłoszenia: 253115 - 2007; data zamieszczenia: 18.12.2007</w:t>
        <w:b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rezydent Miasta Tarnobrzega, ul. Kościuszki 32, 39-400 Tarnobrzeg, woj. podkarpackie, tel. 015 8226570, fax 015 8222504.</w:t>
      </w:r>
    </w:p>
    <w:p>
      <w:pPr>
        <w:pStyle w:val="Normal"/>
        <w:numPr>
          <w:ilvl w:val="0"/>
          <w:numId w:val="1"/>
        </w:numPr>
        <w:spacing w:before="0" w:after="280"/>
        <w:ind w:left="300" w:hanging="360"/>
        <w:rPr/>
      </w:pPr>
      <w:r>
        <w:rPr>
          <w:b/>
          <w:bCs/>
        </w:rPr>
        <w:t>Adres strony internetowej zamawiającego:</w:t>
      </w:r>
      <w:r>
        <w:rPr/>
        <w:t xml:space="preserve"> www.tarnobrzeg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</w:rPr>
      </w:pPr>
      <w:r>
        <w:rPr>
          <w:b/>
        </w:rPr>
        <w:t>II.1) OPIS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Bezgotówkowy zakup paliw płynnych do samochodów służbowych Urzędu Miasta i Ochotniczych Straży Pożarnych w Tarnobrzegu w 2008 roku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 Przedmiotem zamówienia jest bezgotówkowy zakup oleju napędowego i etyliny dla samochodów służbowych Urzędu Miasta i Ochotniczych Straży Pożarnych w Tarnobrzegu przez okres 12 miesięcy w zorganizowanej sieci stacji paliw Wykonawcy </w:t>
        <w:br/>
        <w:t>2. Wykonawca zobowiązany jest zapewnić minimum 1 stację paliw zlokalizowaną na terenie miasta Tarnobrzeg oraz stacje paliw w miastach : Rzeszów, Kraków, Warszawa , Poznań - czynne całą dobę</w:t>
        <w:br/>
        <w:t>3. Szacunkowa wielkość zapotrzebowania na zamawiane paliwo wynosi:</w:t>
        <w:br/>
        <w:t>Etylina Pb 95 - ilość: 8 970 litrów</w:t>
        <w:br/>
        <w:t>Olej napędowy - ilość: 9 315 litrów</w:t>
        <w:br/>
        <w:t>4. Dostawa paliwa realizowana będzie sukcesywnie, w miarę pojawiających się potrzeb</w:t>
        <w:br/>
        <w:t xml:space="preserve">Zamawiającego, wynikających z odbywania wyjazdów służbowych, indywidualnie dla </w:t>
        <w:br/>
        <w:t xml:space="preserve">każdego samochodu, z wykorzystaniem elektronicznych kart paliwowych lub </w:t>
        <w:br/>
        <w:t xml:space="preserve">identyfikacyjnych uprawniających do dokonywania zakupów bezgotówkowych </w:t>
        <w:br/>
        <w:t>/Wykonawca w załączeniu przedstawi procedurę regulującą postępowanie z kartami/.</w:t>
        <w:br/>
        <w:t>5. Bezgotówkowy zakup paliwa musi umożliwiać prowadzenie ewidencji pobranego paliwa</w:t>
        <w:br/>
        <w:t xml:space="preserve">dla poszczególnych pojazdów z podaniem numeru rejestracyjnego, daty tankowania, </w:t>
        <w:br/>
        <w:t>miejsca tankowania, ilości pobranego paliwa, ceny paliwa</w:t>
        <w:br/>
        <w:t>6. Rozliczenie pobranych paliw na podstawie faktur zbiorczych, wystawionych nie częściej niż dwa razy w miesiącu z terminem płatności 14 dni od doręczenia faktury Zamawiającemu</w:t>
        <w:br/>
        <w:t xml:space="preserve">7. Dostarczane paliwo musi spełniać wymagania określone w Rozporządzeniu Ministra </w:t>
        <w:br/>
        <w:t xml:space="preserve">Gospodarki i Pracy z dnia 19-10-2005 r. w sprawie wymagań jakościowych dla paliw </w:t>
        <w:br/>
        <w:t>ciekłych (Dz. U. Nr 216 poz. 1825 z późń. zm.), oraz być zgodne z normą PN-EN 228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23.00.00.00-7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data zakończenia: 04.02.2009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RUNKI DOTYCZĄCE ZAMÓWIENIA</w:t>
      </w:r>
    </w:p>
    <w:p>
      <w:pPr>
        <w:pStyle w:val="Normal"/>
        <w:spacing w:before="280" w:after="280"/>
        <w:rPr/>
      </w:pPr>
      <w:r>
        <w:rPr>
          <w:b/>
          <w:bCs/>
        </w:rPr>
        <w:t>Informacja na temat wadium:</w:t>
      </w:r>
      <w:r>
        <w:rPr/>
        <w:t xml:space="preserve"> nie dotyczy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ind w:left="300" w:hanging="36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 udzielenie zamówienia mogą ubiegać się wykonawcy spełniający warunki określone w art. 22 ustawy Prawo zamówień publicznych.</w:t>
        <w:br/>
        <w:br/>
        <w:t>Zamawiający oceni czy dany wykonawca spełnia warunki wymagane w specyfikacji istotnych warunków zamówienia na podstawie dokumentów przedstawionych przez oferenta w ofercie (wykaz wymaganych dokumentów - pkt 3 specyfikacji istotnych warunków zamówienia).</w:t>
      </w:r>
    </w:p>
    <w:p>
      <w:pPr>
        <w:pStyle w:val="Normal"/>
        <w:numPr>
          <w:ilvl w:val="0"/>
          <w:numId w:val="2"/>
        </w:numPr>
        <w:spacing w:before="0" w:after="280"/>
        <w:ind w:left="300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Dokumenty i oświadczenia wymagane od Wykonawców</w:t>
        <w:br/>
        <w:br/>
        <w:t>a) Aktualny odpis z właściwego rejestru albo aktualne zaświadczenie o wpisie do ewidencji działalności gospodarczej, jeżeli odrębne przepisy wymagają wpisu do rejestru lub zgłoszenia do ewidencji działalności gospodarczej (wystawionego w okresie 6 miesięcy przed upływem terminu składania ofert). W przypadku składania oferty przez podmioty występujące wspólnie, właściwe dokumenty muszą być złożone przez każdy podmiot.</w:t>
        <w:br/>
        <w:t>b) W przypadku wniesienia oferty przez dwóch lub kilku wykonawców, do oferty musi zostać załączone pełnomocnictwo określające sposób reprezentowania ich w postępowaniu lub reprezentowanie w postępowaniu i zawarcia umowy.</w:t>
        <w:br/>
        <w:t>c) Oświadczenie wykonawcy, że spełnia warunki określone w art. 22 ust. 1 Ustawy Prawo zamówień publicznych. W przypadku oferty wspólnej oświadczenie składają wszystkie podmioty wchodzące w skład konsorcjum.</w:t>
        <w:br/>
        <w:t>d) Parafowany projekt umowy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 xml:space="preserve"> 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tarnobrzeg.eobip.pl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Urząd Miasta Tarnobrzeg</w:t>
        <w:br/>
        <w:t>ul. Mickiewicza 7</w:t>
        <w:br/>
        <w:t>39-400 Tarnobrzeg</w:t>
        <w:br/>
        <w:t>pok. 43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2) Opis potrzeb i wymagań zamawiającego określonych w sposób umożliwiający przygotowanie się wykonawców do udziału w dialogu konkurencyjnym lub informacja o sposobie uzyskania tego opisu:</w:t>
      </w:r>
      <w:r>
        <w:rPr/>
        <w:t xml:space="preserve"> nie dotyczy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 3.3) Informacja o wysokości nagród dla wykonawców, którzy podczas dialogu konkurencyjnego przedstawili rozwiązania stanowiące podstawę do składania ofert, jeżeli zamawiający przewiduje nagrody:</w:t>
      </w:r>
      <w:r>
        <w:rPr/>
        <w:t xml:space="preserve"> nie dotyczy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08.01.2008 godzina 10:00, miejsce: Kancelaria Ogólna Urzędu Miasta</w:t>
        <w:br/>
        <w:t>ul. Mickiewicza 7</w:t>
        <w:br/>
        <w:t>39-400 Tarnobrzeg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6) Informacje dodatkowe, w tym dotyczące finansowania projektu/programu ze środków Unii Europejskiej:</w:t>
      </w:r>
      <w:r>
        <w:rPr/>
        <w:t xml:space="preserve"> nie dotycz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49:00Z</dcterms:created>
  <dc:creator>Korzeniowska</dc:creator>
  <dc:description/>
  <cp:keywords/>
  <dc:language>en-US</dc:language>
  <cp:lastModifiedBy>Korzeniowska</cp:lastModifiedBy>
  <cp:lastPrinted>2007-12-18T11:53:00Z</cp:lastPrinted>
  <dcterms:modified xsi:type="dcterms:W3CDTF">2007-12-18T10:57:00Z</dcterms:modified>
  <cp:revision>3</cp:revision>
  <dc:subject/>
  <dc:title>Tarnobrzeg: Bezgotówkowy zakup paliw płynnych do samochodów służbowych Urzędu Miasta i Ochotniczych Straży Pożarnych w Tarnobrzegu w 2008 roku</dc:title>
</cp:coreProperties>
</file>