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Tarnobrzeg 2007.11....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 G Ł O S Z E N I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zydent Miasta Tarnobrze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siedzibą w Tarnobrzegu, ul. Kościuszki 32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9-400 Tarnobrzeg ogłasza przetarg pisemny nieograniczon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1. Przedmiot zamówienia: </w:t>
      </w:r>
      <w:r>
        <w:rPr>
          <w:sz w:val="24"/>
        </w:rPr>
        <w:t>„</w:t>
      </w:r>
      <w:r>
        <w:rPr>
          <w:i/>
          <w:iCs/>
          <w:sz w:val="24"/>
        </w:rPr>
        <w:t>Opracowanie operatów szacunkowych w celu aktualizacji opłat rocznych z tytułu trwałego zarządu nieruchomości Skarbu Państwa ozn. nr ewid. 2155/3, 2155/4, 2015/55, 417/2, 2015/56, 2015/34, 3733 położonych w Tarnobrzegu”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Cel wyceny:</w:t>
      </w:r>
      <w:r>
        <w:rPr>
          <w:sz w:val="24"/>
        </w:rPr>
        <w:t xml:space="preserve"> aktualizacja opłat rocznych z tytułu trwałego zarządu nieruchomości Skarbu Państwa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2.  Wymagany termin wykonania zamówienia:</w:t>
      </w:r>
      <w:r>
        <w:rPr>
          <w:sz w:val="24"/>
        </w:rPr>
        <w:t xml:space="preserve"> 14 dni od dnia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Warunki udziału w postępowaniu:</w:t>
      </w:r>
      <w:r>
        <w:rPr>
          <w:sz w:val="24"/>
        </w:rPr>
        <w:t xml:space="preserve"> posiadanie świadectwa nadania uprawnień zawodowych w zakresie szacowania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Termin składania ofert:</w:t>
      </w:r>
      <w:r>
        <w:rPr>
          <w:sz w:val="24"/>
        </w:rPr>
        <w:t xml:space="preserve"> oferty w zamkniętych kopertach z napisem „Przetarg na opracowanie operatów szacunkowych – aktualizacja opłat rocznych z tytułu trwałego zarządu nieruchomości Skarbu Państwa” należy składać w Kancelarii Ogólnej Urzędu Miasta Tarnobrzeg, ul. Mickiewicza 7 w terminie do dnia 05.12.2007 r. do godz. 11.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ofert nastąpi dnia 05.12.2007 r. o godz. 11.30 w Urzędzie Miasta Tarnobrzeg, ul. Mickiewicza 7, pok. 4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semna oferta powinna zawierać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mię i nazwisko, adres oferent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atę sporządzenia oferty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świadczenie, że oferent zapoznał się warunkami przetargu i przyjmuje te warunki bez zastrzeżeń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pozycje ceny i termin realizacji zamówieni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dpis oferenta lub osób upoważnionych do składania oświadczeń woli           w imieniu oferent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opię świadectwa nadania uprawnień zawodowych w zakresie szacowania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Kryterium wyboru oferty: </w:t>
      </w:r>
      <w:r>
        <w:rPr>
          <w:sz w:val="24"/>
        </w:rPr>
        <w:t xml:space="preserve"> cena, termin wykonania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Termin związania ofertą:</w:t>
      </w:r>
      <w:r>
        <w:rPr>
          <w:sz w:val="24"/>
        </w:rPr>
        <w:t xml:space="preserve"> 7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niki przetargu zamawiający ogłosi na stronie internetowej </w:t>
      </w:r>
      <w:hyperlink r:id="rId2">
        <w:r>
          <w:rPr>
            <w:rStyle w:val="InternetLink"/>
            <w:sz w:val="24"/>
          </w:rPr>
          <w:t>www.tarnobrzeg.eobip.pl</w:t>
        </w:r>
      </w:hyperlink>
      <w:r>
        <w:rPr>
          <w:sz w:val="24"/>
        </w:rPr>
        <w:t xml:space="preserve"> oraz na tablicy ogłoszeń Urzędu Miasta Tarnobrzeg, ul. Mickiewicza 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datkowe informacje można uzyskać do dnia 05.12.2007 r. do godz. 11.00 w Wydziale Geodezji i Gospodarki Gruntami, Biuro Obsługi Interesanta Urzędu Miasta Tarnobrzeg, ul. Mickiewicza 7, stanowisko nr 4 lub pod nr telefonu 015 822-65-70 wew. 221 oraz na stronie internetowej </w:t>
      </w:r>
      <w:hyperlink r:id="rId3">
        <w:r>
          <w:rPr>
            <w:rStyle w:val="InternetLink"/>
            <w:sz w:val="24"/>
          </w:rPr>
          <w:t>www.tarnobrzeg.eobip.pl</w:t>
        </w:r>
      </w:hyperlink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ezydent Miasta Tarnobrzeg może odwołać przetarg bez podania przyczyn, niezwłocznie podając informację o odwołaniu przetargu do publicznej wiadomości, poprzez wywieszenie informacji w siedzibie Urzędu Miasta Tarnobrzeg oraz ogłoszenie na stronie internetowej </w:t>
      </w:r>
      <w:hyperlink r:id="rId4">
        <w:r>
          <w:rPr>
            <w:rStyle w:val="InternetLink"/>
            <w:sz w:val="24"/>
          </w:rPr>
          <w:t>www.tarnobrzeg.eobip.pl</w:t>
        </w:r>
      </w:hyperlink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hyperlink" Target="http://www.tarnobrzeg.eobip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8:00Z</dcterms:created>
  <dc:creator>GG</dc:creator>
  <dc:description/>
  <dc:language>en-US</dc:language>
  <cp:lastModifiedBy>GG</cp:lastModifiedBy>
  <cp:lastPrinted>2007-11-22T10:14:00Z</cp:lastPrinted>
  <dcterms:modified xsi:type="dcterms:W3CDTF">2007-11-29T07:58:00Z</dcterms:modified>
  <cp:revision>3</cp:revision>
  <dc:subject/>
  <dc:title>GG</dc:title>
</cp:coreProperties>
</file>