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GŁOSZENIE O PRZETARGU NIEOGRANICZONYM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</w:rPr>
        <w:t>o szacunkowej wartości poniżej 60 000 eur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Prezydent Miasta Tarnobrzega, 39-400 Tarnobrzeg, ul. Kościuszki 32, woj. podkarpackie, pow. m. Tarnobrzeg, tel. 015 8221149, fax 015 8222504, www.tarnobrzeg.pl, e-mail: strategia@tarnobrzeg.tpnet.pl, ogłasza przetarg nieograniczony na </w:t>
      </w:r>
      <w:r>
        <w:rPr>
          <w:rFonts w:cs="Arial" w:ascii="Arial" w:hAnsi="Arial"/>
          <w:b/>
          <w:bCs/>
          <w:u w:val="single"/>
        </w:rPr>
        <w:t>Przygotowanie projektów decyzji o warunkach zabudowy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ejsce realizacji: Gmina Tarnobrzeg.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 dopuszcza się składania oferty częściowej i wariantowej.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realizacji (wymagany) - </w:t>
      </w:r>
      <w:r>
        <w:rPr>
          <w:rFonts w:cs="Arial" w:ascii="Arial" w:hAnsi="Arial"/>
        </w:rPr>
        <w:t>14 dni od daty otrzymania wniosku inwestora wraz z załącznikami przekazanego z Urzędu Miasta Tarnobrzeg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yteria wyboru ofert i ich znaczenie: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(koszt) - 100%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cyfikację istotnych warunków zamówienia można odebrać w siedzibie zamawiającego, lok.:                        ul. Mickiewicza 7, pok. nr 49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kontaktów z oferentami – Roman Bokwa, tel. 0-15 822 65 70 wew. 255,                        lok. ul. Mickiewicza 7, pok. nr 49, w godz. 9:00 - 14:00.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składać w siedzibie zamawiającego, lok. 100 - Kancelaria Urzędu Miejskiego w Tarnobrzegu.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składania ofert upływa dnia 15.04.2004 o godzinie 10:00.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nastąpi dnia 15.04.2004 o godzinie 11:00 w siedzibie zamawiającego, lok. 207.  </w:t>
      </w:r>
    </w:p>
    <w:p>
      <w:pPr>
        <w:pStyle w:val="Normal"/>
        <w:keepNext w:val="true"/>
        <w:keepLines/>
        <w:widowControl w:val="false"/>
        <w:spacing w:before="60" w:after="120"/>
        <w:jc w:val="both"/>
        <w:rPr/>
      </w:pPr>
      <w:r>
        <w:rPr>
          <w:rFonts w:cs="Arial" w:ascii="Arial" w:hAnsi="Arial"/>
          <w:color w:val="000000"/>
          <w:sz w:val="20"/>
        </w:rPr>
        <w:t>W przetargu mogą wziąć udział oferenci</w:t>
      </w:r>
      <w:r>
        <w:rPr>
          <w:rFonts w:cs="Arial" w:ascii="Arial" w:hAnsi="Arial"/>
          <w:sz w:val="20"/>
        </w:rPr>
        <w:t xml:space="preserve"> spełniający warunki zawarte w art. 22 ust. 1 ustawy Prawo zamówień publicznych oraz spełniający warunki zawarte w specyfikacji istotnych warunków zamówienia.</w:t>
      </w:r>
    </w:p>
    <w:p>
      <w:pPr>
        <w:pStyle w:val="Normal"/>
        <w:keepNext w:val="true"/>
        <w:keepLines/>
        <w:widowControl w:val="false"/>
        <w:spacing w:before="60" w:after="120"/>
        <w:jc w:val="both"/>
        <w:rPr/>
      </w:pPr>
      <w:r>
        <w:rPr/>
        <w:t>W postępowaniu nie ma wymogu wniesienia wadi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ahoma" w:hAnsi="Arial Unicode MS;Tahoma" w:eastAsia="Arial Unicode MS;Tahoma" w:cs="Arial Unicode MS;Tahoma"/>
      <w:b/>
      <w:bCs/>
      <w:color w:val="00008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Tahoma" w:hAnsi="Arial Unicode MS;Tahoma" w:eastAsia="Arial Unicode MS;Tahoma" w:cs="Arial Unicode MS;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0:23:00Z</dcterms:created>
  <dc:creator>robert</dc:creator>
  <dc:description/>
  <dc:language>en-US</dc:language>
  <cp:lastModifiedBy>UM</cp:lastModifiedBy>
  <dcterms:modified xsi:type="dcterms:W3CDTF">2004-03-30T10:23:00Z</dcterms:modified>
  <cp:revision>2</cp:revision>
  <dc:subject/>
  <dc:title>OGŁOSZENIE O PRZETARGU NIEOGRANICZONYM </dc:title>
</cp:coreProperties>
</file>