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Znak: GG. IV. 341/</w:t>
      </w:r>
      <w:r>
        <w:rPr>
          <w:b/>
          <w:sz w:val="24"/>
          <w:szCs w:val="24"/>
        </w:rPr>
        <w:t>44</w:t>
      </w:r>
      <w:r>
        <w:rPr>
          <w:sz w:val="24"/>
          <w:szCs w:val="24"/>
        </w:rPr>
        <w:t xml:space="preserve">/07 </w:t>
        <w:tab/>
        <w:tab/>
        <w:tab/>
        <w:tab/>
        <w:tab/>
        <w:tab/>
        <w:t>Tarnobrzeg, 2007.10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O G Ł O S Z E N I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Prezydent Miasta Tarnobrzeg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  </w:t>
      </w:r>
      <w:r>
        <w:rPr>
          <w:sz w:val="24"/>
          <w:szCs w:val="24"/>
        </w:rPr>
        <w:t>z siedzibą 39-400 Tarnobrzeg, ul. Kościuszki 3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</w:r>
      <w:r>
        <w:rPr>
          <w:b/>
          <w:sz w:val="24"/>
          <w:szCs w:val="24"/>
        </w:rPr>
        <w:t>ogłasza przetarg pisemny nieogranicz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Przedmiot zamówienia : </w:t>
      </w:r>
      <w:r>
        <w:rPr>
          <w:sz w:val="24"/>
          <w:szCs w:val="24"/>
        </w:rPr>
        <w:t>Opracowanie operatów szacunkowych w celu aktualizacji opł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cznych z tytułu użytkowania wieczystego niżej wymienionych nieruchom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untowych poł. w Tarnobrze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0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03"/>
        <w:gridCol w:w="843"/>
        <w:gridCol w:w="1843"/>
        <w:gridCol w:w="1701"/>
        <w:gridCol w:w="3260"/>
        <w:gridCol w:w="85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ychczasow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artość 1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y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Łokiet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arno Jerzy i E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wiak Mieczysław i Elż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k-Rosińscy Paweł i Dan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ęba Ali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ro Izab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uch Maria i Mieczys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el Bogus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guła Zbigniew i Ja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1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asiak Mac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wiej Tadeusz i Ter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B.Śmia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-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ha Kazimierz i Krys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/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98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iel Kazimierz i Ja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/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-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ała Z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liński Tadeusz i R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ygieł Stefan i Władysł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órny Juliusz i Oty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eń Tadeusz i Krys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ński Stanis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kowscy Bolesł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Dan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robr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ś Agnie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zwa Kazimier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c W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pczak Kazimierz i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ccy Kazimierz i Roz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a Stanisław i Na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hnik E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iec Kazimie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ura Edward i Z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żdżal Dariu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,7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żyna Ter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,1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śkiewicz </w:t>
            </w:r>
            <w:r>
              <w:rPr/>
              <w:t>Józef i Maria, Jer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wałek Jerzy i Bogumi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yś Stanisław i 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bótka Adam i Henr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ański Marian i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z Stanisław i Mo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robr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,1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na Wiesław i Z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jda Alfred i Hel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7,10 z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ąbek Adam i Krys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,1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a Gustaw i Ursz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a Roman i Wiesł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 Bronisł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ąbrówki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ślak Stanisław i Zof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kowscy Bolesław i Dan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35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cka 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yszka Stanisław i Leoka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c Marian i Barb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ch Tadeusz i Cecy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iło Czesław i Hel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sławscy Halina i Dariu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ala Roman i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śtyga Andrzej i Katarz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kacj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k Maciej i Krys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ś Krzysztof i Ter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,49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 Józef i Genowe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ek Roman i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zoz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wińczuk Teresa, Dariu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Waldem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ytyńscy Mariusz i Elw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onka E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u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ker Sławomir i An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ski Ryszard i Jadw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ę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ak Stanisław i Krys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lec Janusz i Dan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ek Ryszard i Be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kowscy Jerzy i Kazimi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a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 i Kazimi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aw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czarska Ursz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,-z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kosza Stefan i Jadw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Kaszta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2,-z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oń Hel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oń Stanisław i Jol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oń Janusz i H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o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arba Ro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era Paweł i Ir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-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szczuk Dariusz i Dan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ek Remigiusz i Jus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drzew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ecki Krzyszto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ecki Stanis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,35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sznica Pio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Topo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ka Henryk, Alicja i Mariu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ieszka I-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07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ecka Ursz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,5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czkowska – Maik Graż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03"/>
        <w:gridCol w:w="843"/>
        <w:gridCol w:w="1843"/>
        <w:gridCol w:w="1701"/>
        <w:gridCol w:w="3260"/>
        <w:gridCol w:w="85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/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ieszka I-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,5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mil Andrzej i Ag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7,50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,07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odzka – Bałata Han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łata Tadeu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/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,50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arczyk Ryszard i Graż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/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/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ól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Jadwi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war Włodzimierz i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/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,74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zyńscy Jan i Ja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9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wc Stefan i Krys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zczyk Jan i Dan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kor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ńkowska Jadwi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Władysła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yś Mich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/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,16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H „WITAR” Sp. z o.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styna Wit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Sandomi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och Emil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. Sałek Zygmunt i Z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,94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ra Teresa i Aleksa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/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zeszut Edward I Jadw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nst.3 M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,1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ło Stani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,1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ołowska Franci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,81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ąg Ag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/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,7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pa Jolant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ancarz Krys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/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,5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wscy Kazimierz i Z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/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,5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a MBNP w Tarnobrzeg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Św. Kin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,-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,61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omkowski Ad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karb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7,40 z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czak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óg Andrzej i Re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,04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ałek Kazimierz i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,92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ymczak Roman i Dor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,63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a Bogdan i E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,46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ilas  Waldemar i Barb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tyga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,16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eccy Krzysztof i Małgor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,43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rb Marek i Re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,42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rb Tadeusz i Czesł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,16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 Lucjan i Jol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/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yn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6,- z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as Andrzej i Graż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/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boś Czesław i Elż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chyra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Ryszard i Elżbieta Jachyra Paw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udzia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wierzyn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,94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ak Stanisław i Krysty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</w:t>
            </w:r>
          </w:p>
        </w:tc>
      </w:tr>
      <w:tr>
        <w:trPr>
          <w:trHeight w:val="9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/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iełka, Kulczycki, Zagórn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ciak, PHU”Agora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inni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,5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rzyński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/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wierzyn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,-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goda Mariusz i Wiesł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/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ciak Dariusz i Małgorz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/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gut Edward i Anto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,07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arz Wojciech i Małgorz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8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siuk Anna i Ar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śkiewicz Andrzej i Ter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owy Marian i Krys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owy Ryszard i Jo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owy Stanisław i Ma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7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owy Paweł i Kazimie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,-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bitowska Małgorz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z Jacek i Ali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mach Jerzy i Ali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7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2,31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ek Jerzy i Wiesł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dzik Leszek i Małgorz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/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7,63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8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ch Wojciech i Barb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7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ńscy Janusz i Elż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8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owiak Jerzy i Krys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ik Leszek i Z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,22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mińscy Piotr i Elż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2,31 z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al Michał i Stanisł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,-zł.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lniczuk Adolf i Graż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manek Krzysztof i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k Ryszard i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,4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ik Wacław i E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ak Adam i E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wł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8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ni Zenon i Małgorz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iszek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,07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k Zygmunt i Ir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9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8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rscy Zbigniew i Z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8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c Tomasz i Agnies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wł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zych </w:t>
            </w:r>
            <w:r>
              <w:rPr/>
              <w:t>Zdzisława,Artur,Izabe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zych Wójcik </w:t>
            </w:r>
            <w:r>
              <w:rPr/>
              <w:t>Małgorz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7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owscy Dariusz i Bernad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cy Wojciech i Z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ka Stanisław i Re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3,08 z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zybok Jacek i Dor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a Marek i Małgorz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Tarn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acz Henryk i Ter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,07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man Jan i Z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5/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,08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ń Ireneusz i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/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Tarn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,-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c Jo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/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ew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3,07 z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uch Turczy Be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/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,08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 Lech i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/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,-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ńscy Krzysztof i H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/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,91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rd Tomasz i Mari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/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,04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olińscy Wojciech i Ursz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/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rcz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5,-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za Robert i Ag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/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,-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ieczka Stanisław i Elż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dere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,07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ściak Bożena i Bronis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 Ryszard i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/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,08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Łabędź Barb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3,07 z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isak Stanisław i Jadw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,08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łuszny Bolesław i H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/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yra Roman i Małgorz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/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,71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cwa Andrzej i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/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,08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 Lesław i Małgorz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ieł Stanisław i H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/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,1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oń Sobiło Małgorz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iło Agnie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/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8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 Lesław i Z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óg  Alek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7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echota Jacek i Magdal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8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óg Marian i Z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róg Mariusz i Agat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óg  Alek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7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 Jan i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3,08 z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zecha Jan i Krys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7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r Bartłomiej i Ag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8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porniccy </w:t>
            </w:r>
            <w:r>
              <w:rPr/>
              <w:t>Janusz i Wilhelm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7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azarkiewicz </w:t>
            </w:r>
            <w:r>
              <w:rPr/>
              <w:t>Małgorzata i Andr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8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ocin Zbigni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8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liszek </w:t>
            </w:r>
            <w:r>
              <w:rPr>
                <w:sz w:val="22"/>
                <w:szCs w:val="22"/>
              </w:rPr>
              <w:t>Konrad, Gabriel i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ota Andrzej i Małgorz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ak Kazimierz i Dan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/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lichta Radosław i Luc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,28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owscy Walerian i Jan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owscy Jarosław i Ursz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/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07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a Lucjan i Elżbie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/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dere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asek Alojzy i Ren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ka W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s Mieczysław i Jol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ala Wiesława i Stanis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ek Ar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/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ek Ryszard i Jo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</w:t>
            </w:r>
            <w:r>
              <w:rPr>
                <w:sz w:val="22"/>
                <w:szCs w:val="22"/>
              </w:rPr>
              <w:t>Padere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Krzysztof i Barb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as Jarosław i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mbalscy </w:t>
            </w:r>
            <w:r>
              <w:rPr>
                <w:sz w:val="22"/>
                <w:szCs w:val="22"/>
              </w:rPr>
              <w:t>Renata, Leon 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iak Wacław i Barb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scy Zbigniew i Re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 Ryszard i Dan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1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adere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,08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el Stanisław i Ma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el Janusz i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ławińska Barb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zyńscy Robert i Ursz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ińscy Czesław i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/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ąbrow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0,-z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wieccy Jarosław i Em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/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/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,-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,7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 Janu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/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/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rzesz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ep „Jędruś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zta Genowef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/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.Bogdanów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Zwierzyn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Handlowa „Mach-Pol”</w:t>
            </w:r>
          </w:p>
          <w:p>
            <w:pPr>
              <w:pStyle w:val="Normal"/>
              <w:rPr/>
            </w:pPr>
            <w:r>
              <w:rPr/>
              <w:t>Grębowiec Czesł.Kryst. Wojci. Syl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/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Kwiatk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ak Janusz i Z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Wymagany termin wykonania zamówienia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1 dni </w:t>
      </w:r>
      <w:r>
        <w:rPr>
          <w:sz w:val="24"/>
          <w:szCs w:val="24"/>
        </w:rPr>
        <w:t>od dnia zawarcia umow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Warunki udziału w postępowaniu: </w:t>
      </w:r>
      <w:r>
        <w:rPr>
          <w:sz w:val="24"/>
          <w:szCs w:val="24"/>
        </w:rPr>
        <w:t xml:space="preserve">posiadanie świadectwa nadania uprawn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wodowych w zakresie szacowania nieruchomości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Termin składania ofert: </w:t>
      </w:r>
      <w:r>
        <w:rPr>
          <w:sz w:val="24"/>
          <w:szCs w:val="24"/>
        </w:rPr>
        <w:t>oferty w zamkniętych kopertach z napisem „</w:t>
      </w:r>
      <w:r>
        <w:rPr>
          <w:b/>
          <w:sz w:val="24"/>
          <w:szCs w:val="24"/>
        </w:rPr>
        <w:t>Przetarg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pracowanie operatów szacunkowych w celu aktualizacji opłat rocznych z ty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użytkowania wieczystego 206 nieruchomości gruntowych” </w:t>
      </w:r>
      <w:r>
        <w:rPr>
          <w:sz w:val="24"/>
          <w:szCs w:val="24"/>
        </w:rPr>
        <w:t xml:space="preserve">należy składa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 Kancelarii  Ogólnej  Urzędu  Miast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arnobrzeg, ul. Mickiewic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 w terminie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 dnia </w:t>
      </w:r>
      <w:r>
        <w:rPr>
          <w:b/>
          <w:sz w:val="24"/>
          <w:szCs w:val="24"/>
        </w:rPr>
        <w:t xml:space="preserve">   30 października 2007 r. </w:t>
      </w:r>
      <w:r>
        <w:rPr>
          <w:sz w:val="24"/>
          <w:szCs w:val="24"/>
        </w:rPr>
        <w:t xml:space="preserve">do godz. </w:t>
      </w:r>
      <w:r>
        <w:rPr>
          <w:b/>
          <w:sz w:val="24"/>
          <w:szCs w:val="24"/>
        </w:rPr>
        <w:t>10-tej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5.   Otwarcie ofert </w:t>
      </w:r>
      <w:r>
        <w:rPr>
          <w:sz w:val="24"/>
          <w:szCs w:val="24"/>
        </w:rPr>
        <w:t>nastąpi w dniu</w:t>
      </w:r>
      <w:r>
        <w:rPr>
          <w:b/>
          <w:sz w:val="24"/>
          <w:szCs w:val="24"/>
        </w:rPr>
        <w:t xml:space="preserve">  30 października 2007 r. o godz. 10,30 </w:t>
      </w:r>
      <w:r>
        <w:rPr>
          <w:sz w:val="24"/>
          <w:szCs w:val="24"/>
        </w:rPr>
        <w:t>w Urzędzi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asta Tarnobrzeg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Wydział Geodezji i Gospodarki pok. nr 40 przy ul. Mickiewicza 7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Tarnobrzeg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isemna oferta powinna zawierać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ię, nazwisko i adres oferenta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ę sporządzenia oferty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, że oferent zapoznał się z warunkami przetargu i przyjmuje t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arunki bez zastrzeżeń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ropozycje ceny i termin realizacji zamówienia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pis oferenta lub osób upoważnionych do składania oświadczeń woli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 imieniu oferen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)   kopię świadectwa nadania uprawnień w zakresie szacowania nieruchomości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  Kryteria wyboru oferty:  </w:t>
      </w:r>
      <w:r>
        <w:rPr>
          <w:sz w:val="24"/>
          <w:szCs w:val="24"/>
        </w:rPr>
        <w:t xml:space="preserve">cena i termin wykonania zamówieni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.  Termin związania ofertą:</w:t>
      </w:r>
      <w:r>
        <w:rPr>
          <w:sz w:val="24"/>
          <w:szCs w:val="24"/>
        </w:rPr>
        <w:t xml:space="preserve"> 7 dni od dnia otwarcia oferty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9.  Wyniki przetargu</w:t>
      </w:r>
      <w:r>
        <w:rPr>
          <w:sz w:val="24"/>
          <w:szCs w:val="24"/>
        </w:rPr>
        <w:t xml:space="preserve"> zamawiający ogłosi na stronie internetowej </w:t>
      </w:r>
      <w:hyperlink r:id="rId2">
        <w:r>
          <w:rPr>
            <w:rStyle w:val="InternetLink"/>
            <w:sz w:val="24"/>
            <w:szCs w:val="24"/>
          </w:rPr>
          <w:t>www.tarnobrzeg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raz na tablicy ogłoszeń Urzędu Miasta Tarnobrzeg, ul. Mickiewicza 7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datkowe informacje można uzyskać do dnia 30 października 2007 r. godz. 10-t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Wydziale Geodezji i Gospodarki Gruntami, Biuro Obsługi Interesanta Urzę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iasta Tarnobrzeg, ul. Mickiewicza 7, stanowisko nr 4 lub pod nr telefonu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 015) 822-65-70 wew. 222 oraz na stronie internetowej www.tarnobrzeg.pl</w:t>
      </w:r>
      <w:r>
        <w:rPr>
          <w:b/>
          <w:sz w:val="24"/>
          <w:szCs w:val="24"/>
        </w:rPr>
        <w:tab/>
        <w:tab/>
        <w:tab/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32:00Z</dcterms:created>
  <dc:creator>Halina Kalinowska</dc:creator>
  <dc:description/>
  <dc:language>en-US</dc:language>
  <cp:lastModifiedBy>Rzecznik Prasowy</cp:lastModifiedBy>
  <dcterms:modified xsi:type="dcterms:W3CDTF">2007-10-23T11:37:00Z</dcterms:modified>
  <cp:revision>4</cp:revision>
  <dc:subject/>
  <dc:title>Znak: GG</dc:title>
</cp:coreProperties>
</file>