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k: GG.IV. 341/40/07</w:t>
        <w:tab/>
        <w:tab/>
        <w:tab/>
        <w:tab/>
        <w:tab/>
        <w:tab/>
        <w:t>Tarnobrzeg, 2007.10.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O G Ł O S Z E N I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Prezydent Miasta Tarnobrzeg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</w:t>
      </w:r>
      <w:r>
        <w:rPr>
          <w:sz w:val="24"/>
          <w:szCs w:val="24"/>
        </w:rPr>
        <w:t>z siedzibą 39-400 Tarnobrzeg, ul. Kościuszki 3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>ogłasza przetarg pisemny nieogranicz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 Przedmiot zamówienia : </w:t>
      </w:r>
      <w:r>
        <w:rPr>
          <w:sz w:val="24"/>
          <w:szCs w:val="24"/>
        </w:rPr>
        <w:t xml:space="preserve">Opracowanie operatów szacunkowych 79 niżej wymie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ruchomości gruntowych położonych w Tarnobrzegu stanowiących własność gmi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nobrzeg będących w użytkowaniu wieczystym Spółdzielni Mieszkaniowej „Siarkowiec” w Tarnobrzegu, ul. Moniuszki 3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l wyceny </w:t>
      </w:r>
      <w:r>
        <w:rPr>
          <w:sz w:val="24"/>
          <w:szCs w:val="24"/>
        </w:rPr>
        <w:t xml:space="preserve">: Sprzedaż nieruchomości w trybie bezprzetargowym na rzecz 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użytkownika wieczystego.</w:t>
      </w:r>
      <w:r>
        <w:rPr>
          <w:sz w:val="28"/>
        </w:rPr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1935"/>
        <w:gridCol w:w="2355"/>
        <w:gridCol w:w="2656"/>
      </w:tblGrid>
      <w:tr>
        <w:trPr/>
        <w:tc>
          <w:tcPr>
            <w:tcW w:w="70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  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ewid. nierucho-mości</w:t>
            </w:r>
          </w:p>
        </w:tc>
        <w:tc>
          <w:tcPr>
            <w:tcW w:w="1935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2355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się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/ulica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1/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13 h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B1T/00034389/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426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738/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l. Wyspiań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1/1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3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W 3496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l. Kochanow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1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1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2/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5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B1T/00033719/4           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l. Tysiącle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/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24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l. Skalna G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/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78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l. Tysiącle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1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4231/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l. Waryń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2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7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l. Tysiącle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1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4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18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37 ha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Al. Niepodległ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20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396 ha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/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950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57574/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l. 1-go Ma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/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1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4231/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yń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32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718/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410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/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696 ha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/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7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/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6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716/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n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/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4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715/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kalna G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/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48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n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/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62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/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2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Narutowi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/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7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/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4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/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117 ha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32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720/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yń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720/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yń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utowi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yń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720/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monau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2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2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56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6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n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/6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4396/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ekutow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57572/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st. 3 Ma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6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61702/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wiatkow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/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57573/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/4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0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57575/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wark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18 ha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4021/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wierzyniec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/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57575/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/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4021/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4958/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2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408/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Barba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8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/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/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8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/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1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4398/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/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5849/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0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/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33083/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/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3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27645/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lowej Jadwi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/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wierzyniec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/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/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8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1 Listop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/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8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/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356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/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7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/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/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27645/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/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8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40478/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1 Listop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/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2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/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9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57576/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/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1T/00028045/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wierzyniec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/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14 h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„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Wymagany termin wykonania zamówienia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od dnia zawarcia um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arunki udziału w postępowaniu: </w:t>
      </w:r>
      <w:r>
        <w:rPr>
          <w:sz w:val="24"/>
          <w:szCs w:val="24"/>
        </w:rPr>
        <w:t xml:space="preserve">posiadanie świadectwa nadania uprawn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wodowych w zakresie szacowania nieruchomośc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Termin składania ofert: </w:t>
      </w:r>
      <w:r>
        <w:rPr>
          <w:sz w:val="24"/>
          <w:szCs w:val="24"/>
        </w:rPr>
        <w:t>oferty w zamkniętych kopertach z napisem „</w:t>
      </w:r>
      <w:r>
        <w:rPr>
          <w:b/>
          <w:sz w:val="24"/>
          <w:szCs w:val="24"/>
        </w:rPr>
        <w:t>Przetarg n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operatów szacunkowych nieruchomości gruntowych stanowiących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własność gminy Tarnobrzeg” </w:t>
      </w:r>
      <w:r>
        <w:rPr>
          <w:sz w:val="24"/>
          <w:szCs w:val="24"/>
        </w:rPr>
        <w:t>należy składa w Kancelarii Ogólnej Urzędu Miast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arnobrzeg, ul. Mickiewic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w terminie do dnia </w:t>
      </w:r>
      <w:r>
        <w:rPr>
          <w:b/>
          <w:sz w:val="24"/>
          <w:szCs w:val="24"/>
        </w:rPr>
        <w:t xml:space="preserve">29 października 2007 r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godz. 11-tej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twarcie ofert </w:t>
      </w:r>
      <w:r>
        <w:rPr>
          <w:sz w:val="24"/>
          <w:szCs w:val="24"/>
        </w:rPr>
        <w:t>nastąpi w dniu</w:t>
      </w:r>
      <w:r>
        <w:rPr>
          <w:b/>
          <w:sz w:val="24"/>
          <w:szCs w:val="24"/>
        </w:rPr>
        <w:t xml:space="preserve">  29 października 2007 r. o godz. 11,30 </w:t>
      </w:r>
      <w:r>
        <w:rPr>
          <w:sz w:val="24"/>
          <w:szCs w:val="24"/>
        </w:rPr>
        <w:t>w Urzędzi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iasta Tarnobrzeg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Wydział Geodezji i Gospodarki pok. nr 40 przy ul. Mickiewicza 7 w Tarnobrze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isemna oferta powinna zawierać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, nazwisko i adres oferenta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ę sporządzenia oferty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enie, że oferent zapoznał się z warunkami przetargu i przyjmuje t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arunki bez zastrzeżeń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ropozycje ceny i termin realizacji zamówienia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pis oferenta lub osób upoważnionych do składania oświadczeń woli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 imieniu ofer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)   kopię świadectwa nadania uprawnień w zakresie szacowania nieruchomości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  Kryteria wyboru oferty:  </w:t>
      </w:r>
      <w:r>
        <w:rPr>
          <w:sz w:val="24"/>
          <w:szCs w:val="24"/>
        </w:rPr>
        <w:t xml:space="preserve">cena i termin wykonania zamówie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 Termin związania ofertą:</w:t>
      </w:r>
      <w:r>
        <w:rPr>
          <w:sz w:val="24"/>
          <w:szCs w:val="24"/>
        </w:rPr>
        <w:t xml:space="preserve"> 7 dni od dnia otwarcia ofert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9.  Wyniki przetargu</w:t>
      </w:r>
      <w:r>
        <w:rPr>
          <w:sz w:val="24"/>
          <w:szCs w:val="24"/>
        </w:rPr>
        <w:t xml:space="preserve"> zamawiający ogłosi na stronie internetowej </w:t>
      </w:r>
      <w:hyperlink r:id="rId2">
        <w:r>
          <w:rPr>
            <w:rStyle w:val="InternetLink"/>
            <w:sz w:val="24"/>
            <w:szCs w:val="24"/>
          </w:rPr>
          <w:t>www.tarnobrzeg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az na tablicy ogłoszeń Urzędu Miasta Tarnobrzeg, ul. Mickiewicza 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atkowe informacje można uzyskać do dnia 29 października 2007 r. godz. 11-te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Wydziale Geodezji i Gospodarki Gruntami, Biuro Obsługi Interesanta Urzęd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iasta Tarnobrzeg, ul. Mickiewicza 7, stanowisko nr 4 lub pod nr telefonu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 015) 822-65-70 wew. 222 oraz na stronie internetowej www.tarnobrzeg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8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6:00Z</dcterms:created>
  <dc:creator>Halina Kalinowska</dc:creator>
  <dc:description/>
  <cp:keywords/>
  <dc:language>en-US</dc:language>
  <cp:lastModifiedBy>Halina Kalinowska</cp:lastModifiedBy>
  <dcterms:modified xsi:type="dcterms:W3CDTF">2007-10-19T11:38:00Z</dcterms:modified>
  <cp:revision>2</cp:revision>
  <dc:subject/>
  <dc:title>    Znak: GG</dc:title>
</cp:coreProperties>
</file>