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Tarnobrzeg: Produkcja i dostawa tablic rejestracyjnych</w:t>
      </w:r>
      <w:r>
        <w:rPr/>
        <w:br/>
        <w:br/>
      </w:r>
      <w:r>
        <w:rPr>
          <w:b/>
          <w:bCs/>
        </w:rPr>
        <w:t>Numer ogłoszenia: 163435 - 2007; data zamieszczenia: 11.09.2007</w:t>
      </w:r>
      <w:r>
        <w:rPr/>
        <w:br/>
        <w:br/>
        <w:t>OGŁOSZENIE O ZAMÓWIENIU - dostaw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, ul. Kościuszki 32, 39-400 Tarnobrzeg, woj. podkarpackie, tel. 015 8226570, fax 015 82225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dukcja i dostawa tablic rejestracyjnych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 zamówienia: Wykonanie i dostawa tablic rejestracyjnych w niżej wymienionych ilościach:</w:t>
        <w:br/>
        <w:t>Tablice rejestracyjne samochodowe zwyczajne 2800 kpl.</w:t>
        <w:br/>
        <w:t>Tablice rejestracyjne samochodowe zwyczajne do przyczep 100 szt.</w:t>
        <w:br/>
        <w:t>Tablice rejestracyjne motocyklowe (ciągnikowe) zwyczajne 100 szt.</w:t>
        <w:br/>
        <w:t>Tablice rejestracyjne motorowerowe 100 szt.</w:t>
        <w:br/>
        <w:t>Tablice rejestracyjne indywidualne:</w:t>
        <w:br/>
        <w:t>a) samochodowe wg potrzeb</w:t>
        <w:br/>
        <w:t>b) motocyklowe wg potrzeb</w:t>
        <w:br/>
        <w:t xml:space="preserve">Tablice rejestracyjne zabytkowe: </w:t>
        <w:br/>
        <w:t>a) samochodowe wg potrzeb</w:t>
        <w:br/>
        <w:t>b) motocyklowe wg potrzeb</w:t>
        <w:br/>
        <w:t>Wtórniki tablic rejestracyjnych zwyczajnych, indywidualnych i zabytkowych:</w:t>
        <w:br/>
        <w:t>a) samochodowych wg potrzeb</w:t>
        <w:br/>
        <w:t>b) motocyklowych wg potrzeb</w:t>
        <w:br/>
        <w:t>c) motorowerowych wg potrzeb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7.52.00.00-6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14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 spełniający następujące warunki.</w:t>
        <w:br/>
        <w:br/>
        <w:t>1. Spełniają warunki określone w art. 22 ust. 1 ustawy Prawo zamówień publicznych</w:t>
        <w:br/>
        <w:t xml:space="preserve">2. Posiadają uprawnienia do prowadzenia działalności zgodnej z przedmiotem zamówienia, </w:t>
        <w:br/>
        <w:t>3. Udzielą gwarancji na przedmiot zamówienia na okres minimum 3 lata.</w:t>
        <w:br/>
        <w:t xml:space="preserve">4. Posiadają aktualne certyfikaty na wszystkie rodzaje tablic z wyjątkiem tablic dyplomatycznych wydane przez Instytut Transportu Samochodowego, </w:t>
        <w:br/>
        <w:t>5. posiadają zezwolenie właściwego Wojewody na wykonanie tablic</w:t>
        <w:br/>
        <w:br/>
        <w:t>Zamawiający oceni czy dany wykonawca spełnia warunki wymagane w specyfikacji istotnych warunków zamówienia na podstawie dokumentów przedstawionych przez oferenta w ofercie (wykaz wymaganych dokumentów - pkt 3 specyfikacji istotnych warunków zamówienia)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aktualny odpis z właściwego rejestru albo aktualne zaświadczenia o wpisie do ewidencji działalności gospodarczej, jeżeli odrębne przepisy wymagają wpisu do rejestru lub zgłoszenia do ewidencji działalności gospodarczej (wystawione w okresie 6 miesięcy przed upływem terminu składania ofert). W przypadku składania oferty przez podmioty występujące wspólnie, właściwe dokumenty muszą być złożone przez każdy podmiot,</w:t>
        <w:br/>
        <w:br/>
        <w:t>2. w przypadku wniesienia oferty przez dwóch lub kilku wykonawców, do oferty musi zostać załączone pełnomocnictwo określające sposób reprezentowania ich w postępowaniu lub reprezentowania w postępowaniu i zawarcia umowy,</w:t>
        <w:br/>
        <w:br/>
        <w:t xml:space="preserve">3. aktualne certyfikaty na wszystkie rodzaje tablic z wyjątkiem tablic dyplomatycznych wydane przez Instytut Transportu Samochodowego, </w:t>
        <w:br/>
        <w:t xml:space="preserve">4. zezwolenie właściwego Wojewody na wykonanie tablic, </w:t>
        <w:br/>
        <w:t>5. oświadczenie Wykonawcy, że spełnia warunki określone w art. 22 ust. 1 ustawy Prawo zamówień publicznych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Tarnobrzeg</w:t>
        <w:br/>
        <w:t>ul. Mickiewicza 7</w:t>
        <w:br/>
        <w:t xml:space="preserve">39-400 Tarnobrzeg </w:t>
        <w:br/>
        <w:t>pok.26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9.2007 godzina 11:00, miejsce: Kancelaria Urzędu Miasta Tarnobrzeg</w:t>
        <w:br/>
        <w:t>ul. Mickiewicza 7</w:t>
        <w:br/>
        <w:t>39-400 Tarnobrzeg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6:00Z</dcterms:created>
  <dc:creator>Korzeniowska</dc:creator>
  <dc:description/>
  <cp:keywords/>
  <dc:language>en-US</dc:language>
  <cp:lastModifiedBy>Korzeniowska</cp:lastModifiedBy>
  <dcterms:modified xsi:type="dcterms:W3CDTF">2007-09-11T09:47:00Z</dcterms:modified>
  <cp:revision>1</cp:revision>
  <dc:subject/>
  <dc:title>Tarnobrzeg: Produkcja i dostawa tablic rejestracyjnych</dc:title>
</cp:coreProperties>
</file>