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SK.V. 341/5/07                                                          Tarnobrzeg, 2007 – 09 – 03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360"/>
        <w:ind w:left="839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ind w:left="839" w:firstLine="39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Dot. przetargu nieograniczonego na „Wymianę okien i remont posadzek                     w budynku Gimnazjum Nr 2 przy ul. Kopernika 18 w Tarnobrzegu”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ab/>
      </w:r>
      <w:r>
        <w:rPr/>
        <w:t>Zamawiający informuje, że w postępowaniu o udzielenie zamówienia publicznego na „Wymianę okien i remont posadzek w budynku Gimnazjum Nr 2 przy ul. Kopernika 18 w Tarnobrzegu” jako najkorzystniejsza została wybrana oferta wykonawcy: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rPr/>
      </w:pPr>
      <w:r>
        <w:rPr/>
        <w:t>Zakład Remontowo-Budowlany „KOREM” – Kazimierz Koc</w:t>
      </w:r>
    </w:p>
    <w:p>
      <w:pPr>
        <w:pStyle w:val="Normal"/>
        <w:ind w:left="840" w:hanging="0"/>
        <w:rPr/>
      </w:pPr>
      <w:r>
        <w:rPr/>
        <w:t>37-430 Jeżowe 401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za cenę brutto: 285 243,87 z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39" w:firstLine="601"/>
        <w:jc w:val="both"/>
        <w:rPr/>
      </w:pPr>
      <w:r>
        <w:rPr/>
        <w:t>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ind w:left="839" w:firstLine="601"/>
        <w:jc w:val="both"/>
        <w:rPr/>
      </w:pPr>
      <w:r>
        <w:rPr/>
      </w:r>
    </w:p>
    <w:p>
      <w:pPr>
        <w:pStyle w:val="Normal"/>
        <w:ind w:left="839" w:firstLine="601"/>
        <w:jc w:val="both"/>
        <w:rPr/>
      </w:pPr>
      <w:r>
        <w:rPr/>
        <w:t>Jednocześnie uprzejmie informuje, że w ww. postępowaniu zostały złożone oferty wykonawców:</w:t>
      </w:r>
    </w:p>
    <w:p>
      <w:pPr>
        <w:pStyle w:val="Normal"/>
        <w:ind w:left="839" w:firstLine="601"/>
        <w:jc w:val="both"/>
        <w:rPr/>
      </w:pPr>
      <w:r>
        <w:rPr/>
      </w:r>
    </w:p>
    <w:p>
      <w:pPr>
        <w:pStyle w:val="Normal"/>
        <w:ind w:left="840" w:hanging="0"/>
        <w:rPr/>
      </w:pPr>
      <w:r>
        <w:rPr/>
        <w:t>1/ Zakład Remontowo-Budowlany „KOREM” – Kazimierz Koc, 37-430 Jeżowe 401, która otrzymała w kryterium cena 400 pkt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2/ P.U.P.H Eltex T.R.Z.P.Ch., ul. Szypowskiego 1, 39-460 Nowa Dęba, która otrzymała w kryterium cena 393,61 pkt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6:00Z</dcterms:created>
  <dc:creator>Korzeniowska</dc:creator>
  <dc:description/>
  <cp:keywords/>
  <dc:language>en-US</dc:language>
  <cp:lastModifiedBy>Korzeniowska</cp:lastModifiedBy>
  <dcterms:modified xsi:type="dcterms:W3CDTF">2007-09-03T11:09:00Z</dcterms:modified>
  <cp:revision>3</cp:revision>
  <dc:subject/>
  <dc:title>SK</dc:title>
</cp:coreProperties>
</file>