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K.V.341/6 / 07                                                                              Tarnobrzeg , 2007-08-2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</w:rPr>
        <w:t>Dot. wyjaśnień do treści SIWZ  w postępowaniu o zamówienie publiczne pn  :</w:t>
      </w:r>
      <w:r>
        <w:rPr>
          <w:b/>
          <w:bCs/>
        </w:rPr>
        <w:t xml:space="preserve"> Budowa boiska sportowego o nawierzchni z trawy syntetycznej o wymiarach 30 x 60 m </w:t>
      </w:r>
    </w:p>
    <w:p>
      <w:pPr>
        <w:pStyle w:val="Normal"/>
        <w:rPr>
          <w:b/>
          <w:b/>
        </w:rPr>
      </w:pPr>
      <w:r>
        <w:rPr>
          <w:b/>
          <w:bCs/>
        </w:rPr>
        <w:t>w Gimnazjum Nr 2 przy ul. Kopernika 18 w Tarnobrzegu</w:t>
      </w:r>
      <w:r>
        <w:rPr/>
        <w:br/>
        <w:br/>
      </w:r>
      <w:r>
        <w:rPr>
          <w:b/>
          <w:bCs/>
        </w:rPr>
        <w:t>Numer ogłoszenia: 130779 - 2007; data zamieszczenia: 31.07.2007</w:t>
      </w:r>
    </w:p>
    <w:p>
      <w:pPr>
        <w:pStyle w:val="TextBody"/>
        <w:ind w:hanging="126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           </w:t>
      </w:r>
    </w:p>
    <w:p>
      <w:pPr>
        <w:pStyle w:val="TextBody"/>
        <w:ind w:hanging="126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ind w:hanging="1260"/>
        <w:jc w:val="both"/>
        <w:rPr/>
      </w:pPr>
      <w:r>
        <w:rPr>
          <w:b w:val="false"/>
          <w:bCs w:val="false"/>
          <w:sz w:val="28"/>
        </w:rPr>
        <w:t xml:space="preserve">                          </w:t>
      </w:r>
      <w:r>
        <w:rPr>
          <w:b w:val="false"/>
          <w:bCs w:val="false"/>
        </w:rPr>
        <w:t xml:space="preserve">W odpowiedzi na  zapytanie wykonawcy o wyjaśnienie treści SIWZ w postępowaniu o zamówienie publiczne pn :   Budowa boiska sportowego o nawierzchni z trawy syntetycznej o wymiarach 30 x 60 m w Gimnazjum Nr 2 przy ul. Kopernika 18 w Tarnobrzegu niniejszym przekazujemy wyjaśnienia  projektanta   : </w:t>
      </w:r>
    </w:p>
    <w:p>
      <w:pPr>
        <w:pStyle w:val="TextBody"/>
        <w:ind w:hanging="12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1. Treść zapytania: „W pkt III, podpunkcie 1e i 3i „Opis kryteriów i sposobu dokonywania oceny spełnienia warunków wymaganych od wykonawców” Zamawiający oczekuje, że Wykonawca udokumentuje swoje doświadczenie zawodowe w wykonaniu prac odpowiadających swym rodzajem i wartością pracom stanowiącym przedmiot niniejszego zamówienia przez przedstawienie realizacji w zakresie budowy boisk sportowych. Pragniemy zwrócić uwagę, że określenie budowa boisk sportowych jest pojęciem dosyć szerokim, w którym mieszczą się różnego rodzaju obiekty oraz nawierzchnie syntetyczne jak i naturalne. </w:t>
      </w:r>
    </w:p>
    <w:p>
      <w:pPr>
        <w:pStyle w:val="TextBody"/>
        <w:jc w:val="both"/>
        <w:rPr/>
      </w:pPr>
      <w:r>
        <w:rPr>
          <w:b w:val="false"/>
          <w:bCs w:val="false"/>
        </w:rPr>
        <w:t>Z kolei z opisu nawierzchni i listy dokumentów jakie powinna posiadać widać wyraźnie, że Zamawiający wymaga dostawy specjalistycznej trawy syntetycznej do piłki nożnej wypełnionej piaskiem kwarcowym i granulatem gumowym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Czy w związku z powyższym należy przez to rozumieć , że Zamawiający oczekuje dołączenia do oferty referencji dotyczących wykonania boisk piłkarskich z trawy syntetycznej o wypełnieniu piaskowo-gumowym?</w:t>
      </w:r>
    </w:p>
    <w:p>
      <w:pPr>
        <w:pStyle w:val="TextBody"/>
        <w:jc w:val="both"/>
        <w:rPr/>
      </w:pPr>
      <w:r>
        <w:rPr>
          <w:b w:val="false"/>
          <w:bCs w:val="false"/>
        </w:rPr>
        <w:t>Czy zamawiający uzna za wystarczające dołączenie 3-ch takich referencji?”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Cs w:val="false"/>
        </w:rPr>
      </w:pPr>
      <w:r>
        <w:rPr>
          <w:bCs w:val="false"/>
          <w:u w:val="single"/>
        </w:rPr>
        <w:t>Odpowiedź:</w:t>
      </w:r>
      <w:r>
        <w:rPr>
          <w:bCs w:val="false"/>
        </w:rPr>
        <w:t xml:space="preserve"> Zamawiający oczekuje dołączenia do oferty referencji</w:t>
      </w:r>
      <w:r>
        <w:rPr>
          <w:b w:val="false"/>
          <w:bCs w:val="false"/>
        </w:rPr>
        <w:t xml:space="preserve"> </w:t>
      </w:r>
      <w:r>
        <w:rPr>
          <w:bCs w:val="false"/>
        </w:rPr>
        <w:t>wykonania boisk piłkarskich z trawy syntetycznej bez względu na wypełnienie. Zamawiający uzna trzy referencje.</w:t>
      </w:r>
    </w:p>
    <w:p>
      <w:pPr>
        <w:pStyle w:val="TextBody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rPr/>
      </w:pPr>
      <w:r>
        <w:rPr>
          <w:bCs/>
        </w:rPr>
        <w:t>2. Treść zapytania: „W projekcie budowlanym w pkt. 5.4 Zamawiający pisze: „celem weryfikacji właściwości i parametrów technicznych proponowanych przez Oferentów nawierzchni zaleca się żądanie przez Zamawiającego składania wraz z ofertą dokumentów wyżej opisanych(zapis ten dotyczy wymienionych w tym samym punkcie atestu higienicznego PZH, certyfikatu FIFA 1 Star lub FIFA 2 Star dla obiektów z w/w nawierzchnią oraz alternatywnie Aprobaty Technicznej ITB , Rekomendacji Technicznej ITB lub innego dokumentu wydanego przez uprawnioną instytucję certyfikującą, który potwierdzi iż parametry oferowanej nawierzchni są zgodne z wymaganiami Zamawiającego).</w:t>
      </w:r>
    </w:p>
    <w:p>
      <w:pPr>
        <w:pStyle w:val="Normal"/>
        <w:rPr>
          <w:bCs/>
        </w:rPr>
      </w:pPr>
      <w:r>
        <w:rPr>
          <w:bCs/>
        </w:rPr>
        <w:t xml:space="preserve">Czy należy przez to rozumieć , że wymienione dokumenty należy załączyć do oferty przetargowej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  <w:u w:val="single"/>
        </w:rPr>
        <w:t>Odpowiedź:</w:t>
      </w:r>
      <w:r>
        <w:rPr>
          <w:b/>
          <w:bCs/>
        </w:rPr>
        <w:t xml:space="preserve"> Zamawiający nie wymaga dołączania w/w dokumentów do oferty przetargowe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2:35:00Z</dcterms:created>
  <dc:creator>kaltenberg</dc:creator>
  <dc:description/>
  <cp:keywords/>
  <dc:language>en-US</dc:language>
  <cp:lastModifiedBy>kaltenberg</cp:lastModifiedBy>
  <cp:lastPrinted>2007-08-16T08:02:00Z</cp:lastPrinted>
  <dcterms:modified xsi:type="dcterms:W3CDTF">2007-08-21T12:35:00Z</dcterms:modified>
  <cp:revision>2</cp:revision>
  <dc:subject/>
  <dc:title>SK</dc:title>
</cp:coreProperties>
</file>