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skie Stowarzyszenie                                                                 Tarnobrzeg   16.08.2007 </w:t>
      </w:r>
    </w:p>
    <w:p>
      <w:pPr>
        <w:pStyle w:val="Normal"/>
        <w:rPr/>
      </w:pPr>
      <w:r>
        <w:rPr/>
        <w:t xml:space="preserve">Na Rzecz Osób z Upośledzeniem </w:t>
      </w:r>
    </w:p>
    <w:p>
      <w:pPr>
        <w:pStyle w:val="Normal"/>
        <w:rPr/>
      </w:pPr>
      <w:r>
        <w:rPr/>
        <w:t xml:space="preserve">Umysłowym Koło w Tarnobrzegu </w:t>
      </w:r>
    </w:p>
    <w:p>
      <w:pPr>
        <w:pStyle w:val="Normal"/>
        <w:rPr/>
      </w:pPr>
      <w:r>
        <w:rPr/>
        <w:t>39-400 Tarnobrzeg</w:t>
      </w:r>
    </w:p>
    <w:p>
      <w:pPr>
        <w:pStyle w:val="Normal"/>
        <w:rPr/>
      </w:pPr>
      <w:r>
        <w:rPr/>
        <w:t xml:space="preserve">Ul.Al. Niepodległości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. odpowiedzi na pytania jednego z  zainteresowanych oferentów  dot. załącznika nr 1 do SIWZ ( charakterystyka techniczna )  w sprawie zamówienia publicznego w trybie przetargu nieograniczonego na „Dostawę fabrycznie nowego mikrobusu do przewozu niepełnosprawnych uczniów dla OREW PSOUU – Koło w Tarnobrzegu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Czy Zamawiający pisząc 1 miejsce do przewozu osoby niepełnosprawnej na wózku ma na myśli fotele III rzędu pojedyncze z możliwością demontażu środkowego fotela celem zamontowania wózka ?</w:t>
      </w:r>
    </w:p>
    <w:p>
      <w:pPr>
        <w:pStyle w:val="Normal"/>
        <w:rPr/>
      </w:pPr>
      <w:r>
        <w:rPr/>
        <w:t xml:space="preserve"> </w:t>
      </w:r>
      <w:r>
        <w:rPr/>
        <w:t xml:space="preserve">Odpowiedź : </w:t>
      </w:r>
      <w:r>
        <w:rPr>
          <w:b/>
          <w:i/>
        </w:rPr>
        <w:t>TAK . Fotel środkowy III rzędu  przystosowany  dla potrzeb szybkiego demontażu  . Samochód przystosowany do przewozu  8 osób + kierowc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Czy Zamawiający pisząc liczba miejsc  1 + 8 ma na myśli układ siedzeń :</w:t>
      </w:r>
    </w:p>
    <w:p>
      <w:pPr>
        <w:pStyle w:val="Normal"/>
        <w:rPr/>
      </w:pPr>
      <w:r>
        <w:rPr/>
        <w:t xml:space="preserve">I rząd :  kierowca + 2 pasażerów </w:t>
      </w:r>
    </w:p>
    <w:p>
      <w:pPr>
        <w:pStyle w:val="Normal"/>
        <w:rPr/>
      </w:pPr>
      <w:r>
        <w:rPr/>
        <w:t xml:space="preserve">II rząd : 3 pojedyncze fotele z regulacją oparcia </w:t>
      </w:r>
    </w:p>
    <w:p>
      <w:pPr>
        <w:pStyle w:val="Normal"/>
        <w:rPr/>
      </w:pPr>
      <w:r>
        <w:rPr/>
        <w:t xml:space="preserve">III rząd : 3 pojedyncze fotele z regulacją oparcia </w:t>
      </w:r>
    </w:p>
    <w:p>
      <w:pPr>
        <w:pStyle w:val="Normal"/>
        <w:rPr/>
      </w:pPr>
      <w:r>
        <w:rPr/>
        <w:t>Wszystkie fotele z pasami trzypunktowymi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powiedź : TAK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Czy Zamawiający wymaga , aby samochód po zabudowie posiadał Homologację Ministerialną , jako samochód osobowy przeznaczony do przewozu osób niepełnosprawnych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 : TAK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Samochód ma być przystosowany do przewozu osób niepełnosprawnych w tym jednej na wózku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powiedź : T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W imieniu Zamawiającego </w:t>
      </w:r>
    </w:p>
    <w:p>
      <w:pPr>
        <w:pStyle w:val="Normal"/>
        <w:jc w:val="center"/>
        <w:rPr/>
      </w:pPr>
      <w:r>
        <w:rPr/>
        <w:t xml:space="preserve">Teresa Małek – Konieczna </w:t>
      </w:r>
    </w:p>
    <w:p>
      <w:pPr>
        <w:pStyle w:val="Normal"/>
        <w:jc w:val="center"/>
        <w:rPr/>
      </w:pPr>
      <w:r>
        <w:rPr/>
        <w:t xml:space="preserve">Dyrektor ORE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49:00Z</dcterms:created>
  <dc:creator>Teresa Konieczna</dc:creator>
  <dc:description/>
  <dc:language>en-US</dc:language>
  <cp:lastModifiedBy>Rzecznik Prasowy</cp:lastModifiedBy>
  <dcterms:modified xsi:type="dcterms:W3CDTF">2007-08-17T04:49:00Z</dcterms:modified>
  <cp:revision>2</cp:revision>
  <dc:subject/>
  <dc:title>Polskie Stowarzyszenie                                                                 Tarnobrzeg   16</dc:title>
</cp:coreProperties>
</file>