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nyWeb"/>
        <w:spacing w:lineRule="auto" w:line="36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nyWeb"/>
        <w:spacing w:lineRule="auto" w:line="36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 IV 341-8/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>Tarnobrzeg, 2007-08- 1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spacing w:lineRule="auto" w:line="360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Dot. przetargu nieograniczonego na „Wykonanie remontu ulicy Szerokiej                        w Tarnobrzegu w zakresie wymiany istniejących nawierzchni jezdni                            i chodników oraz wymiany nawierzchni ciągów pieszo – jezdnych krzyżujących się z ulicą Szerok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ab/>
      </w:r>
      <w:r>
        <w:rPr/>
        <w:t>Uprzejmie informuję, że w postępowaniu o udzielenie zamówienia publicznego na „Wykonanie remontu ulicy Szerokiej w Tarnobrzegu w zakresie wymiany istniejących nawierzchni jezdni i chodników oraz wymiany nawierzchni ciągów pieszo – jezdnych krzyżujących się z ulicą Szeroką” jako najkorzystniejsza została wybrana oferta wykonawcy: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Rejon Dróg Miejskich Sp. z o.o.</w:t>
      </w:r>
    </w:p>
    <w:p>
      <w:pPr>
        <w:pStyle w:val="Normal"/>
        <w:ind w:left="840" w:hanging="0"/>
        <w:jc w:val="both"/>
        <w:rPr/>
      </w:pPr>
      <w:r>
        <w:rPr/>
        <w:t>ul. Dąbrówki 44</w:t>
      </w:r>
    </w:p>
    <w:p>
      <w:pPr>
        <w:pStyle w:val="Normal"/>
        <w:ind w:left="840" w:hanging="0"/>
        <w:jc w:val="both"/>
        <w:rPr/>
      </w:pPr>
      <w:r>
        <w:rPr/>
        <w:t>39-400 Tarn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za cenę brutto: 416 581,85 zł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Normal"/>
        <w:ind w:left="839" w:firstLine="600"/>
        <w:jc w:val="both"/>
        <w:rPr/>
      </w:pPr>
      <w:r>
        <w:rPr/>
        <w:t>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ind w:left="839" w:firstLine="600"/>
        <w:jc w:val="both"/>
        <w:rPr/>
      </w:pPr>
      <w:r>
        <w:rPr/>
      </w:r>
    </w:p>
    <w:p>
      <w:pPr>
        <w:pStyle w:val="Normal"/>
        <w:ind w:left="839" w:firstLine="577"/>
        <w:jc w:val="both"/>
        <w:rPr/>
      </w:pPr>
      <w:r>
        <w:rPr/>
        <w:t>Jednocześnie uprzejmie informuję, że w ww. postępowaniu zostały złożone oferty następujących wykonawców:</w:t>
      </w:r>
    </w:p>
    <w:p>
      <w:pPr>
        <w:pStyle w:val="Normal"/>
        <w:ind w:left="839" w:firstLine="577"/>
        <w:jc w:val="both"/>
        <w:rPr/>
      </w:pPr>
      <w:r>
        <w:rPr/>
      </w:r>
    </w:p>
    <w:p>
      <w:pPr>
        <w:pStyle w:val="Normal"/>
        <w:ind w:left="840" w:hanging="0"/>
        <w:rPr/>
      </w:pPr>
      <w:r>
        <w:rPr/>
        <w:t>1/  Rejon Dróg Miejskich Sp. z o.o., ul. Dąbrówki 44, 39-400 Tarnobrzeg, która otrzymała w kryterium cena: 400 pkt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2/ Michał Lipiński Zakład Remontowo-Budowlany, ul. Okrzei 6,  27-600 Sandomierz, która otrzymała w kryterium cena: 327,88 pkt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39" w:hanging="0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9:00Z</dcterms:created>
  <dc:creator>Korzeniowska</dc:creator>
  <dc:description/>
  <cp:keywords/>
  <dc:language>en-US</dc:language>
  <cp:lastModifiedBy>Korzeniowska</cp:lastModifiedBy>
  <cp:lastPrinted>2007-08-09T10:16:00Z</cp:lastPrinted>
  <dcterms:modified xsi:type="dcterms:W3CDTF">2007-08-13T07:49:00Z</dcterms:modified>
  <cp:revision>2</cp:revision>
  <dc:subject/>
  <dc:title> </dc:title>
</cp:coreProperties>
</file>